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Урок на тему «Городской пейзаж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изобразительное искусство. </w:t>
      </w:r>
    </w:p>
    <w:p>
      <w:pPr>
        <w:pStyle w:val="Normal"/>
        <w:ind w:firstLine="540"/>
        <w:jc w:val="both"/>
        <w:rPr/>
      </w:pPr>
      <w:r>
        <w:rPr/>
        <w:t xml:space="preserve">Класс: 6. </w:t>
      </w:r>
    </w:p>
    <w:p>
      <w:pPr>
        <w:pStyle w:val="Normal"/>
        <w:ind w:firstLine="540"/>
        <w:jc w:val="both"/>
        <w:rPr/>
      </w:pPr>
      <w:r>
        <w:rPr/>
        <w:t xml:space="preserve">Тема: «Человек и пространство в изобразительном искусстве». </w:t>
      </w:r>
    </w:p>
    <w:p>
      <w:pPr>
        <w:pStyle w:val="Normal"/>
        <w:ind w:firstLine="540"/>
        <w:jc w:val="both"/>
        <w:rPr/>
      </w:pPr>
      <w:r>
        <w:rPr/>
        <w:t xml:space="preserve">Урок №33. </w:t>
      </w:r>
    </w:p>
    <w:p>
      <w:pPr>
        <w:pStyle w:val="Normal"/>
        <w:ind w:firstLine="540"/>
        <w:jc w:val="both"/>
        <w:rPr/>
      </w:pPr>
      <w:r>
        <w:rPr/>
        <w:t xml:space="preserve">Дата: 09.02.2012 г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и: познакомить учащихся с изображением образа города в живописи, особенностями городского пейзажа в истории искусства в разные эпохи и в российском искусстве XX века; учить выполнять городской пейзаж с соблюдением правил линейной перспективы; развивать творческое воображение, технику работы карандашом; воспитывать эстетический вкус, интерес к искусству, любовь и привязанность к родным местам – краю, городу; укреплять межпредметные связи (литература, изобразительное искусство, мировая художественная культура, история, черчение). </w:t>
      </w:r>
    </w:p>
    <w:p>
      <w:pPr>
        <w:pStyle w:val="Normal"/>
        <w:ind w:firstLine="540"/>
        <w:jc w:val="both"/>
        <w:rPr/>
      </w:pPr>
      <w:r>
        <w:rPr/>
        <w:t xml:space="preserve">Оборудование: репродукции картин художников с изображением городских пейзажей: А. А. Машков «Городской пейзаж» (Москва. Лето. Вид с крыши на Красные ворота и др.), А. Куприн «Сокольники. Каланча», А. Лентулов «Звон», В. Поленов «Московский дворик», А. Осмеркин «Москва. Тверская»; образец педагогического рисунка; колокольчики металлические, глиняные, стеклянные, фарфоровые. </w:t>
      </w:r>
    </w:p>
    <w:p>
      <w:pPr>
        <w:pStyle w:val="Normal"/>
        <w:ind w:firstLine="540"/>
        <w:jc w:val="both"/>
        <w:rPr/>
      </w:pPr>
      <w:r>
        <w:rPr/>
        <w:t xml:space="preserve">Словарь: </w:t>
      </w:r>
      <w:r>
        <w:rPr>
          <w:i/>
        </w:rPr>
        <w:t xml:space="preserve">городской пейзаж. 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/>
      </w:pPr>
      <w:r>
        <w:rPr/>
        <w:t xml:space="preserve">Ход уроков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онный момент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Приветстви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Проверка готовности учащихся к уроку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вторение изучен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итель. Послушайте поэтические зарисовки и скажите, к какому жанру живописи вы их отнесёте. Попробуйте подобрать подходящие заголовки к этим стихотворения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ейзаж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ечер ошибся немножко – </w:t>
      </w:r>
    </w:p>
    <w:p>
      <w:pPr>
        <w:pStyle w:val="Normal"/>
        <w:ind w:firstLine="540"/>
        <w:jc w:val="both"/>
        <w:rPr/>
      </w:pPr>
      <w:r>
        <w:rPr/>
        <w:t xml:space="preserve">холодом веет. </w:t>
      </w:r>
    </w:p>
    <w:p>
      <w:pPr>
        <w:pStyle w:val="Normal"/>
        <w:ind w:firstLine="540"/>
        <w:jc w:val="both"/>
        <w:rPr/>
      </w:pPr>
      <w:r>
        <w:rPr/>
        <w:t xml:space="preserve">Дети взглянули в окошко: </w:t>
      </w:r>
    </w:p>
    <w:p>
      <w:pPr>
        <w:pStyle w:val="Normal"/>
        <w:ind w:firstLine="540"/>
        <w:jc w:val="both"/>
        <w:rPr/>
      </w:pPr>
      <w:r>
        <w:rPr/>
        <w:t xml:space="preserve">уже темнеет. </w:t>
      </w:r>
    </w:p>
    <w:p>
      <w:pPr>
        <w:pStyle w:val="Normal"/>
        <w:ind w:firstLine="540"/>
        <w:jc w:val="both"/>
        <w:rPr/>
      </w:pPr>
      <w:r>
        <w:rPr/>
        <w:t xml:space="preserve">А дерево затрепетало, </w:t>
      </w:r>
    </w:p>
    <w:p>
      <w:pPr>
        <w:pStyle w:val="Normal"/>
        <w:ind w:firstLine="540"/>
        <w:jc w:val="both"/>
        <w:rPr/>
      </w:pPr>
      <w:r>
        <w:rPr/>
        <w:t xml:space="preserve">всё в жёлтых птицах. </w:t>
      </w:r>
    </w:p>
    <w:p>
      <w:pPr>
        <w:pStyle w:val="Normal"/>
        <w:ind w:firstLine="540"/>
        <w:jc w:val="both"/>
        <w:rPr/>
      </w:pPr>
      <w:r>
        <w:rPr/>
        <w:t xml:space="preserve">И вечер спешит устало </w:t>
      </w:r>
    </w:p>
    <w:p>
      <w:pPr>
        <w:pStyle w:val="Normal"/>
        <w:ind w:firstLine="540"/>
        <w:jc w:val="both"/>
        <w:rPr/>
      </w:pPr>
      <w:r>
        <w:rPr/>
        <w:t xml:space="preserve">к реке напиться. </w:t>
      </w:r>
    </w:p>
    <w:p>
      <w:pPr>
        <w:pStyle w:val="Normal"/>
        <w:ind w:firstLine="540"/>
        <w:jc w:val="both"/>
        <w:rPr/>
      </w:pPr>
      <w:r>
        <w:rPr/>
        <w:t xml:space="preserve">Румяные яблочки – крыши – </w:t>
      </w:r>
    </w:p>
    <w:p>
      <w:pPr>
        <w:pStyle w:val="Normal"/>
        <w:ind w:firstLine="540"/>
        <w:jc w:val="both"/>
        <w:rPr/>
      </w:pPr>
      <w:r>
        <w:rPr/>
        <w:t xml:space="preserve">в лучах заката. </w:t>
      </w:r>
    </w:p>
    <w:p>
      <w:pPr>
        <w:pStyle w:val="Normal"/>
        <w:ind w:firstLine="540"/>
        <w:jc w:val="both"/>
        <w:rPr/>
      </w:pPr>
      <w:r>
        <w:rPr/>
        <w:t xml:space="preserve">А ветер – всё выше и выше </w:t>
      </w:r>
    </w:p>
    <w:p>
      <w:pPr>
        <w:pStyle w:val="Normal"/>
        <w:ind w:firstLine="540"/>
        <w:jc w:val="both"/>
        <w:rPr/>
      </w:pPr>
      <w:r>
        <w:rPr/>
        <w:t xml:space="preserve">летит куда-т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лулуние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Луна поплыла по речке. </w:t>
      </w:r>
    </w:p>
    <w:p>
      <w:pPr>
        <w:pStyle w:val="Normal"/>
        <w:ind w:firstLine="540"/>
        <w:jc w:val="both"/>
        <w:rPr/>
      </w:pPr>
      <w:r>
        <w:rPr/>
        <w:t xml:space="preserve">Какое чистое небо! </w:t>
      </w:r>
    </w:p>
    <w:p>
      <w:pPr>
        <w:pStyle w:val="Normal"/>
        <w:ind w:firstLine="540"/>
        <w:jc w:val="both"/>
        <w:rPr/>
      </w:pPr>
      <w:r>
        <w:rPr/>
        <w:t xml:space="preserve">Луна осторожно режет </w:t>
      </w:r>
    </w:p>
    <w:p>
      <w:pPr>
        <w:pStyle w:val="Normal"/>
        <w:ind w:firstLine="540"/>
        <w:jc w:val="both"/>
        <w:rPr/>
      </w:pPr>
      <w:r>
        <w:rPr/>
        <w:t xml:space="preserve">нежные хлопья пены, </w:t>
      </w:r>
    </w:p>
    <w:p>
      <w:pPr>
        <w:pStyle w:val="Normal"/>
        <w:ind w:firstLine="540"/>
        <w:jc w:val="both"/>
        <w:rPr/>
      </w:pPr>
      <w:r>
        <w:rPr/>
        <w:t xml:space="preserve">а веточка в зеркале лунном </w:t>
      </w:r>
    </w:p>
    <w:p>
      <w:pPr>
        <w:pStyle w:val="Normal"/>
        <w:ind w:firstLine="540"/>
        <w:jc w:val="both"/>
        <w:rPr/>
      </w:pPr>
      <w:r>
        <w:rPr/>
        <w:t xml:space="preserve">видит своё отражень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2160" w:firstLine="540"/>
        <w:jc w:val="both"/>
        <w:rPr>
          <w:i/>
          <w:i/>
        </w:rPr>
      </w:pPr>
      <w:r>
        <w:rPr>
          <w:i/>
        </w:rPr>
        <w:t xml:space="preserve">Федерико Гарсиа Лорка; </w:t>
      </w:r>
    </w:p>
    <w:p>
      <w:pPr>
        <w:pStyle w:val="Normal"/>
        <w:ind w:left="2160" w:firstLine="540"/>
        <w:jc w:val="both"/>
        <w:rPr>
          <w:i/>
          <w:i/>
        </w:rPr>
      </w:pPr>
      <w:r>
        <w:rPr>
          <w:i/>
        </w:rPr>
        <w:t xml:space="preserve">перевод с испанского </w:t>
      </w:r>
    </w:p>
    <w:p>
      <w:pPr>
        <w:pStyle w:val="Normal"/>
        <w:ind w:left="2160" w:firstLine="540"/>
        <w:jc w:val="both"/>
        <w:rPr>
          <w:i/>
          <w:i/>
        </w:rPr>
      </w:pPr>
      <w:r>
        <w:rPr>
          <w:i/>
        </w:rPr>
        <w:t xml:space="preserve">И. Тыняновой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Ученики. Это пейзажная лирика. </w:t>
      </w:r>
    </w:p>
    <w:p>
      <w:pPr>
        <w:pStyle w:val="Normal"/>
        <w:ind w:firstLine="540"/>
        <w:jc w:val="both"/>
        <w:rPr/>
      </w:pPr>
      <w:r>
        <w:rPr/>
        <w:t xml:space="preserve">Учитель. Какие картины природы, навеянные этими строками, возникают в вашем воображении? Какие цвета, краски и другие средства выразительности использовал автор для создания поэтического описания и как они отразятся в живописи? </w:t>
      </w:r>
      <w:r>
        <w:rPr>
          <w:i/>
        </w:rPr>
        <w:t>(Ответы учащихся.)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очему каждому человеку близок и понятен пейзаж природы? </w:t>
      </w:r>
    </w:p>
    <w:p>
      <w:pPr>
        <w:pStyle w:val="Normal"/>
        <w:ind w:firstLine="540"/>
        <w:jc w:val="both"/>
        <w:rPr/>
      </w:pPr>
      <w:r>
        <w:rPr/>
        <w:t xml:space="preserve">А чем привлекает художника этот жанр? Какие сложности испытывает художник при создании образа пейзажа? Что необходимо знать и уметь, чтобы нарисовать пейзаж? </w:t>
      </w:r>
      <w:r>
        <w:rPr>
          <w:i/>
        </w:rPr>
        <w:t xml:space="preserve">(Ответы учащихся.) </w:t>
      </w:r>
    </w:p>
    <w:p>
      <w:pPr>
        <w:pStyle w:val="Normal"/>
        <w:ind w:firstLine="540"/>
        <w:jc w:val="both"/>
        <w:rPr/>
      </w:pPr>
      <w:r>
        <w:rPr/>
        <w:t xml:space="preserve">Послушайте рассказ и найдите в нём такие средства, которые характеризуют жанровые особенности пейзажа и вызывают у зрителей картин счастливые минуты переживаний и радости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«Странный» художник Василий Кандинский прислушивался к тем ощущениям, которые рождает в человеке тень птицы, линия утёса, огонёк свечи. На его картинах нет тел, нет понятных фигур людей и животных. Но есть цвета и линии: пригоршня зелёной воды, глоток синего неба, обломок глиняного кувшина. И главное, получилось так, что все эти осколки форм и линий соединялись в картине в живописное и чудесное местечко… </w:t>
      </w:r>
    </w:p>
    <w:p>
      <w:pPr>
        <w:pStyle w:val="Normal"/>
        <w:ind w:firstLine="540"/>
        <w:jc w:val="both"/>
        <w:rPr/>
      </w:pPr>
      <w:r>
        <w:rPr>
          <w:i/>
        </w:rPr>
        <w:t>В картинах Кандинского краски и линии гипнотизируют нас, как гипнотизирует лягушек раскраска тела ужа. Они выманивают душу тёплым хлопаньем бабочек, зазывают звонами стрекоз. И выходит душа, сперва слепая и глухая, как рыльце улитки. И прорезываются в ней уши для самых нежных, неуловимых переживаний. (По Л.</w:t>
      </w:r>
      <w:r>
        <w:rPr/>
        <w:t xml:space="preserve"> </w:t>
      </w:r>
      <w:r>
        <w:rPr>
          <w:i/>
        </w:rPr>
        <w:t xml:space="preserve">Яковлеву.)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бщение темы урока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итель. Послушайте отрывок из стихотворения Н. А. Некрасова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/>
        <w:t xml:space="preserve">… </w:t>
      </w:r>
      <w:r>
        <w:rPr/>
        <w:t xml:space="preserve">зимой </w:t>
      </w:r>
    </w:p>
    <w:p>
      <w:pPr>
        <w:pStyle w:val="Normal"/>
        <w:ind w:firstLine="540"/>
        <w:jc w:val="both"/>
        <w:rPr/>
      </w:pPr>
      <w:r>
        <w:rPr/>
        <w:t xml:space="preserve">Словно весь посеребренный, пышен </w:t>
      </w:r>
    </w:p>
    <w:p>
      <w:pPr>
        <w:pStyle w:val="Normal"/>
        <w:ind w:firstLine="540"/>
        <w:jc w:val="both"/>
        <w:rPr/>
      </w:pPr>
      <w:r>
        <w:rPr/>
        <w:t xml:space="preserve">Петербург самобытной красой! </w:t>
      </w:r>
    </w:p>
    <w:p>
      <w:pPr>
        <w:pStyle w:val="Normal"/>
        <w:ind w:firstLine="540"/>
        <w:jc w:val="both"/>
        <w:rPr/>
      </w:pPr>
      <w:r>
        <w:rPr/>
        <w:t xml:space="preserve">По каналам, что летом зловонны, </w:t>
      </w:r>
    </w:p>
    <w:p>
      <w:pPr>
        <w:pStyle w:val="Normal"/>
        <w:ind w:firstLine="540"/>
        <w:jc w:val="both"/>
        <w:rPr/>
      </w:pPr>
      <w:r>
        <w:rPr/>
        <w:t xml:space="preserve">Блещет лёд, ожидая коньков, </w:t>
      </w:r>
    </w:p>
    <w:p>
      <w:pPr>
        <w:pStyle w:val="Normal"/>
        <w:ind w:firstLine="540"/>
        <w:jc w:val="both"/>
        <w:rPr/>
      </w:pPr>
      <w:r>
        <w:rPr/>
        <w:t xml:space="preserve">Серебром отливают колонны, </w:t>
      </w:r>
    </w:p>
    <w:p>
      <w:pPr>
        <w:pStyle w:val="Normal"/>
        <w:ind w:firstLine="540"/>
        <w:jc w:val="both"/>
        <w:rPr/>
      </w:pPr>
      <w:r>
        <w:rPr/>
        <w:t xml:space="preserve">Орнаменты ворот и мостов; </w:t>
      </w:r>
    </w:p>
    <w:p>
      <w:pPr>
        <w:pStyle w:val="Normal"/>
        <w:ind w:firstLine="540"/>
        <w:jc w:val="both"/>
        <w:rPr/>
      </w:pPr>
      <w:r>
        <w:rPr/>
        <w:t xml:space="preserve">В серебре лошадиные гривы, </w:t>
      </w:r>
    </w:p>
    <w:p>
      <w:pPr>
        <w:pStyle w:val="Normal"/>
        <w:ind w:firstLine="540"/>
        <w:jc w:val="both"/>
        <w:rPr/>
      </w:pPr>
      <w:r>
        <w:rPr/>
        <w:t xml:space="preserve">Шапки, бороды, брови людей, </w:t>
      </w:r>
    </w:p>
    <w:p>
      <w:pPr>
        <w:pStyle w:val="Normal"/>
        <w:ind w:firstLine="540"/>
        <w:jc w:val="both"/>
        <w:rPr/>
      </w:pPr>
      <w:r>
        <w:rPr/>
        <w:t xml:space="preserve">И, как бабочек крылья, красивы </w:t>
      </w:r>
    </w:p>
    <w:p>
      <w:pPr>
        <w:pStyle w:val="Normal"/>
        <w:ind w:firstLine="540"/>
        <w:jc w:val="both"/>
        <w:rPr/>
      </w:pPr>
      <w:r>
        <w:rPr/>
        <w:t xml:space="preserve">Ореолы вокруг фонарей! </w:t>
      </w:r>
    </w:p>
    <w:p>
      <w:pPr>
        <w:pStyle w:val="Normal"/>
        <w:ind w:firstLine="540"/>
        <w:jc w:val="both"/>
        <w:rPr/>
      </w:pPr>
      <w:r>
        <w:rPr/>
        <w:t xml:space="preserve">Каким описывает поэт один из замечательных русских городов? Что это за город? В какое время года он изображён? </w:t>
      </w:r>
    </w:p>
    <w:p>
      <w:pPr>
        <w:pStyle w:val="Normal"/>
        <w:ind w:firstLine="540"/>
        <w:jc w:val="both"/>
        <w:rPr/>
      </w:pPr>
      <w:r>
        <w:rPr/>
        <w:t xml:space="preserve">Ученики. Это зимний Санкт-Петербург. </w:t>
      </w:r>
    </w:p>
    <w:p>
      <w:pPr>
        <w:pStyle w:val="Normal"/>
        <w:ind w:firstLine="540"/>
        <w:jc w:val="both"/>
        <w:rPr/>
      </w:pPr>
      <w:r>
        <w:rPr/>
        <w:t xml:space="preserve">Учитель. К какому жанру живописи можно отнести это описание? </w:t>
      </w:r>
    </w:p>
    <w:p>
      <w:pPr>
        <w:pStyle w:val="Normal"/>
        <w:ind w:firstLine="540"/>
        <w:jc w:val="both"/>
        <w:rPr/>
      </w:pPr>
      <w:r>
        <w:rPr/>
        <w:t xml:space="preserve">Ученики. К пейзажу. </w:t>
      </w:r>
    </w:p>
    <w:p>
      <w:pPr>
        <w:pStyle w:val="Normal"/>
        <w:ind w:firstLine="540"/>
        <w:jc w:val="both"/>
        <w:rPr/>
      </w:pPr>
      <w:r>
        <w:rPr/>
        <w:t xml:space="preserve">Учитель. Какие объекты изображены в поэтическом отрывке? </w:t>
      </w:r>
    </w:p>
    <w:p>
      <w:pPr>
        <w:pStyle w:val="Normal"/>
        <w:ind w:firstLine="540"/>
        <w:jc w:val="both"/>
        <w:rPr/>
      </w:pPr>
      <w:r>
        <w:rPr/>
        <w:t xml:space="preserve">Ученики. Всё, что видит художник на улицах Санкт-Петербурга. </w:t>
      </w:r>
    </w:p>
    <w:p>
      <w:pPr>
        <w:pStyle w:val="Normal"/>
        <w:ind w:firstLine="540"/>
        <w:jc w:val="both"/>
        <w:rPr/>
      </w:pPr>
      <w:r>
        <w:rPr/>
        <w:t xml:space="preserve">Учитель. Значит, это разновидность пейзажного жанра – городской пейзаж, особенности которого мы рассмотрим на сегодняшнем уроке. Вот так очень образно, точно и метко поэт задал тему нашего урока. </w:t>
      </w:r>
    </w:p>
    <w:p>
      <w:pPr>
        <w:pStyle w:val="Normal"/>
        <w:ind w:firstLine="540"/>
        <w:jc w:val="both"/>
        <w:rPr/>
      </w:pPr>
      <w:r>
        <w:rPr/>
        <w:t xml:space="preserve">Мы так долго с вами путешествовали по лесам и морским далям, созерцали бесконечность небесных просторов, жизнь растений и животных, что теперь пора познакомиться с городским пейзажем и научиться выполнять его, используя правила линейной перспектив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зучение нов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ообщение теоретических сведений об изображении образа города в живопис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итель. Что для нас важно в городском пейзаже? </w:t>
      </w:r>
    </w:p>
    <w:p>
      <w:pPr>
        <w:pStyle w:val="Normal"/>
        <w:ind w:firstLine="540"/>
        <w:jc w:val="both"/>
        <w:rPr/>
      </w:pPr>
      <w:r>
        <w:rPr/>
        <w:t xml:space="preserve">Молодые художники, входившие с 1910 года в объединение «Бубновый валет», глубоко почитали французского живописца Поля Сезанна. Их даже иногда называли «русскими сезаннистами». </w:t>
      </w:r>
    </w:p>
    <w:p>
      <w:pPr>
        <w:pStyle w:val="Normal"/>
        <w:ind w:firstLine="540"/>
        <w:jc w:val="both"/>
        <w:rPr/>
      </w:pPr>
      <w:r>
        <w:rPr/>
        <w:t xml:space="preserve">Для французского мастера в живописи главной была конструктивность формы, возможность воспроизвести эту форму, не вычленяя её из пространства. Представьте себе: скульптор, работая в камне, постоянно имеет дело с единым блоком, который от неверного удара может треснуть. А Сезанн работал над картиной, как над монолитом, единым целым, где всё связано, сплавлено, подчинено друг другу. </w:t>
      </w:r>
    </w:p>
    <w:p>
      <w:pPr>
        <w:pStyle w:val="Normal"/>
        <w:ind w:firstLine="540"/>
        <w:jc w:val="both"/>
        <w:rPr/>
      </w:pPr>
      <w:r>
        <w:rPr/>
        <w:t xml:space="preserve">Стремясь более обобщённо передавать форму, Сезанн призывал к сведению изображения к простым геометрическим фигурам: «Трактуйте природу посредством цилиндра, шара, конуса», - говорил он. </w:t>
      </w:r>
    </w:p>
    <w:p>
      <w:pPr>
        <w:pStyle w:val="Normal"/>
        <w:ind w:firstLine="540"/>
        <w:jc w:val="both"/>
        <w:rPr/>
      </w:pPr>
      <w:r>
        <w:rPr/>
        <w:t xml:space="preserve">Но, помимо традиций Сезанна, москвичам была близка и стихия русского народного искусства; лубка, вывески, глиняной и деревянной игрушки. </w:t>
      </w:r>
    </w:p>
    <w:p>
      <w:pPr>
        <w:pStyle w:val="Normal"/>
        <w:ind w:firstLine="540"/>
        <w:jc w:val="both"/>
        <w:rPr/>
      </w:pPr>
      <w:r>
        <w:rPr/>
        <w:t xml:space="preserve">В ярких, сияющих чистым и густым цветом холстах Ильи Машкова московский пейзаж отзывается в новых возможностях цвета и формы. Деревья, дома, облака сведены к простым крупным формам. Они полны тяжеловесной плотности и цветовых контрастов. «Городской пейзаж» (Москва. Лето. Вид с крыши на Красные ворота и др.) наполнен весёлой перекличкой куполов и крыш, светлых колонн и розовых колоколен, синих горизонтов и белых облаков. </w:t>
      </w:r>
    </w:p>
    <w:p>
      <w:pPr>
        <w:pStyle w:val="Normal"/>
        <w:ind w:firstLine="540"/>
        <w:jc w:val="both"/>
        <w:rPr/>
      </w:pPr>
      <w:r>
        <w:rPr/>
        <w:t xml:space="preserve">А у Александра Васильевича Куприна в картине «Сокольники. Каланча» цвет более сложный и изысканный. Небо не просто голубое, оно написано эмоциональными переходами от тёмно-лилового до бледно-голубоватого. Осеннее дерево приукрасилось охрой разных оттенков. Спокойному широкому цветовому пятну художник противопоставляет энергичную линию. Она в упругости ветвей и стволов деревьев, в резком силуэте города. Светлая ступенька на переднем плане, зелень травы, переходящая в нарядное золото дерева, красно-лиловая крыша и розовая каланча. </w:t>
      </w:r>
    </w:p>
    <w:p>
      <w:pPr>
        <w:pStyle w:val="Normal"/>
        <w:ind w:firstLine="540"/>
        <w:jc w:val="both"/>
        <w:rPr/>
      </w:pPr>
      <w:r>
        <w:rPr/>
        <w:t xml:space="preserve">Вам нравится эта картина? Если да, то почему? </w:t>
      </w:r>
    </w:p>
    <w:p>
      <w:pPr>
        <w:pStyle w:val="Normal"/>
        <w:ind w:firstLine="540"/>
        <w:jc w:val="both"/>
        <w:rPr/>
      </w:pPr>
      <w:r>
        <w:rPr/>
        <w:t xml:space="preserve">В разговор о творчестве художников «Бубнового валета» необходимо ввести такие названия новых направлений в искусстве, как </w:t>
      </w:r>
      <w:r>
        <w:rPr>
          <w:i/>
        </w:rPr>
        <w:t>кубизм</w:t>
      </w:r>
      <w:r>
        <w:rPr/>
        <w:t xml:space="preserve"> и </w:t>
      </w:r>
      <w:r>
        <w:rPr>
          <w:i/>
        </w:rPr>
        <w:t>футуризм.</w:t>
      </w:r>
      <w:r>
        <w:rPr/>
        <w:t xml:space="preserve"> Да это и понятно: художники начала XX века в России и Европе искали новый выразительный живописный язык. Геометризация формы предметов (это появилось ещё у Сезанна) сменилась её большей деформацией, а традиционная культура прошлого отвергалась во имя воспевания будущего, эпохи техники, высоких скоростей и темпов жизни. </w:t>
      </w:r>
    </w:p>
    <w:p>
      <w:pPr>
        <w:pStyle w:val="Normal"/>
        <w:ind w:firstLine="540"/>
        <w:jc w:val="both"/>
        <w:rPr/>
      </w:pPr>
      <w:r>
        <w:rPr/>
        <w:t xml:space="preserve">Среди городских пейзажей художников «Бубнового валета» самые музыкальные произведения, несомненно, у Аристарха Лентулова. Замысел картины «Звон» он объяснял так: «Изображена колокольня Ивана Великого в скошенных формах, в центре колокол, раскачиваемый двумя людьми. Вокруг всего сооружения кругами расходятся волнообразные плоскости, передающие ощущение звука – гула, а повторяемые отдельные формы композиции в виде натянутых струн создают впечатление органа или гигантских гуслей». </w:t>
      </w:r>
    </w:p>
    <w:p>
      <w:pPr>
        <w:pStyle w:val="Normal"/>
        <w:ind w:firstLine="540"/>
        <w:jc w:val="both"/>
        <w:rPr/>
      </w:pPr>
      <w:r>
        <w:rPr/>
        <w:t xml:space="preserve">Давайте проверим это высказывание на опыте. </w:t>
      </w:r>
    </w:p>
    <w:p>
      <w:pPr>
        <w:pStyle w:val="Normal"/>
        <w:ind w:firstLine="540"/>
        <w:jc w:val="both"/>
        <w:rPr/>
      </w:pPr>
      <w:r>
        <w:rPr/>
        <w:t xml:space="preserve">Возьмём несколько колокольчиков: металлические, глиняные, фарфоровые и другие и позвоним каждым по очереди. Все они будут звучать по-разному. А если закрыть глаза, то возникнет ощущение, что каждый звук имеет свой цвет: какой-то более яркий, а какой-то более нежный и мягкий. </w:t>
      </w:r>
    </w:p>
    <w:p>
      <w:pPr>
        <w:pStyle w:val="Normal"/>
        <w:ind w:firstLine="540"/>
        <w:jc w:val="both"/>
        <w:rPr/>
      </w:pPr>
      <w:r>
        <w:rPr/>
        <w:t xml:space="preserve">А теперь снова посмотрим на картину. Светлая, воздушная, с тонким переливом сиреневых, светло-розовых, изумрудных, фисташковых, табачных цветов, она воспринимается как чистый звук – звон среди утренней пустынности город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Рассказ «Превращение городского пейзажа в исторический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итель. Живя в одном из арбатских переулков, художник Василий Поленов увидел однажды за своим окном то, что потом написал в известнейшей картине «Московский дворик». </w:t>
      </w:r>
    </w:p>
    <w:p>
      <w:pPr>
        <w:pStyle w:val="Normal"/>
        <w:ind w:firstLine="540"/>
        <w:jc w:val="both"/>
        <w:rPr/>
      </w:pPr>
      <w:r>
        <w:rPr/>
        <w:t xml:space="preserve">Скромный, заросший травой и ромашками двор наполнен непоэтичными деталями: колодец, сарай, большой деревянный ящик для мусора. Но всё вместе делает двор «живым», обитаемым. Дворик не безлюден: идёт женщина с ведром, стоит запряжённая лошадь, возятся дети – этот московский уголок рассказывает о жизни своих обитателей, да и обо всей патриархальной Москве. </w:t>
      </w:r>
    </w:p>
    <w:p>
      <w:pPr>
        <w:pStyle w:val="Normal"/>
        <w:ind w:firstLine="540"/>
        <w:jc w:val="both"/>
        <w:rPr/>
      </w:pPr>
      <w:r>
        <w:rPr/>
        <w:t xml:space="preserve">Эта «старинность» жизни подчёркнута благородным соседством нашего дворика с красивым особнячком, частично освещённым солнцем. Мягкое живописное свечение тёплого летнего дня, тишина арбатского переулка, неторопливость протекающей жизни, похожей на сельскую, - всё изображённое на полотне соотносится с понятием «счастья». </w:t>
      </w:r>
    </w:p>
    <w:p>
      <w:pPr>
        <w:pStyle w:val="Normal"/>
        <w:ind w:firstLine="540"/>
        <w:jc w:val="both"/>
        <w:rPr/>
      </w:pPr>
      <w:r>
        <w:rPr/>
        <w:t xml:space="preserve">То, что написал художник, давно ушло в прошлое. Взгляд из сегодняшней жизни позволяет увидеть в этом полотне все признаки исторической картины. </w:t>
      </w:r>
    </w:p>
    <w:p>
      <w:pPr>
        <w:pStyle w:val="Normal"/>
        <w:ind w:firstLine="540"/>
        <w:jc w:val="both"/>
        <w:rPr/>
      </w:pPr>
      <w:r>
        <w:rPr/>
        <w:t xml:space="preserve">Ведь это только кажется, что мир вокруг неизменен. И вчера, и завтра на твоей улице стоят всё те же дома. Да и как может измениться город? Но взглянем на картину Александра Осмеркина «Москва. Тверская», написанную в 1924 году. Художник тогда увидел широкую, но не нарядную Тверскую улицу. Тогда по ней ездили трамваи, а заканчивалась она красивой Триумфальной аркой, построенной ещё в XIX веке, в честь победы над Наполеоном. Трамвайные пути давно исчезли, исчезла и Триумфальная арка. Сначала её просто разобрали, чтобы она не мешала потоку машин. Потом восстановили, но в другом месте. Так городской пейзаж Осмеркина стал документом, сохранившим то, что исчезло безвозвратно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кажите, почему очень часто городской пейзаж становится исторически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сякий ли городской пейзаж можно назвать историческим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Рассказ «Впечатления художника о незнакомом городе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итель. Любого человека манят путешествия по городам и странам. Как вы думаете, почему? </w:t>
      </w:r>
    </w:p>
    <w:p>
      <w:pPr>
        <w:pStyle w:val="Normal"/>
        <w:ind w:firstLine="540"/>
        <w:jc w:val="both"/>
        <w:rPr/>
      </w:pPr>
      <w:r>
        <w:rPr/>
        <w:t xml:space="preserve">Ученики. Из любознательности, желания познать мир, расширить свой кругозор. </w:t>
      </w:r>
    </w:p>
    <w:p>
      <w:pPr>
        <w:pStyle w:val="Normal"/>
        <w:ind w:firstLine="540"/>
        <w:jc w:val="both"/>
        <w:rPr/>
      </w:pPr>
      <w:r>
        <w:rPr/>
        <w:t xml:space="preserve">Учитель. Правильно. Несколько другие цели у художников, посещающих новые места. Для каждого художника увидеть другие земли, страны, города – повод расширить свои художественные впечатления, возможность обострённым взглядом увидеть новый для себя мир. </w:t>
      </w:r>
    </w:p>
    <w:p>
      <w:pPr>
        <w:pStyle w:val="Normal"/>
        <w:ind w:firstLine="540"/>
        <w:jc w:val="both"/>
        <w:rPr/>
      </w:pPr>
      <w:r>
        <w:rPr/>
        <w:t xml:space="preserve">Так из поездки по Америке в 30-е годы XX века художник А. Дейнека привёз множество этюдов. </w:t>
      </w:r>
    </w:p>
    <w:p>
      <w:pPr>
        <w:pStyle w:val="Normal"/>
        <w:ind w:firstLine="540"/>
        <w:jc w:val="both"/>
        <w:rPr/>
      </w:pPr>
      <w:r>
        <w:rPr/>
        <w:t xml:space="preserve">В картине «Нью-Йорк» он показывает лицо незнакомого города, подчёркивая особую невидаль для россиянина того времени – небоскрёб. Художника поразил и восхитил огромный серый гигант на фоне светло-серого неба. Далеко внизу остались жилые дома, транспарант, люди, а огромный небоскрёб величественно и одиноко возвышается на картине. Россиянин, поражённый этим зрелищем, так бы и решил, что город необитаем, если бы не разноцветные вывески да стелющийся где-то внизу дым. Дейнека написал много пейзажей с небоскрёбами, но эта картина самая урбанистическая. </w:t>
      </w:r>
    </w:p>
    <w:p>
      <w:pPr>
        <w:pStyle w:val="Normal"/>
        <w:ind w:firstLine="540"/>
        <w:jc w:val="both"/>
        <w:rPr/>
      </w:pPr>
      <w:r>
        <w:rPr/>
        <w:t xml:space="preserve">Вот такие разные произведения относятся к одному из жанров изобразительного искусств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Доклады и сообщения учащихся о творчестве художников-пейзажистов или об одном произведении этого жанр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итель. Вы осуществили поисковую работу и подобрали материал, позволивший всем нам сейчас расширить свои представления о пейзажной живописи и творчестве художников этого жанра – представителей различных течений и направлений. </w:t>
      </w:r>
    </w:p>
    <w:p>
      <w:pPr>
        <w:pStyle w:val="Normal"/>
        <w:ind w:firstLine="540"/>
        <w:jc w:val="both"/>
        <w:rPr/>
      </w:pPr>
      <w:r>
        <w:rPr/>
        <w:t xml:space="preserve">Предлагаю вам побыть в роли искусствоведов и критиков изобразительного искусства: передайте не только содержание описываемого произведения живописи, особенности творчества его создателя, но и подчеркните своё видение выразительных средств полотна, выскажите своё отношение к изображённому уже на с позиции дилетанта, а с точки зрения достаточно опытного ценителя искусства. </w:t>
      </w:r>
    </w:p>
    <w:p>
      <w:pPr>
        <w:pStyle w:val="Normal"/>
        <w:ind w:firstLine="540"/>
        <w:jc w:val="both"/>
        <w:rPr/>
      </w:pPr>
      <w:r>
        <w:rPr/>
        <w:t xml:space="preserve">Учащиеся в заключение обсуждают выступления одноклассников, задают им вопросы, оценивают и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Физкультминутк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ыполнение упражнений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Руки выпрямлены над головой, пальцы сплетены – выдох. На вдохе, сгибая и опуская руки мимо лица, груди, живота, наклоняться (ноги не гнуть) под прямым углом. Медленно выпрямляясь – выдох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Руки в стороны. На вдохе захлестнуть себя руками, коснувшись пальцами лопаток, на выдохе развести руки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Руки на поясе. На вдохе медленно и глубоко присесть, на выходе медленно выпрямиться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Глубокий вдох. Задержать дыхание и на паузе медленно поднять прямые руки в стороны, соединить ладонями перед грудью, затем за спиной. Опустив руки, выдохнуть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Глубокий вдох. На паузу – круговое движение руками вперёд и назад (по одному движению в каждую сторону). Выдох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Глубоко вдохнуть, коснувшись плеч концами пальцев. На паузе медленно соединить и вновь развести локти. Выдох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Глубоко вдохнуть. На паузе, поднимаясь на носках, поднять прямые руки через стороны вверх, вернуться в исходное положение. Выдох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Глубокий вдох. На паузе медленно присесть и встать. Выдо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ктуализация знаний учащих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гадывание кроссворда «Пейзаж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итель. Мы с вами завершаем сегодня тему, посвящённую пейзажному жанру живописи. Вы получили достаточные знания о том, что характерно для создания образа пейзажа на картине, поэтому, я надеюсь, легко справитесь с кроссвордом с ключевым словом «пейзаж». </w:t>
      </w:r>
    </w:p>
    <w:p>
      <w:pPr>
        <w:pStyle w:val="Normal"/>
        <w:ind w:firstLine="540"/>
        <w:jc w:val="both"/>
        <w:rPr/>
      </w:pPr>
      <w:r>
        <w:rPr/>
        <w:t xml:space="preserve">Вопросы к кроссворду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Автор известной картины «Московский дворик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В изобразительных искусствах способ изображения объёмных тел на плоско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Автор картины «Нью-Йорк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В переводе с латинского это слово означает «сочинение», «составление», построение художественного произвед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Известный русский художник-пейзажист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дна из самых известных картин И. И. Шишки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16985" cy="171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080" cy="1713960"/>
                          <a:chOff x="0" y="0"/>
                          <a:chExt cx="381708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170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9680" y="227880"/>
                            <a:ext cx="230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228600"/>
                            <a:ext cx="227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228600"/>
                            <a:ext cx="230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228600"/>
                            <a:ext cx="226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228600"/>
                            <a:ext cx="230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22860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228600"/>
                            <a:ext cx="227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680" y="45648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360" y="456480"/>
                            <a:ext cx="226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45648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456480"/>
                            <a:ext cx="226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45648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9680" y="45648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360" y="45648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456480"/>
                            <a:ext cx="226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5648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456480"/>
                            <a:ext cx="226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45648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9680" y="68508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9144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114228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137088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685080"/>
                            <a:ext cx="226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9640" y="68508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685080"/>
                            <a:ext cx="2304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685080"/>
                            <a:ext cx="2253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685080"/>
                            <a:ext cx="2304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685080"/>
                            <a:ext cx="2253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914400"/>
                            <a:ext cx="2304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914400"/>
                            <a:ext cx="226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9144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914400"/>
                            <a:ext cx="226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680" y="9144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360" y="914400"/>
                            <a:ext cx="226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9144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914400"/>
                            <a:ext cx="226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9144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680" y="114228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360" y="1142280"/>
                            <a:ext cx="226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14228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142280"/>
                            <a:ext cx="226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114228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142280"/>
                            <a:ext cx="2304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4280" y="1370880"/>
                            <a:ext cx="226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080" y="137088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370880"/>
                            <a:ext cx="2304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0.55pt;height:134.95pt" coordorigin="0,0" coordsize="6011,2699">
                <v:rect id="shape_0" stroked="f" o:allowincell="f" style="position:absolute;left:0;top:0;width:6010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71;top:359;width:361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9" w:hanging="0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132;top:360;width:357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90;top:360;width:361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52;top:360;width:355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09;top:360;width:361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71;top:360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32;top:360;width:357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71;top:719;width:36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33;top:719;width:355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90;top:719;width:361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2;top:719;width:355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09;top:719;width:361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771;top:719;width:36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133;top:719;width:361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95;top:719;width:355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52;top:719;width:361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14;top:719;width:355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71;top:719;width:361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771;top:1079;width:36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1;top:1440;width:36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1;top:1799;width:36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1;top:2159;width:36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2;top:1079;width:355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409;top:1079;width:361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29;top:1079;width:362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92;top:1079;width:354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48;top:1079;width:362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11;top:1079;width:354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28;top:1440;width:362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91;top:1440;width:355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48;top:1440;width:361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10;top:1440;width:355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71;top:1440;width:36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33;top:1440;width:355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90;top:1440;width:361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2;top:1440;width:355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09;top:1440;width:361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71;top:1799;width:36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33;top:1799;width:355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90;top:1799;width:361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2;top:1799;width:355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09;top:1799;width:361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32;top:1799;width:362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054;top:2159;width:355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411;top:2159;width:361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32;top:2159;width:362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Ответы: 1) В. Д. Поленов; 2) перспектива; 3) А. Дейнека; 4) композиция; 5) И. Левитан; 6) «Рожь»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еседа «Что будем изображать в рисунке?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итель. Сегодня на уроке вам предлагается выполнить графическую композицию «Городской пейзаж» или «Мой город». </w:t>
      </w:r>
    </w:p>
    <w:p>
      <w:pPr>
        <w:pStyle w:val="Normal"/>
        <w:ind w:firstLine="540"/>
        <w:jc w:val="both"/>
        <w:rPr/>
      </w:pPr>
      <w:r>
        <w:rPr/>
        <w:t xml:space="preserve">Что можно изобразить на рисунке на эту тему? </w:t>
      </w:r>
      <w:r>
        <w:rPr>
          <w:i/>
        </w:rPr>
        <w:t xml:space="preserve">(Ответы учащихся.) </w:t>
      </w:r>
    </w:p>
    <w:p>
      <w:pPr>
        <w:pStyle w:val="Normal"/>
        <w:ind w:firstLine="540"/>
        <w:jc w:val="both"/>
        <w:rPr/>
      </w:pPr>
      <w:r>
        <w:rPr/>
        <w:t xml:space="preserve">Да, это может быть и улица, застроенная высотными домами, но может быть и скромный уголок в глубине какого-либо жилого квартала, скверик или детская площадка с замысловатыми постройками и аттракционами, и ещё множество того, что можно увидеть в городе. </w:t>
      </w:r>
    </w:p>
    <w:p>
      <w:pPr>
        <w:pStyle w:val="Normal"/>
        <w:ind w:firstLine="540"/>
        <w:jc w:val="both"/>
        <w:rPr/>
      </w:pPr>
      <w:r>
        <w:rPr/>
        <w:t xml:space="preserve">Учитель. Выполняя графическую композицию на тему «Городской пейзаж», нужно очень хорошо помнить и применять правила линейной перспективы. </w:t>
      </w:r>
    </w:p>
    <w:p>
      <w:pPr>
        <w:pStyle w:val="Normal"/>
        <w:ind w:firstLine="540"/>
        <w:jc w:val="both"/>
        <w:rPr/>
      </w:pPr>
      <w:r>
        <w:rPr/>
        <w:t xml:space="preserve">Как вы уже знаете, дома чаще всего имеют форму либо куба, либо параллелепипеда. </w:t>
      </w:r>
    </w:p>
    <w:p>
      <w:pPr>
        <w:pStyle w:val="Normal"/>
        <w:ind w:firstLine="540"/>
        <w:jc w:val="both"/>
        <w:rPr/>
      </w:pPr>
      <w:r>
        <w:rPr/>
        <w:t xml:space="preserve">Правила построения линейной перспективы таких объёмных геометрических тел вы уже изучали. Но иногда необходимо эти объёмы разделить по вертикали и горизонтали (например, при рисовании многоэтажного дома). Как это можно сделать, посмотрите на плакатном рисунке «Деление объёма по вертикали и по горизонтали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актическая работа. </w:t>
      </w:r>
    </w:p>
    <w:p>
      <w:pPr>
        <w:pStyle w:val="Normal"/>
        <w:tabs>
          <w:tab w:val="clear" w:pos="708"/>
          <w:tab w:val="left" w:pos="2625" w:leader="none"/>
        </w:tabs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 xml:space="preserve">Учитель читает стихотворени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Я рисую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Я полоску проведу, </w:t>
      </w:r>
    </w:p>
    <w:p>
      <w:pPr>
        <w:pStyle w:val="Normal"/>
        <w:ind w:firstLine="540"/>
        <w:jc w:val="both"/>
        <w:rPr/>
      </w:pPr>
      <w:r>
        <w:rPr/>
        <w:t xml:space="preserve">А потом другую. </w:t>
      </w:r>
    </w:p>
    <w:p>
      <w:pPr>
        <w:pStyle w:val="Normal"/>
        <w:ind w:firstLine="540"/>
        <w:jc w:val="both"/>
        <w:rPr/>
      </w:pPr>
      <w:r>
        <w:rPr/>
        <w:t xml:space="preserve">Ровно кисточку веду – </w:t>
      </w:r>
    </w:p>
    <w:p>
      <w:pPr>
        <w:pStyle w:val="Normal"/>
        <w:ind w:firstLine="540"/>
        <w:jc w:val="both"/>
        <w:rPr/>
      </w:pPr>
      <w:r>
        <w:rPr/>
        <w:t xml:space="preserve">Лесенку рисую. </w:t>
      </w:r>
    </w:p>
    <w:p>
      <w:pPr>
        <w:pStyle w:val="Normal"/>
        <w:ind w:firstLine="540"/>
        <w:jc w:val="both"/>
        <w:rPr/>
      </w:pPr>
      <w:r>
        <w:rPr/>
        <w:t xml:space="preserve">Раз! Ступенька! </w:t>
      </w:r>
    </w:p>
    <w:p>
      <w:pPr>
        <w:pStyle w:val="Normal"/>
        <w:ind w:firstLine="540"/>
        <w:jc w:val="both"/>
        <w:rPr/>
      </w:pPr>
      <w:r>
        <w:rPr/>
        <w:t xml:space="preserve">Два! Ступенька! </w:t>
      </w:r>
    </w:p>
    <w:p>
      <w:pPr>
        <w:pStyle w:val="Normal"/>
        <w:ind w:firstLine="540"/>
        <w:jc w:val="both"/>
        <w:rPr/>
      </w:pPr>
      <w:r>
        <w:rPr/>
        <w:t xml:space="preserve">Отдохну-ка я </w:t>
      </w:r>
    </w:p>
    <w:p>
      <w:pPr>
        <w:pStyle w:val="Normal"/>
        <w:ind w:firstLine="540"/>
        <w:jc w:val="both"/>
        <w:rPr/>
      </w:pPr>
      <w:r>
        <w:rPr/>
        <w:t xml:space="preserve">Маленько, </w:t>
      </w:r>
    </w:p>
    <w:p>
      <w:pPr>
        <w:pStyle w:val="Normal"/>
        <w:ind w:firstLine="540"/>
        <w:jc w:val="both"/>
        <w:rPr/>
      </w:pPr>
      <w:r>
        <w:rPr/>
        <w:t xml:space="preserve">А потом опять </w:t>
      </w:r>
    </w:p>
    <w:p>
      <w:pPr>
        <w:pStyle w:val="Normal"/>
        <w:ind w:firstLine="540"/>
        <w:jc w:val="both"/>
        <w:rPr/>
      </w:pPr>
      <w:r>
        <w:rPr/>
        <w:t xml:space="preserve">Стану рисовать!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800" w:firstLine="540"/>
        <w:jc w:val="both"/>
        <w:rPr>
          <w:i/>
          <w:i/>
        </w:rPr>
      </w:pPr>
      <w:r>
        <w:rPr>
          <w:i/>
        </w:rPr>
        <w:t xml:space="preserve">Лидия Герасимова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Задание. Выполнить графическую композицию «Городской пейзаж» или «Мой город». </w:t>
      </w:r>
    </w:p>
    <w:p>
      <w:pPr>
        <w:pStyle w:val="Normal"/>
        <w:ind w:firstLine="540"/>
        <w:jc w:val="both"/>
        <w:rPr/>
      </w:pPr>
      <w:r>
        <w:rPr/>
        <w:t xml:space="preserve">Во время практической работы учитель делает целевые обходы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нтроль организации рабочего мест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нтроль правильности выполнения приёмов работ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казание помощи учащимся, испытывающим затрудн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нтроль объёма и качества выполненной работ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тог уро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ставка работ учащихся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ительное слово учител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смотрите, ребята, на одну и ту же тему у вас получились такие разные городские пейзажи. Сколько вас в классе – столько и видений различных мест родного города. Ведь у каждого человека есть свой любимый уголок в городе, где ему всё дорого и мило. Об этом свидетельствуют и ваши рисунки, которые являются вашими откровениями, в которых вы с нежностью и гордостью передали живописными средствами выразительности своё отношение к излюбленным городским местечкам – переулочкам и улицам, большим проспектам и маленьким аллеям в парке, детским площадкам и стадионам, театрам и дворикам, скверам и церквам… </w:t>
      </w:r>
    </w:p>
    <w:p>
      <w:pPr>
        <w:pStyle w:val="Normal"/>
        <w:ind w:firstLine="540"/>
        <w:jc w:val="both"/>
        <w:rPr/>
      </w:pPr>
      <w:r>
        <w:rPr/>
        <w:t xml:space="preserve">В лучших работах вы правильно применили правила построения линейной перспективы. </w:t>
      </w:r>
    </w:p>
    <w:p>
      <w:pPr>
        <w:pStyle w:val="Normal"/>
        <w:ind w:firstLine="540"/>
        <w:jc w:val="both"/>
        <w:rPr/>
      </w:pPr>
      <w:r>
        <w:rPr/>
        <w:t xml:space="preserve">Все вы хорошо усвоили выразительные возможности светотени, чем добавили в свои работы реализма, непосредственности и изысканности в цветовом и световом решени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Домашняя работа:</w:t>
      </w:r>
      <w:r>
        <w:rPr/>
        <w:t xml:space="preserve"> подготовить доклады о творчестве или отдельных работах художников-пейзажистов любой жанровой разновидност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)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1:50:00Z</dcterms:created>
  <dc:creator>Коля </dc:creator>
  <dc:description/>
  <cp:keywords/>
  <dc:language>en-US</dc:language>
  <cp:lastModifiedBy>User</cp:lastModifiedBy>
  <cp:lastPrinted>2011-12-01T10:34:00Z</cp:lastPrinted>
  <dcterms:modified xsi:type="dcterms:W3CDTF">2012-02-05T12:02:00Z</dcterms:modified>
  <cp:revision>655</cp:revision>
  <dc:subject/>
  <dc:title>Урок №3 </dc:title>
</cp:coreProperties>
</file>