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Жанры в изобразительном искусств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Тема: «Вглядываясь в человека. Портрет в изобразительном искусстве». </w:t>
      </w:r>
    </w:p>
    <w:p>
      <w:pPr>
        <w:pStyle w:val="Normal"/>
        <w:ind w:firstLine="540"/>
        <w:jc w:val="both"/>
        <w:rPr/>
      </w:pPr>
      <w:r>
        <w:rPr/>
        <w:t xml:space="preserve">Урок №27. </w:t>
      </w:r>
    </w:p>
    <w:p>
      <w:pPr>
        <w:pStyle w:val="Normal"/>
        <w:ind w:firstLine="540"/>
        <w:jc w:val="both"/>
        <w:rPr/>
      </w:pPr>
      <w:r>
        <w:rPr/>
        <w:t xml:space="preserve">Дата: 03.05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систематизировать знания учащихся о жанрах изобразительного искусства; познакомить с предметами изображения и картиной мира в изобразительном искусстве и его видением в разные эпохи; воспитывать интерес к мировой культуре и искусству; укреплять межпредметные связи (изобразительное искусство, мировая художественная культура, музыка, литература, история). </w:t>
      </w:r>
    </w:p>
    <w:p>
      <w:pPr>
        <w:pStyle w:val="Normal"/>
        <w:ind w:firstLine="540"/>
        <w:jc w:val="both"/>
        <w:rPr/>
      </w:pPr>
      <w:r>
        <w:rPr/>
        <w:t xml:space="preserve">Оборудование: репродукции картин разных жанров. </w:t>
      </w:r>
    </w:p>
    <w:p>
      <w:pPr>
        <w:pStyle w:val="Normal"/>
        <w:ind w:firstLine="540"/>
        <w:jc w:val="both"/>
        <w:rPr/>
      </w:pPr>
      <w:r>
        <w:rPr/>
        <w:t xml:space="preserve">Словарь: портрет, пейзаж, натюрморт, бытовой, исторический жанр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уро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иветств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оверка готовности учащихся к уроку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бщение темы урок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Вы уже знакомы с некоторыми жанрами в живописи и скульптуре. Какими? Правильно, натюрмортом и портретом. Но есть и другие жанры. Сегодня мы рассмотрим все виды жанров и оформим в словаре раздел «Жанры изобразительного искусств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ение нов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бщение теоретических све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едмет изображения и картина мира в изобразительном искусств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Жанр (франц. </w:t>
      </w:r>
      <w:r>
        <w:rPr>
          <w:lang w:val="en-US"/>
        </w:rPr>
        <w:t>Genre</w:t>
      </w:r>
      <w:r>
        <w:rPr/>
        <w:t xml:space="preserve"> от лат. </w:t>
      </w:r>
      <w:r>
        <w:rPr>
          <w:lang w:val="en-US"/>
        </w:rPr>
        <w:t>Genus</w:t>
      </w:r>
      <w:r>
        <w:rPr/>
        <w:t xml:space="preserve"> – род, вид, племя, поколение) – общность художественных произведений, складывающаяся в процессе исторического развития в искусстве на основе их самоопределения по предметному смыслу. </w:t>
      </w:r>
    </w:p>
    <w:p>
      <w:pPr>
        <w:pStyle w:val="Normal"/>
        <w:ind w:firstLine="540"/>
        <w:jc w:val="both"/>
        <w:rPr/>
      </w:pPr>
      <w:r>
        <w:rPr/>
        <w:t xml:space="preserve">В отличие от других близких понятий, жанр точнее всего отражает актуальность искусства, отклик творческих усилий художников на потребности времени, исторической обстановки. Сначала появляется идея, а потом подыскивается нужный предмет. Поэтому границы жанра расплывчаты, подвижны, и разные жанры непрерывно переходят один в другой, соединяются и разделяются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еке теоретики академического искусства разделили живопись на «высокий» и «низкий» в зависимости от предмета изображения, темы, сюжеты. Это деление укрепилось в практике европейских художественных академий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еков. «Высоким» считались исторический (героический) и мифологический жанры, «низким» - портрет (за исключением парадного, церемониального), пейзаж, натюрморт. </w:t>
      </w:r>
    </w:p>
    <w:p>
      <w:pPr>
        <w:pStyle w:val="Normal"/>
        <w:ind w:firstLine="540"/>
        <w:jc w:val="both"/>
        <w:rPr/>
      </w:pPr>
      <w:r>
        <w:rPr/>
        <w:t xml:space="preserve">В протестантской Голландии </w:t>
      </w:r>
      <w:r>
        <w:rPr>
          <w:lang w:val="en-US"/>
        </w:rPr>
        <w:t>XVII</w:t>
      </w:r>
      <w:r>
        <w:rPr/>
        <w:t xml:space="preserve"> века, напротив, «низкие» жанры – пейзаж, портрет, бытовые сценки – оказались ведущими, именно они обеспечивали художнику успех. </w:t>
      </w:r>
    </w:p>
    <w:p>
      <w:pPr>
        <w:pStyle w:val="Normal"/>
        <w:ind w:firstLine="540"/>
        <w:jc w:val="both"/>
        <w:rPr/>
      </w:pPr>
      <w:r>
        <w:rPr/>
        <w:t xml:space="preserve">Жанровая определённость художественного произведения зависит от специфики вида искусства. Например, в скульптуре многие темы, естественные для живописи, как то: пространство, свет и воздух почти неизобразимы. Жанры в скульптуре складываются либо по способу художественного обобщения (монумент, портрет), либо по формальным критериям (конные статуи, анималистика, рельефы, бюсты, мелкая пластика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Жанры в изобразительном искусстве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Жанры возникли в разное время. Древнейший – анималистический (от франц. </w:t>
      </w:r>
      <w:r>
        <w:rPr>
          <w:lang w:val="en-US"/>
        </w:rPr>
        <w:t>Animale</w:t>
      </w:r>
      <w:r>
        <w:rPr/>
        <w:t xml:space="preserve"> – животное). Именно ему больше всего внимания уделяли первобытные художники. </w:t>
      </w:r>
    </w:p>
    <w:p>
      <w:pPr>
        <w:pStyle w:val="Normal"/>
        <w:ind w:firstLine="540"/>
        <w:jc w:val="both"/>
        <w:rPr/>
      </w:pPr>
      <w:r>
        <w:rPr/>
        <w:t xml:space="preserve">Почтенный возраст у портретного жанра. Поразительного совершенства (прежде всего – в скульптуре) он достиг уже в Древнем Египте, почти пять тысячелетий тому назад. </w:t>
      </w:r>
    </w:p>
    <w:p>
      <w:pPr>
        <w:pStyle w:val="Normal"/>
        <w:ind w:firstLine="540"/>
        <w:jc w:val="both"/>
        <w:rPr/>
      </w:pPr>
      <w:r>
        <w:rPr/>
        <w:t xml:space="preserve">Портрет – один из самых распространённых жанров изобразительного искусства. Он имеет разновидности: одиночный, погрудный, поясной, в рост, парный портрет, групповой, автопортрет. </w:t>
      </w:r>
    </w:p>
    <w:p>
      <w:pPr>
        <w:pStyle w:val="Normal"/>
        <w:ind w:firstLine="540"/>
        <w:jc w:val="both"/>
        <w:rPr/>
      </w:pPr>
      <w:r>
        <w:rPr/>
        <w:t xml:space="preserve">Пейзажный жанр возник в Европе сравнительно недавно, хотя в странах Азии он появился намного столетий раньше. Пейзаж очень богат разновидностями: сельский, городской, марина (от итал. </w:t>
      </w:r>
      <w:r>
        <w:rPr>
          <w:lang w:val="en-US"/>
        </w:rPr>
        <w:t>marina</w:t>
      </w:r>
      <w:r>
        <w:rPr/>
        <w:t xml:space="preserve"> – морской). В 1897 году вместе с картиной Рериха «Гонец» возник пейзаж исторический, показывающий природу во всей её древности, как бы увиденной глазами наших далёких предков. </w:t>
      </w:r>
    </w:p>
    <w:p>
      <w:pPr>
        <w:pStyle w:val="Normal"/>
        <w:ind w:firstLine="540"/>
        <w:jc w:val="both"/>
        <w:rPr/>
      </w:pPr>
      <w:r>
        <w:rPr/>
        <w:t xml:space="preserve">Произведения А. М. Васнецова, посвящённые прошлому Москвы, можно отнести к историческому городскому пейзажу. Написав в 1923 году картину «Транспорт налаживается», Б. Н. Яковлев стал основоположником советского индустриального пейзажа. </w:t>
      </w:r>
    </w:p>
    <w:p>
      <w:pPr>
        <w:pStyle w:val="Normal"/>
        <w:ind w:firstLine="540"/>
        <w:jc w:val="both"/>
        <w:rPr/>
      </w:pPr>
      <w:r>
        <w:rPr/>
        <w:t xml:space="preserve">Натюрморт оформился в самостоятельный жанр лишь в </w:t>
      </w:r>
      <w:r>
        <w:rPr>
          <w:lang w:val="en-US"/>
        </w:rPr>
        <w:t>XVII</w:t>
      </w:r>
      <w:r>
        <w:rPr/>
        <w:t xml:space="preserve"> веке в Голландии. И хотя это слово переводится с французского как «мёртвая натура», натюрморт рассказывает о красоте жизни, о созданных человеком удобных и полезных вещах, о прекрасных творениях природы – цветах, плодах, дарах моря и т. д. </w:t>
      </w:r>
    </w:p>
    <w:p>
      <w:pPr>
        <w:pStyle w:val="Normal"/>
        <w:ind w:firstLine="540"/>
        <w:jc w:val="both"/>
        <w:rPr/>
      </w:pPr>
      <w:r>
        <w:rPr/>
        <w:t xml:space="preserve">Родина бытового жанра, как и натюрморта, - Голландия </w:t>
      </w:r>
      <w:r>
        <w:rPr>
          <w:lang w:val="en-US"/>
        </w:rPr>
        <w:t>XVII</w:t>
      </w:r>
      <w:r>
        <w:rPr/>
        <w:t xml:space="preserve"> века. В наше время это один из наиболее распространённых жанров изобразительного искусства, хотя ещё совсем недавно, в первой половине минувшего столетия, он считался низким, недостойным внимания художника. Часто произведения на бытовые сюжеты называют жанровыми или относящимися к жанровой живописи (от франц. </w:t>
      </w:r>
      <w:r>
        <w:rPr>
          <w:lang w:val="en-US"/>
        </w:rPr>
        <w:t>Genre</w:t>
      </w:r>
      <w:r>
        <w:rPr/>
        <w:t xml:space="preserve"> – род, вид). К бытовому жанру относятся картины, рисунки, скульптуры, рассказывающие о событиях повседневной жизни. </w:t>
      </w:r>
    </w:p>
    <w:p>
      <w:pPr>
        <w:pStyle w:val="Normal"/>
        <w:ind w:firstLine="540"/>
        <w:jc w:val="both"/>
        <w:rPr/>
      </w:pPr>
      <w:r>
        <w:rPr/>
        <w:t xml:space="preserve">Особое место принадлежит историческому жанру, который включает произведения на темы большого общественного звучания, отображающие значительные для истории народа события. Когда в картине, рисунке или скульптуре рассказывается о жизни далёкого или недавнего прошлого, он сближается с бытовым жанром. Однако не обязательно произведение должно быть посвящено минувшему: это могут быть какие-либо важные события наших дней, имеющие большое историческое знач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ктическая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дание. Проиллюстрировать в словаре раздел «Жанры в изобразительном искусстве» (работа карандашами или красками). </w:t>
      </w:r>
    </w:p>
    <w:p>
      <w:pPr>
        <w:pStyle w:val="Normal"/>
        <w:ind w:firstLine="540"/>
        <w:jc w:val="both"/>
        <w:rPr/>
      </w:pPr>
      <w:r>
        <w:rPr/>
        <w:t xml:space="preserve">Во время практической работы учитель делает целевые обход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организации рабочего мес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правильности выполнения приёмов рабо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азание помощи учащимся, испытывающим затрудн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объёма и качества выполняем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Физкультминут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полнение упражнен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ходное положение – сидя, ноги согнуты, стопы параллельны. Приподнимать пятки одновременно и поочерёдно, развести стопы в сторон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ходное положение – стоя, руки на поясе, стопы параллельны на ширине ступни. Выполнять перекат с пятки на нос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ходное положение – стоя, руки опущены вниз. Ходьба на носках, на наружных краях стоп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ыставка работ учащих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Заключительное слово учителя. </w:t>
      </w:r>
    </w:p>
    <w:p>
      <w:pPr>
        <w:pStyle w:val="Normal"/>
        <w:ind w:firstLine="540"/>
        <w:jc w:val="both"/>
        <w:rPr/>
      </w:pPr>
      <w:r>
        <w:rPr/>
        <w:t xml:space="preserve">Работая над иллюстрированием раздела словаря «Жанры в изобразительном искусстве», вы убедились в том, что очень часто чистота жанра художником не соблюдается. Синтез различных жанров особенно характерен для современного изобразительного искус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омашняя работа:</w:t>
      </w:r>
      <w:r>
        <w:rPr/>
        <w:t xml:space="preserve"> продолжить работу со словарём; подготовить сообщение о своём любимом жанре искусства живопис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0:00Z</dcterms:created>
  <dc:creator>Коля </dc:creator>
  <dc:description/>
  <cp:keywords/>
  <dc:language>en-US</dc:language>
  <cp:lastModifiedBy>Коля </cp:lastModifiedBy>
  <dcterms:modified xsi:type="dcterms:W3CDTF">2011-05-01T08:55:00Z</dcterms:modified>
  <cp:revision>232</cp:revision>
  <dc:subject/>
  <dc:title>Урок №3 </dc:title>
</cp:coreProperties>
</file>