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Великие портретисты (обобщение темы)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Вглядываясь в человека. Портрет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26. </w:t>
      </w:r>
    </w:p>
    <w:p>
      <w:pPr>
        <w:pStyle w:val="Normal"/>
        <w:ind w:firstLine="540"/>
        <w:jc w:val="both"/>
        <w:rPr/>
      </w:pPr>
      <w:r>
        <w:rPr/>
        <w:t xml:space="preserve">Дата: 25.04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обобщить знания учащихся о жанре портрета; проанализировать выражение творческой индивидуальности художника в созданных им портретных образах; воспитывать творческую активность, интерес к искусству. </w:t>
      </w:r>
    </w:p>
    <w:p>
      <w:pPr>
        <w:pStyle w:val="Normal"/>
        <w:ind w:firstLine="540"/>
        <w:jc w:val="both"/>
        <w:rPr/>
      </w:pPr>
      <w:r>
        <w:rPr/>
        <w:t xml:space="preserve">Оборудование: лучшие работы учащихся по теме; репродукции картин-портретов, подготовленные учащимися; репродукция портрета В. Л. Боровиковского «Портрет М. И. Лопухиной»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На предыдущих занятиях вы узнали много нового об одном из жанров изобразительного искусства – портрете и начали осваивать технику изображения человека, добиваясь сходства и пытаясь отобразить характер модели. Конечно, это только первые шаги. Но, изучая картины великих мастеров портретного жанра, анализируя использованные ими выразительные средства, можно выработать для себя такой метод, такой подход к портрету, при котором человек и его лицо не стали бы простым объектом для работы, чтобы человеческое лицо на портрете раскрывало душу портретируемого, его внутренние качества, красоту в его глазах, в его улыбке, в яростном сиянии молодости или в скорби пережитых лет, в усилиях и напряжении мысли и действий. </w:t>
      </w:r>
    </w:p>
    <w:p>
      <w:pPr>
        <w:pStyle w:val="Normal"/>
        <w:ind w:firstLine="540"/>
        <w:jc w:val="both"/>
        <w:rPr/>
      </w:pPr>
      <w:r>
        <w:rPr/>
        <w:t xml:space="preserve">Вот поэтому сегодня на уроке каждый из вас поделится своими впечатлениями о наиболее для вас привлекательном портрете, творчестве художника, написавшего данный портр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 учителя о творчестве В. Л. Боровиковского и его портрете М. И. Лопухин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Восемнадцатый век вошёл в историю русского искусства как «век портрета». Ряд блестящих художников этого столетия завершает Владимир Лукич Боровиковский, работающий на рубеже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еков. Он внёс в русское портретное искусство новые черты: возросший интерес к миру человеческих чувств и настроений, утверждение морального долга человека перед обществом и семьёй. Обладая виртуозной живописной техникой, Боровиковский по праву может считаться одним из лучших русских портретистов. </w:t>
      </w:r>
    </w:p>
    <w:p>
      <w:pPr>
        <w:pStyle w:val="Normal"/>
        <w:ind w:firstLine="540"/>
        <w:jc w:val="both"/>
        <w:rPr/>
      </w:pPr>
      <w:r>
        <w:rPr/>
        <w:t xml:space="preserve">Владимир Лукич Боровиковский родился 24 июля 1757 года в Украине, в небольшом городке Миргороде. </w:t>
      </w:r>
    </w:p>
    <w:p>
      <w:pPr>
        <w:pStyle w:val="Normal"/>
        <w:ind w:firstLine="540"/>
        <w:jc w:val="both"/>
        <w:rPr/>
      </w:pPr>
      <w:r>
        <w:rPr/>
        <w:t xml:space="preserve">Первые навыки в искусстве он получил в семье: его отец и братья занимались иконописью. Знаменитый портретист так же начал свой творческий путь с работы над иконами. Но свой предметный характер творчество Боровиковского приобрело лишь в Петербурге, куда художник переехал в конце 1780-х годов. В Петербурге он познакомился с кружком поэтов – приверженцев нового направления в литературе – сентиментализма. Настроения сентиментализма, по-видимому, оказались близкими художнику, и он воплотил их в своём творчестве с искренностью и совершенством. Но было бы неверным считать Боровиковского только выразителем сентиментализма в русской живописи. Большинство персонажей его портретов совершенно лишены «нежной чувствительности». Художнику позировали царедворцы, политики, отцы церкви, генералы, и всех их живописец изображал правдиво, с той степенью проникновения в тайны человеческого характера, которая была ему доступна. </w:t>
      </w:r>
    </w:p>
    <w:p>
      <w:pPr>
        <w:pStyle w:val="Normal"/>
        <w:ind w:firstLine="540"/>
        <w:jc w:val="both"/>
        <w:rPr/>
      </w:pPr>
      <w:r>
        <w:rPr/>
        <w:t xml:space="preserve">Одним из самых совершенных и знаменитых произведений Боровиковского является портрет Марии Ивановны Лопухиной (1797 год). В нём с наибольшей полнотой выразилось мироощущение художника, его понимание идеала человеческой личности. Лопухина молода, ей всего восемнадцать лет, но в ней нет весёлого задора. Это женщина с «нежной и чувствительной душой», как сказали бы в то время. Она стоит в задумчивой чуть усталой позе, её белое платье падает плавными складками, скрывая очертания фигуры. У неё мягкие черты лица, грустный, спокойный взгляд, лёгкая, чуть равнодушная улыбка. </w:t>
      </w:r>
    </w:p>
    <w:p>
      <w:pPr>
        <w:pStyle w:val="Normal"/>
        <w:ind w:firstLine="540"/>
        <w:jc w:val="both"/>
        <w:rPr/>
      </w:pPr>
      <w:r>
        <w:rPr/>
        <w:t xml:space="preserve">Зрелое мастерство В. Л. Боровиковского позволило ему достичь необыкновенной гармонии внешнего облика и внутреннего настроения. Всё участвует в создании образа: и музыкальный ритм линий, изысканные сочетания светлых тонов, и пышная склонённая роза, и мирный сельский пейзаж с колосьями и васильками. </w:t>
      </w:r>
    </w:p>
    <w:p>
      <w:pPr>
        <w:pStyle w:val="Normal"/>
        <w:ind w:firstLine="540"/>
        <w:jc w:val="both"/>
        <w:rPr/>
      </w:pPr>
      <w:r>
        <w:rPr/>
        <w:t xml:space="preserve">Именно этим произведением было навеяно стихотворение Я. П. Полонского «К портрету Лопухино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на давно прошла, и нет уже тех глаз </w:t>
      </w:r>
    </w:p>
    <w:p>
      <w:pPr>
        <w:pStyle w:val="Normal"/>
        <w:ind w:firstLine="540"/>
        <w:jc w:val="both"/>
        <w:rPr/>
      </w:pPr>
      <w:r>
        <w:rPr/>
        <w:t xml:space="preserve">И той улыбки нет, что молча выражали </w:t>
      </w:r>
    </w:p>
    <w:p>
      <w:pPr>
        <w:pStyle w:val="Normal"/>
        <w:ind w:firstLine="540"/>
        <w:jc w:val="both"/>
        <w:rPr/>
      </w:pPr>
      <w:r>
        <w:rPr/>
        <w:t xml:space="preserve">Страданье – тень любви, и мысли – тень печали. </w:t>
      </w:r>
    </w:p>
    <w:p>
      <w:pPr>
        <w:pStyle w:val="Normal"/>
        <w:ind w:firstLine="540"/>
        <w:jc w:val="both"/>
        <w:rPr/>
      </w:pPr>
      <w:r>
        <w:rPr/>
        <w:t xml:space="preserve">Но красоту её Боровиковский спас. </w:t>
      </w:r>
    </w:p>
    <w:p>
      <w:pPr>
        <w:pStyle w:val="Normal"/>
        <w:ind w:firstLine="540"/>
        <w:jc w:val="both"/>
        <w:rPr/>
      </w:pPr>
      <w:r>
        <w:rPr/>
        <w:t xml:space="preserve">Так часть души её от нас не улетела, </w:t>
      </w:r>
    </w:p>
    <w:p>
      <w:pPr>
        <w:pStyle w:val="Normal"/>
        <w:ind w:firstLine="540"/>
        <w:jc w:val="both"/>
        <w:rPr/>
      </w:pPr>
      <w:r>
        <w:rPr/>
        <w:t xml:space="preserve">И будет этот взгляд и эта прелесть тела </w:t>
      </w:r>
    </w:p>
    <w:p>
      <w:pPr>
        <w:pStyle w:val="Normal"/>
        <w:ind w:firstLine="540"/>
        <w:jc w:val="both"/>
        <w:rPr/>
      </w:pPr>
      <w:r>
        <w:rPr/>
        <w:t xml:space="preserve">К ней равнодушное потомство привлекать, </w:t>
      </w:r>
    </w:p>
    <w:p>
      <w:pPr>
        <w:pStyle w:val="Normal"/>
        <w:ind w:firstLine="540"/>
        <w:jc w:val="both"/>
        <w:rPr/>
      </w:pPr>
      <w:r>
        <w:rPr/>
        <w:t xml:space="preserve">Уча его любить, страдать, прощать, молча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гра пальчиковая «У лягушки дом в пруду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лягушки (руки полусогнуты в локтях, в стороны, ладони от себя, пальцы врозь) </w:t>
      </w:r>
    </w:p>
    <w:p>
      <w:pPr>
        <w:pStyle w:val="Normal"/>
        <w:ind w:firstLine="540"/>
        <w:jc w:val="both"/>
        <w:rPr/>
      </w:pPr>
      <w:r>
        <w:rPr/>
        <w:t xml:space="preserve">дом (руки «домиком» над головой) </w:t>
      </w:r>
    </w:p>
    <w:p>
      <w:pPr>
        <w:pStyle w:val="Normal"/>
        <w:ind w:firstLine="540"/>
        <w:jc w:val="both"/>
        <w:rPr/>
      </w:pPr>
      <w:r>
        <w:rPr/>
        <w:t xml:space="preserve">в пруду (круг перед собой). </w:t>
      </w:r>
    </w:p>
    <w:p>
      <w:pPr>
        <w:pStyle w:val="Normal"/>
        <w:ind w:firstLine="540"/>
        <w:jc w:val="both"/>
        <w:rPr/>
      </w:pPr>
      <w:r>
        <w:rPr/>
        <w:t xml:space="preserve">Домик (руки «домиком» над головой) </w:t>
      </w:r>
    </w:p>
    <w:p>
      <w:pPr>
        <w:pStyle w:val="Normal"/>
        <w:ind w:firstLine="540"/>
        <w:jc w:val="both"/>
        <w:rPr/>
      </w:pPr>
      <w:r>
        <w:rPr/>
        <w:t xml:space="preserve">пеночки (помахать «крыльями») </w:t>
      </w:r>
    </w:p>
    <w:p>
      <w:pPr>
        <w:pStyle w:val="Normal"/>
        <w:ind w:firstLine="540"/>
        <w:jc w:val="both"/>
        <w:rPr/>
      </w:pPr>
      <w:r>
        <w:rPr/>
        <w:t xml:space="preserve">в саду (руки вверх – «деревья). </w:t>
      </w:r>
    </w:p>
    <w:p>
      <w:pPr>
        <w:pStyle w:val="Normal"/>
        <w:ind w:firstLine="540"/>
        <w:jc w:val="both"/>
        <w:rPr/>
      </w:pPr>
      <w:r>
        <w:rPr/>
        <w:t xml:space="preserve">Эй (руки вперёд), </w:t>
      </w:r>
    </w:p>
    <w:p>
      <w:pPr>
        <w:pStyle w:val="Normal"/>
        <w:ind w:firstLine="540"/>
        <w:jc w:val="both"/>
        <w:rPr/>
      </w:pPr>
      <w:r>
        <w:rPr/>
        <w:t xml:space="preserve">цыплёнок (пальцы в яичко), </w:t>
      </w:r>
    </w:p>
    <w:p>
      <w:pPr>
        <w:pStyle w:val="Normal"/>
        <w:ind w:firstLine="540"/>
        <w:jc w:val="both"/>
        <w:rPr/>
      </w:pPr>
      <w:r>
        <w:rPr/>
        <w:t xml:space="preserve">Где (руки развести) </w:t>
      </w:r>
    </w:p>
    <w:p>
      <w:pPr>
        <w:pStyle w:val="Normal"/>
        <w:ind w:firstLine="540"/>
        <w:jc w:val="both"/>
        <w:rPr/>
      </w:pPr>
      <w:r>
        <w:rPr/>
        <w:t xml:space="preserve">твой дом (руки «домиком»)? </w:t>
      </w:r>
    </w:p>
    <w:p>
      <w:pPr>
        <w:pStyle w:val="Normal"/>
        <w:ind w:firstLine="540"/>
        <w:jc w:val="both"/>
        <w:rPr/>
      </w:pPr>
      <w:r>
        <w:rPr/>
        <w:t xml:space="preserve">Он у мамы под крылом (помахать «крыльями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тупления учащихся с рассказами о творчестве великих художников-портрет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ключительное слово учителя. </w:t>
      </w:r>
    </w:p>
    <w:p>
      <w:pPr>
        <w:pStyle w:val="Normal"/>
        <w:ind w:firstLine="540"/>
        <w:jc w:val="both"/>
        <w:rPr/>
      </w:pPr>
      <w:r>
        <w:rPr/>
        <w:t xml:space="preserve">Для глубокого восприятия искусства надо, прежде всего, его любить, чувствовать в нём потребность, не смотреть на него ленивым взором, а быть живо заинтересованным. Настоящее восприятие работы художника – это тоже творческий процесс, это сопереживание с его автором, требующее затраты душевных сил. </w:t>
      </w:r>
    </w:p>
    <w:p>
      <w:pPr>
        <w:pStyle w:val="Normal"/>
        <w:ind w:firstLine="540"/>
        <w:jc w:val="both"/>
        <w:rPr/>
      </w:pPr>
      <w:r>
        <w:rPr/>
        <w:t xml:space="preserve">У всех вас есть свои любимые и нелюбимые художники, симпатии и антипатии в искусстве, но мне очень приятно видеть, что изучение творчества художников развивает в вас восприимчивость, впечатлительность, приобщение к активному творческому поиску. Ваши выступления были эмоциональными, заинтересованными, осмысленными. </w:t>
      </w:r>
    </w:p>
    <w:p>
      <w:pPr>
        <w:pStyle w:val="Normal"/>
        <w:ind w:firstLine="540"/>
        <w:jc w:val="both"/>
        <w:rPr/>
      </w:pPr>
      <w:r>
        <w:rPr/>
        <w:t xml:space="preserve">Домашняя работа: оформить отчёт по теме четверти в тетради и альбоме; повторять пройденный материал, быть готовыми к проверочн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4-24T22:22:00Z</dcterms:modified>
  <cp:revision>199</cp:revision>
  <dc:subject/>
  <dc:title>Урок №3 </dc:title>
</cp:coreProperties>
</file>