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«Рисунок – основа изобразительного творчества»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ИЗ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6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07.03.201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и: сформировать у учащихся представление о структурной основе любого изображения, о разнообразии средств рисунка, о главном средстве рисунка – линии; развивать наблюдательность, воображение, фантазию; совершенствовать навыки рис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урока: изучение нов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урока: игра «Линия как средство выражен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плакаты, меловые иллюстрации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 класса, регистрация учащихся в классном журнале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темы урока. Беседа о рисунке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Рисунок – структурная основа любого изображения в изобразительном искусстве. Рисунок – средство познания и изучения действи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одних и тех же средств рисунка – линии, штриха, пятна – создаётся разнообразное восприятие мира. Главное выразительное средство рисунка – ли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узнаем, какие бывают линии, по каким признакам они различаются, какое у них назначение, как из линий образуются формы, а из форм – образ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мы проведём с вами в игровой форме. Игра будет командной. Название команд вы угадаете с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гры «Линия как средство выражен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Первая загадка для все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 шустрый, я и ловки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руки попаду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хочешь, вмиг бумаг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 картину превращу. (Карандаш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Ваша команда получила название «Карандаши». Дайте возможность получить название другим команд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загадка для оставшихся ребя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ндашу – гроз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у и куса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он без мен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ь не начинает. (Точилка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Вторая команда получает название «Точилк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ретья команда будет называться «Ласт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начинается иг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 Шостаковича «Праздничная увертюра»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конкурс: «Назови линию»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Посмотрите на эту ли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оказывает плакат (Приложение 2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Эта линия не только кривая, но и замкнутая. Она ещё и волшебная, может превращаться в разные предме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каждый игрок придумает свой рисунок из такой линии. Нарисуйте свой персонаж, используя эти лини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каждой команды лучшие рисунки идут на конкурс (по 2 рисунка). Подводятся итоги конкурс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 дует нам в лицо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чалось деревц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тер тише, тише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цо всё ниже, ниж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ий конкурс: «Воображение»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Каждая линия имеет свою эмоциональную выразительность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: П. И. Чайковский, «Сладкие грёзы», «Времена года. Июнь», «Баба-Яга» из детского альбома Чайковского. На доске висит плакат (Приложение 3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чувства вызывают у вас линии? Что можно изобразить ими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ки отвечают (графы 2, 3 в таблице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водится итог конкурс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ёртый конкурс: «Рисуем сообща»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Это последний конкурс в нашей иг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вами будем рисовать общий рису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дельную команду даётся лист бумаги, где каждый игрок рисует свою линию, дополняя ею рисунок другого игрока. Последний игрок приносит рисунок на оцен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тся итоги конкурса. В заключение подсчитываются оч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дети рисуют, тех, кто нарисовал, можно занять конкурсом «Приветствие команд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ый конкурс: «Приветствие капитанов команд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рандаши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малютка-карандаши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исал я сто бумаж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гда я начина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с трудом влезал в пена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очилки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точилка хоть куд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-очень я ост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ндашик затупил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очу, чтоб он трудил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астики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астик, я – резинк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мазенькая спи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овесть у меня чист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арку стёрла я с ли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очилки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правильно, красив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чить карандаш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пешить, не торопить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тараться от душ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точила карандаш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чилась, старала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скоро от не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рочка остала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рандаши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ндаш с альбомом нужн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 не забыват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порядке идеальн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, конечно, содерж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учив себя к порядку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ратным стану 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хорошие рисунк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охвалите ме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астики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нужно слушат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расиво рисовать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резинкой, грязной спинко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ьше пачкать и стир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ла кенгуру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в альбоме тёр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а я дыр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резинку стёр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етской поэз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Наш урок закончен. Сегодня мы с вами узнали, что у линии есть характер, размер, направление, назначение. Научились сравнивать линии, видеть за ней обра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ю вас за хорошую игру. Как всегда, победила дружба и любознатель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4675" cy="537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255645" cy="359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2:29:00Z</dcterms:created>
  <dc:creator>Коля </dc:creator>
  <dc:description/>
  <cp:keywords/>
  <dc:language>en-US</dc:language>
  <cp:lastModifiedBy>Коля </cp:lastModifiedBy>
  <dcterms:modified xsi:type="dcterms:W3CDTF">2011-03-06T23:47:00Z</dcterms:modified>
  <cp:revision>80</cp:revision>
  <dc:subject/>
  <dc:title>Тема: «НАТЮРМОРТ» </dc:title>
</cp:coreProperties>
</file>