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ОБЪЁМНЫЕ ИЗОБРАЖЕНИЯ ПРЕДМЕТОВ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собенностями построения квадратной сетки в перспектив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изображение шахматной доски в перспектив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оретических свед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квадрат представляется нам трапе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построения квадратной сетки в перспективе может пригодиться в практической работе над композицией, когда необходимо будет нарисовать паркетный пол, шахматную доску и другие формы (с. 4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меть строить сетку с учётом перспективных сокращений для того, чтобы правильно изобразить объекты сложной фо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яющиеся от нас параллельные горизонтальные линии мы видим при продолжении пересекающимися на горизонте. Ясно, что если этих параллельных линий будет не две, а несколько, они все пересекутся в одной и той же точке. Точки, где сходятся удаляющиеся от нас параллельные линии, называются в перспективе точками схода ли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группы параллельных линий, в каком бы месте картины они не находились и каким бы предметам не принадлежали, существует только одна точка с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схода параллельных линий, которые находятся под прямым углом к горизонту, всегда расположена против наших глаз и называется главной. Это проекция точки з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можем себе представить, как расположатся, какое направление примут линии, представляющие очертания удаляющихся от нас прямоугольных плоскостей, сторон куба или другого прямоугольного тела, наружных стен дома, внутренних стен комнаты с дверями, окнами, мебелью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шахматной доски в перспек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Доделать работу в класс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8:00Z</dcterms:created>
  <dc:creator>Коля </dc:creator>
  <dc:description/>
  <cp:keywords/>
  <dc:language>en-US</dc:language>
  <cp:lastModifiedBy>Коля </cp:lastModifiedBy>
  <dcterms:modified xsi:type="dcterms:W3CDTF">2010-10-17T20:36:00Z</dcterms:modified>
  <cp:revision>5</cp:revision>
  <dc:subject/>
  <dc:title/>
</cp:coreProperties>
</file>