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Освещение. Свет и тень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Тема: «Мир наших вещей. Натюрморт». </w:t>
      </w:r>
    </w:p>
    <w:p>
      <w:pPr>
        <w:pStyle w:val="Normal"/>
        <w:ind w:firstLine="540"/>
        <w:jc w:val="both"/>
        <w:rPr/>
      </w:pPr>
      <w:r>
        <w:rPr/>
        <w:t xml:space="preserve">Урок №13. </w:t>
      </w:r>
    </w:p>
    <w:p>
      <w:pPr>
        <w:pStyle w:val="Normal"/>
        <w:ind w:firstLine="540"/>
        <w:jc w:val="both"/>
        <w:rPr/>
      </w:pPr>
      <w:r>
        <w:rPr/>
        <w:t xml:space="preserve">Дата: 14.11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объяснить понятие «освещения» как средства выявления объёма предмета; познакомить с понятиями «блики», «полутени», «собственная тень», «рефлекс», «падающая тень»; расширить представление о свете как средстве организации композиции в картине; учить изображать геометрические тела с натуры с боковым освещением; развивать приёмы работы красками; воспитывать наблюдательность; углублять межпредметные связи (изобразительное искусство, мировая художественная культура, литература, музыка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орудование: геометрические тела (конус, куб, параллелепипед), образец педагогического рисунка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Словарь: </w:t>
      </w:r>
      <w:r>
        <w:rPr>
          <w:i/>
        </w:rPr>
        <w:t xml:space="preserve">блик, полутень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ивет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арательно мы наблюдаем свет, </w:t>
      </w:r>
    </w:p>
    <w:p>
      <w:pPr>
        <w:pStyle w:val="Normal"/>
        <w:ind w:firstLine="540"/>
        <w:jc w:val="both"/>
        <w:rPr/>
      </w:pPr>
      <w:r>
        <w:rPr/>
        <w:t xml:space="preserve">Старательно людей мы наблюдаем </w:t>
      </w:r>
    </w:p>
    <w:p>
      <w:pPr>
        <w:pStyle w:val="Normal"/>
        <w:ind w:firstLine="540"/>
        <w:jc w:val="both"/>
        <w:rPr/>
      </w:pPr>
      <w:r>
        <w:rPr/>
        <w:t xml:space="preserve">И чудеса постигнуть уповаем: </w:t>
      </w:r>
    </w:p>
    <w:p>
      <w:pPr>
        <w:pStyle w:val="Normal"/>
        <w:ind w:firstLine="540"/>
        <w:jc w:val="both"/>
        <w:rPr/>
      </w:pPr>
      <w:r>
        <w:rPr/>
        <w:t xml:space="preserve">Какой же плод науки долгих лет? </w:t>
      </w:r>
    </w:p>
    <w:p>
      <w:pPr>
        <w:pStyle w:val="Normal"/>
        <w:ind w:firstLine="540"/>
        <w:jc w:val="both"/>
        <w:rPr/>
      </w:pPr>
      <w:r>
        <w:rPr/>
        <w:t xml:space="preserve">Что, наконец, поймёт надменный ум </w:t>
      </w:r>
    </w:p>
    <w:p>
      <w:pPr>
        <w:pStyle w:val="Normal"/>
        <w:ind w:firstLine="540"/>
        <w:jc w:val="both"/>
        <w:rPr/>
      </w:pPr>
      <w:r>
        <w:rPr/>
        <w:t xml:space="preserve">На высоте всех опытов и дум …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980" w:firstLine="540"/>
        <w:jc w:val="both"/>
        <w:rPr/>
      </w:pPr>
      <w:r>
        <w:rPr/>
        <w:t xml:space="preserve">Е. А. Баратынск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егодня мы продолжаем наше путешествие в страну красок и света. Каждый из вас любит музыку, поэзию, живопись. Кто объяснит, что заставляет нас переживать столько волнений, столько разнообразных чувств при слушании музыкальных произведений? </w:t>
      </w:r>
    </w:p>
    <w:p>
      <w:pPr>
        <w:pStyle w:val="Normal"/>
        <w:ind w:firstLine="540"/>
        <w:jc w:val="both"/>
        <w:rPr/>
      </w:pPr>
      <w:r>
        <w:rPr/>
        <w:t xml:space="preserve">Ученики. Звуки. Из звуков возникает мелодия, рождается музыка. </w:t>
      </w:r>
    </w:p>
    <w:p>
      <w:pPr>
        <w:pStyle w:val="Normal"/>
        <w:ind w:firstLine="540"/>
        <w:jc w:val="both"/>
        <w:rPr/>
      </w:pPr>
      <w:r>
        <w:rPr/>
        <w:t xml:space="preserve">Учитель. Свои мысли и чувства, тревоги и радости вкладывает писатель и поэт в каждую строчку повести, рассказа, стихотворения. Чтобы точнее, ярче выразить каждую мысль, что он подбирает, ищет? </w:t>
      </w:r>
    </w:p>
    <w:p>
      <w:pPr>
        <w:pStyle w:val="Normal"/>
        <w:ind w:firstLine="540"/>
        <w:jc w:val="both"/>
        <w:rPr/>
      </w:pPr>
      <w:r>
        <w:rPr/>
        <w:t xml:space="preserve">Ученики. Он ищет самые выразительные слова. Как аккорды из звуков, из слов слагаются фразы. Из фраз – повествование. Страницу за страницей читаем мы повесть или рассказ, волнуемся за героев, не можем оторваться от книжки. Мы сами становимся как бы участниками событий. Так велика сила писательского слова. </w:t>
      </w:r>
    </w:p>
    <w:p>
      <w:pPr>
        <w:pStyle w:val="Normal"/>
        <w:ind w:firstLine="540"/>
        <w:jc w:val="both"/>
        <w:rPr/>
      </w:pPr>
      <w:r>
        <w:rPr/>
        <w:t xml:space="preserve">Учитель. Материал музыки – это звуки. </w:t>
      </w:r>
    </w:p>
    <w:p>
      <w:pPr>
        <w:pStyle w:val="Normal"/>
        <w:ind w:firstLine="540"/>
        <w:jc w:val="both"/>
        <w:rPr/>
      </w:pPr>
      <w:r>
        <w:rPr/>
        <w:t xml:space="preserve">Материал, из которого писатель слагает свои произведения, - слово. Что же является материалом художника? </w:t>
      </w:r>
    </w:p>
    <w:p>
      <w:pPr>
        <w:pStyle w:val="Normal"/>
        <w:ind w:firstLine="540"/>
        <w:jc w:val="both"/>
        <w:rPr/>
      </w:pPr>
      <w:r>
        <w:rPr/>
        <w:t xml:space="preserve">Ученики. Краски – материал живописи, материал художника. Как звуки, краски могут быть и радостными, и печальными. </w:t>
      </w:r>
    </w:p>
    <w:p>
      <w:pPr>
        <w:pStyle w:val="Normal"/>
        <w:ind w:firstLine="540"/>
        <w:jc w:val="both"/>
        <w:rPr/>
      </w:pPr>
      <w:r>
        <w:rPr/>
        <w:t xml:space="preserve">Учитель. Художник выдавливает их из тюбиков на палитру, и палитра вспыхивает всеми цветами радуги. Тут и лазурные тона весенней листвы, и нежно-розовый тон заката, и глубокие краски вечерних сумерек – краски огненные, как само солнце, и спокойные, иссиня-чёрные, как ночное море. </w:t>
      </w:r>
    </w:p>
    <w:p>
      <w:pPr>
        <w:pStyle w:val="Normal"/>
        <w:ind w:firstLine="540"/>
        <w:jc w:val="both"/>
        <w:rPr/>
      </w:pPr>
      <w:r>
        <w:rPr/>
        <w:t xml:space="preserve">Палитра художника – это настоящий праздник красок. «При одном виде своей палитры, - говорил французский живописец Делакруа, - как воин при виде своего оружия, художник сразу обретает уверенность и мужество». Столько возможностей для передачи настроений и чувств даёт художнику его палитра! </w:t>
      </w:r>
    </w:p>
    <w:p>
      <w:pPr>
        <w:pStyle w:val="Normal"/>
        <w:ind w:firstLine="540"/>
        <w:jc w:val="both"/>
        <w:rPr/>
      </w:pPr>
      <w:r>
        <w:rPr/>
        <w:t xml:space="preserve">Хотите и вы научиться этим навыкам передачи своего настроения и чувства в рисунке? Тогда за дело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оверка готовности учащихся к уроку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бщение темы урок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Хотя на прошлом уроке вы и научились строить объёмное изображение различных тел, но ваши рисунки ещё не выглядят выразительными и объёмными. Как вы думаете, почему? </w:t>
      </w:r>
      <w:r>
        <w:rPr>
          <w:i/>
        </w:rPr>
        <w:t>(Предположения учащихся.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временной реалистической живописи и графике освещение предмета и тени, идущие от него, играют большую роль. Сегодня на уроке мы познакомимся, как же с помощью освещения и тени организовать свою композицию, воплотить художнические замысл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е нов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ообщение теоретических свед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Роль характера и распределения теней в изображении многообразна: они передают рельеф предметов, их положение в пространстве, состояние погоды и т. д. </w:t>
      </w:r>
    </w:p>
    <w:p>
      <w:pPr>
        <w:pStyle w:val="Normal"/>
        <w:ind w:firstLine="540"/>
        <w:jc w:val="both"/>
        <w:rPr/>
      </w:pPr>
      <w:r>
        <w:rPr/>
        <w:t xml:space="preserve">Изменчивые эффекты освещения и связанные с ними наши представления о состоянии природы помогают художнику глубже воплощать свои впечатления, переживания, свои идеи в художественные образы, в произведения искусства. Ясный солнечный день с обилием света и лёгкими чёткими тенями связывается со спокойным, безмятежным настроением. Вспомните картину «Московский дворик» В. Поленова </w:t>
      </w:r>
      <w:r>
        <w:rPr>
          <w:i/>
        </w:rPr>
        <w:t xml:space="preserve">(показывает репродукцию). </w:t>
      </w:r>
      <w:r>
        <w:rPr/>
        <w:t xml:space="preserve">Слава пришла к Поленову в 1878 году, когда на одной из выставок передвижников появилась эта картина. Художник Бакшеев вспоминал, что рядом с этим небольшим полотном все этюды и пейзажи, выставленные в залах, казались чёрными, как клеёнка, - настолько много света, воздуха, жизнерадостности и солнца было в этой картине. </w:t>
      </w:r>
    </w:p>
    <w:p>
      <w:pPr>
        <w:pStyle w:val="Normal"/>
        <w:ind w:firstLine="540"/>
        <w:jc w:val="both"/>
        <w:rPr/>
      </w:pPr>
      <w:r>
        <w:rPr/>
        <w:t xml:space="preserve">Неприметный московский дворик с травой, тропинками, с каменными и деревянными строениями, какие тогда встречались даже в центре древней столицы. Только что поднялось солнце и, невидимое, откуда-то сбоку осветило дома, забор, деревья. И над всем этим – сверкающие золотом купола и сахарно-белая колоколенка старинной церкви. В прозрачном воздухе плывут лёгкие, тающие облака. Вдали видна ещё одна церковь, словно парящая в лёгкой утренней дымке. Во дворике течёт неторопливая, мирная жизнь. На траве играют ребятишки с волосами цвета льна, деловито роются в пыли куры, перебирает ногами запряжённая лошадка, женщина несёт полное ведро воды. Ничего особенного не происходит. Но сколько поэзии, теплоты в этой незамысловатой картине! Краски мягко согласованы между собой – неяркие, спокойные, светлые… Они гармоничны, как совершенная музыка. Посмотрите, насколько незаметен и изящен переход от одного насыщенного цвета к другому – от изумрудной зелени травы к яркой голубизне утреннего неба. Не случайно же светло-голубые крыши домов художник подцветил зеленоватой краской – и один цвет как бы переливается в другой, словно певучая мелодия. И вас охватывает настроение умиротворения и светлой радости от созерцания этого провинциально-уютного дворика в центре Москвы. Тонкость работы с цветом здесь сродни музыкальным оттенкам. По свидетельству сестры художника, музыка будила в Поленове заснувшие комбинации красок. Он с детства играл на рояле, музыка помогала ему и в живописи. </w:t>
      </w:r>
    </w:p>
    <w:p>
      <w:pPr>
        <w:pStyle w:val="Normal"/>
        <w:ind w:firstLine="540"/>
        <w:jc w:val="both"/>
        <w:rPr/>
      </w:pPr>
      <w:r>
        <w:rPr/>
        <w:t xml:space="preserve">Резкий свет, тёмные глухие тени почти без рефлексов, соответствующие такому состоянию природы, когда вот-вот разразится гроза, естественно ассоциируются с чувством приближающейся опасности, может быть, катастрофы. Например, в картине Н. Ге «Тайная вечерня». </w:t>
      </w:r>
    </w:p>
    <w:p>
      <w:pPr>
        <w:pStyle w:val="Normal"/>
        <w:ind w:firstLine="540"/>
        <w:jc w:val="both"/>
        <w:rPr/>
      </w:pPr>
      <w:r>
        <w:rPr/>
        <w:t xml:space="preserve">Рассмотрите схему построения теней при естественном освещении. </w:t>
      </w:r>
    </w:p>
    <w:p>
      <w:pPr>
        <w:pStyle w:val="Normal"/>
        <w:ind w:firstLine="540"/>
        <w:jc w:val="both"/>
        <w:rPr/>
      </w:pPr>
      <w:r>
        <w:rPr/>
        <w:t xml:space="preserve">Чтобы умело пользоваться в своём творчестве тенями и свободно передавать с их помощью свои замыслы, надо, прежде всего, знать законы их образования. </w:t>
      </w:r>
    </w:p>
    <w:p>
      <w:pPr>
        <w:pStyle w:val="Normal"/>
        <w:ind w:firstLine="540"/>
        <w:jc w:val="both"/>
        <w:rPr/>
      </w:pPr>
      <w:r>
        <w:rPr/>
        <w:t xml:space="preserve">Образование теней при естественном и искусственном освещении происходит по-разному. Главное отличие определяется тем, что солнце – источник естественного освещения – находится на таком неизмеримо далёком расстоянии от нас, что его лучи практически параллельны. Искусственный же источник света по отношению к освещаемым предметам располагается недалеко, и его лучи воспринимаются нами как радикально расходящиеся. </w:t>
      </w:r>
    </w:p>
    <w:p>
      <w:pPr>
        <w:pStyle w:val="Normal"/>
        <w:ind w:firstLine="540"/>
        <w:jc w:val="both"/>
        <w:rPr/>
      </w:pPr>
      <w:r>
        <w:rPr/>
        <w:t xml:space="preserve">По отношению к зрителю и картине солнце может занимать три основных положения, которые определяют построение теней. </w:t>
      </w:r>
    </w:p>
    <w:p>
      <w:pPr>
        <w:pStyle w:val="Normal"/>
        <w:ind w:firstLine="540"/>
        <w:jc w:val="both"/>
        <w:rPr/>
      </w:pPr>
      <w:r>
        <w:rPr/>
        <w:t xml:space="preserve">Солнце </w:t>
      </w:r>
      <w:r>
        <w:rPr>
          <w:b/>
        </w:rPr>
        <w:t>S</w:t>
      </w:r>
      <w:r>
        <w:rPr/>
        <w:t xml:space="preserve"> находится против наблюдателя, по другую сторону картины (верхнее изображение на рисунке). В этом случае все обращённые к наблюдателю плоскости предметов окажутся затемнёнными, падающие тени от предметов идут на него. </w:t>
      </w:r>
    </w:p>
    <w:p>
      <w:pPr>
        <w:pStyle w:val="Normal"/>
        <w:ind w:firstLine="540"/>
        <w:jc w:val="both"/>
        <w:rPr/>
      </w:pPr>
      <w:r>
        <w:rPr/>
        <w:t xml:space="preserve">Второй случай (среднее изображение на рисунке) построения теней при естественном освещении – солнце находится сбоку от наблюдателя, и тени идут параллельно картине. </w:t>
      </w:r>
    </w:p>
    <w:p>
      <w:pPr>
        <w:pStyle w:val="Normal"/>
        <w:ind w:firstLine="540"/>
        <w:jc w:val="both"/>
        <w:rPr/>
      </w:pPr>
      <w:r>
        <w:rPr/>
        <w:t xml:space="preserve">Третий случай – солнце находится позади наблюдателя. Все передние поверхности предметов совмещены, падающие тени идут от зрителя в глубь картины (нижнее изображение на рисунке). </w:t>
      </w:r>
    </w:p>
    <w:p>
      <w:pPr>
        <w:pStyle w:val="Normal"/>
        <w:ind w:firstLine="540"/>
        <w:jc w:val="both"/>
        <w:rPr/>
      </w:pPr>
      <w:r>
        <w:rPr/>
        <w:t xml:space="preserve">Построение теней при искусственном освещении происходит так, как показано на рисунке «Схема построения теней при искусственном освещении»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Принимая светильник за точку </w:t>
      </w:r>
      <w:r>
        <w:rPr>
          <w:b/>
        </w:rPr>
        <w:t xml:space="preserve">(S), </w:t>
      </w:r>
      <w:r>
        <w:rPr/>
        <w:t xml:space="preserve">построим его проекции на потолке, стенах и полу (точки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  <w:vertAlign w:val="subscript"/>
        </w:rPr>
        <w:t>3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  <w:vertAlign w:val="subscript"/>
        </w:rPr>
        <w:t>4</w:t>
      </w:r>
      <w:r>
        <w:rPr/>
        <w:t xml:space="preserve">). Проведя луч из источника света </w:t>
      </w:r>
      <w:r>
        <w:rPr>
          <w:b/>
        </w:rPr>
        <w:t xml:space="preserve">S </w:t>
      </w:r>
      <w:r>
        <w:rPr/>
        <w:t xml:space="preserve">через крайнюю точку какого-либо предмета до пересечения с проекцией того же луча, получим угол тени от этого предмета. Верхняя граница этой тени пойдёт из полученной точки в точку схода </w:t>
      </w:r>
      <w:r>
        <w:rPr>
          <w:b/>
        </w:rPr>
        <w:t>P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ередача формы предме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На плоском листе художник создаёт изображение, в котором зритель видит формы, объекты, пространство. Чтобы рисующему это удавалось, он должен научиться воспринимать всё видимое пространственно и объёмно – рисуя предмет с одной стороны, как бы видишь его со всех сторон. </w:t>
      </w:r>
    </w:p>
    <w:p>
      <w:pPr>
        <w:pStyle w:val="Normal"/>
        <w:ind w:firstLine="540"/>
        <w:jc w:val="both"/>
        <w:rPr/>
      </w:pPr>
      <w:r>
        <w:rPr/>
        <w:t xml:space="preserve">Видимые нами объёмные формы выявляются для нас падающим на них светом – светотенью, то есть характером распределения освещённости по форме в зависимости от положения её различных поверхностей по отношению к источнику света. </w:t>
      </w:r>
    </w:p>
    <w:p>
      <w:pPr>
        <w:pStyle w:val="Normal"/>
        <w:ind w:firstLine="540"/>
        <w:jc w:val="both"/>
        <w:rPr/>
      </w:pPr>
      <w:r>
        <w:rPr/>
        <w:t xml:space="preserve">Светотень распадается на несколько фаз, получивших у художников определённые наименования. </w:t>
      </w:r>
    </w:p>
    <w:p>
      <w:pPr>
        <w:pStyle w:val="Normal"/>
        <w:ind w:firstLine="540"/>
        <w:jc w:val="both"/>
        <w:rPr/>
      </w:pPr>
      <w:r>
        <w:rPr/>
        <w:t xml:space="preserve">Рассмотрите градации светотени на рисунке. </w:t>
      </w:r>
    </w:p>
    <w:p>
      <w:pPr>
        <w:pStyle w:val="Normal"/>
        <w:ind w:firstLine="540"/>
        <w:jc w:val="both"/>
        <w:rPr/>
      </w:pPr>
      <w:r>
        <w:rPr/>
        <w:t xml:space="preserve">На наиболее освещённой поверхности располагается </w:t>
      </w:r>
      <w:r>
        <w:rPr>
          <w:i/>
        </w:rPr>
        <w:t>свет</w:t>
      </w:r>
      <w:r>
        <w:rPr/>
        <w:t xml:space="preserve"> </w:t>
      </w:r>
      <w:r>
        <w:rPr>
          <w:i/>
        </w:rPr>
        <w:t>(1),</w:t>
      </w:r>
      <w:r>
        <w:rPr/>
        <w:t xml:space="preserve"> а самая яркая точка называется </w:t>
      </w:r>
      <w:r>
        <w:rPr>
          <w:i/>
        </w:rPr>
        <w:t>бликом</w:t>
      </w:r>
      <w:r>
        <w:rPr/>
        <w:t xml:space="preserve"> </w:t>
      </w:r>
      <w:r>
        <w:rPr>
          <w:i/>
        </w:rPr>
        <w:t>(2).</w:t>
      </w:r>
      <w:r>
        <w:rPr/>
        <w:t xml:space="preserve"> На поверхности, освещённой скользящим светом, располагается </w:t>
      </w:r>
      <w:r>
        <w:rPr>
          <w:i/>
        </w:rPr>
        <w:t>полутон</w:t>
      </w:r>
      <w:r>
        <w:rPr/>
        <w:t xml:space="preserve"> </w:t>
      </w:r>
      <w:r>
        <w:rPr>
          <w:i/>
        </w:rPr>
        <w:t>(3),</w:t>
      </w:r>
      <w:r>
        <w:rPr/>
        <w:t xml:space="preserve"> а на самой затенённой поверхности – </w:t>
      </w:r>
      <w:r>
        <w:rPr>
          <w:i/>
        </w:rPr>
        <w:t>собственная тень</w:t>
      </w:r>
      <w:r>
        <w:rPr/>
        <w:t xml:space="preserve"> </w:t>
      </w:r>
      <w:r>
        <w:rPr>
          <w:i/>
        </w:rPr>
        <w:t>(4).</w:t>
      </w:r>
      <w:r>
        <w:rPr/>
        <w:t xml:space="preserve"> Последняя всегда в той или иной степени подсвечена светом, отражённым от других предметов. Такая подсветка называется </w:t>
      </w:r>
      <w:r>
        <w:rPr>
          <w:i/>
        </w:rPr>
        <w:t>рефлексом</w:t>
      </w:r>
      <w:r>
        <w:rPr/>
        <w:t xml:space="preserve"> </w:t>
      </w:r>
      <w:r>
        <w:rPr>
          <w:i/>
        </w:rPr>
        <w:t>(5).</w:t>
      </w:r>
      <w:r>
        <w:rPr/>
        <w:t xml:space="preserve"> Наконец, предмет отбрасывает от себя на соседние предметы </w:t>
      </w:r>
      <w:r>
        <w:rPr>
          <w:i/>
        </w:rPr>
        <w:t>падающую тень</w:t>
      </w:r>
      <w:r>
        <w:rPr/>
        <w:t xml:space="preserve"> </w:t>
      </w:r>
      <w:r>
        <w:rPr>
          <w:i/>
        </w:rPr>
        <w:t>(6),</w:t>
      </w:r>
      <w:r>
        <w:rPr/>
        <w:t xml:space="preserve"> которая обычно бывает темнее собственной тени. </w:t>
      </w:r>
    </w:p>
    <w:p>
      <w:pPr>
        <w:pStyle w:val="Normal"/>
        <w:ind w:firstLine="540"/>
        <w:jc w:val="both"/>
        <w:rPr/>
      </w:pPr>
      <w:r>
        <w:rPr/>
        <w:t xml:space="preserve">Задача рисующего – найти правильное соотношение этих светлотных фаз, уложить каждый тон точно на место. Только в этом случае зритель будет ощущать весь объём тела в цел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знакомление с толково-сочетаемостным словарём по искусств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Светотень –</w:t>
      </w:r>
      <w:r>
        <w:rPr/>
        <w:t xml:space="preserve"> сочетание светлого и тёмного, распределение различных по яркости цветов или оттенков цвета для выявления объёмности изображаемого предмета. Градации светотени – свет, тень, полутень, рефлекс, блик. </w:t>
      </w:r>
    </w:p>
    <w:p>
      <w:pPr>
        <w:pStyle w:val="Normal"/>
        <w:ind w:firstLine="540"/>
        <w:jc w:val="both"/>
        <w:rPr/>
      </w:pPr>
      <w:r>
        <w:rPr/>
        <w:t xml:space="preserve">Светотень классифициру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о цветовому тону:</w:t>
      </w:r>
      <w:r>
        <w:rPr/>
        <w:t xml:space="preserve"> золотистая и др.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о назначению:</w:t>
      </w:r>
      <w:r>
        <w:rPr/>
        <w:t xml:space="preserve"> контрастная, моделирующая и др.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о образности художественного языка:</w:t>
      </w:r>
      <w:r>
        <w:rPr/>
        <w:t xml:space="preserve"> мягкая, резкая, прозрачная, энергичная и др. светотень. </w:t>
      </w:r>
    </w:p>
    <w:p>
      <w:pPr>
        <w:pStyle w:val="Normal"/>
        <w:ind w:firstLine="540"/>
        <w:jc w:val="both"/>
        <w:rPr/>
      </w:pPr>
      <w:r>
        <w:rPr/>
        <w:t xml:space="preserve">Какой-либо мастер светотени; изображение, элементы светотени; градации, законы, значение, контрасты, магия. Оттенки, роль, характер, эффекты светотени; использование, средства светотени; богатство, возможности, закономерности, контрастность, обобщённость, прозрачность какой-либо светотени. </w:t>
      </w:r>
    </w:p>
    <w:p>
      <w:pPr>
        <w:pStyle w:val="Normal"/>
        <w:ind w:firstLine="540"/>
        <w:jc w:val="both"/>
        <w:rPr/>
      </w:pPr>
      <w:r>
        <w:rPr/>
        <w:t xml:space="preserve">Интерес, какое-либо отношение к светотени. </w:t>
      </w:r>
    </w:p>
    <w:p>
      <w:pPr>
        <w:pStyle w:val="Normal"/>
        <w:ind w:firstLine="540"/>
        <w:jc w:val="both"/>
        <w:rPr/>
      </w:pPr>
      <w:r>
        <w:rPr/>
        <w:t xml:space="preserve">Работа над светотенью. </w:t>
      </w:r>
    </w:p>
    <w:p>
      <w:pPr>
        <w:pStyle w:val="Normal"/>
        <w:ind w:firstLine="540"/>
        <w:jc w:val="both"/>
        <w:rPr/>
      </w:pPr>
      <w:r>
        <w:rPr/>
        <w:t xml:space="preserve">Придать какое-либо значение светотени. </w:t>
      </w:r>
    </w:p>
    <w:p>
      <w:pPr>
        <w:pStyle w:val="Normal"/>
        <w:ind w:firstLine="540"/>
        <w:jc w:val="both"/>
        <w:rPr/>
      </w:pPr>
      <w:r>
        <w:rPr/>
        <w:t xml:space="preserve">Пользоваться, работать; насытить что-либо (объём, форму…), подчеркнуть что-либо светотенью. </w:t>
      </w:r>
    </w:p>
    <w:p>
      <w:pPr>
        <w:pStyle w:val="Normal"/>
        <w:ind w:firstLine="540"/>
        <w:jc w:val="both"/>
        <w:rPr/>
      </w:pPr>
      <w:r>
        <w:rPr/>
        <w:t xml:space="preserve">Светотень играет какую-либо (композиционную…) роль; имеет какое-либо значение; используется; моделируется; передаёт что-либо (содержание картины…); подчиняется чему-либо (каким-либо задачам); распределяется; выражена; дана; насыщена чем-либо (контрастами…); контрастна. </w:t>
      </w:r>
    </w:p>
    <w:p>
      <w:pPr>
        <w:pStyle w:val="Normal"/>
        <w:ind w:firstLine="540"/>
        <w:jc w:val="both"/>
        <w:rPr/>
      </w:pPr>
      <w:r>
        <w:rPr/>
        <w:t xml:space="preserve">Художник передаёт объёмность форм изображения предметов в основном с помощью светотени. </w:t>
      </w:r>
      <w:r>
        <w:rPr>
          <w:i/>
        </w:rPr>
        <w:t xml:space="preserve">(В. В. Алексеев.)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/>
        <w:t xml:space="preserve">Физкультминут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полните упражн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ходное положение – ноги вместе, руки вдоль туловища опущены вниз. На счёт «раз» - поднять руки вверх, одновременно отвести левую ногу назад, прогнуться в спине и пояснице, голову отвести назад; на счёт «два» - вернуться в исходное положение; на счёт «три» - поднять руки вверх, одновременно отвести правую ногу назад, прогнуться в спине и пояснице, голову отвести назад, на счёт «четыре» - вернуться в исходное положение (повторить 5-6 раз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ходное положение – стоя ноги вместе, руки вдоль туловища опущены вниз. Поднять руки вперёд – вверх и одновременно отвести левую ногу назад на носок – вдох, возвратиться в исходное положение (повторить по 6 раз поочерёдно каждой ногой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уализация зн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Сегодня мы выполним рисунок объёмного геометрического тела с боковым освещением. Работая с натуры, помните, что в процессе создания изображения нельзя изменять положение источника света. В первоначальном композиционном наброске найдите расположение теней, правильно выдерживая соотношения между различными по освещённости поверхност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ческая работа. 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Задание. Выполните рисунок какого-либо объёмного геометрического тела (шар, куб и т. д.) с боковым освещением (работа красками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о время практической работы учитель делает целевые обходы: 1) контроль организации рабочего места; 2) контроль правильности выполнения приёмов работы и соблюдения правил безопасности; 3) оказание помощи учащимся, испытывающим затруднения; 4) контроль объёма и качества выполненной работы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ставка рабо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ительное сло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Выполняя рисунки, вы могли сегодня убедиться в том, что правильная передача светлотных фаз позволяет выявить на рисунке объёмную форму предмета. </w:t>
      </w:r>
    </w:p>
    <w:p>
      <w:pPr>
        <w:pStyle w:val="Normal"/>
        <w:ind w:firstLine="540"/>
        <w:jc w:val="both"/>
        <w:rPr/>
      </w:pPr>
      <w:r>
        <w:rPr/>
        <w:t xml:space="preserve">В лучших ваших рисунках передано распределение освещённости на различных частях поверхности предмета. </w:t>
      </w:r>
    </w:p>
    <w:p>
      <w:pPr>
        <w:pStyle w:val="Normal"/>
        <w:ind w:firstLine="540"/>
        <w:jc w:val="both"/>
        <w:rPr/>
      </w:pPr>
      <w:r>
        <w:rPr/>
        <w:t xml:space="preserve">Вы узнали ещё об одной особенности изображения, о которой так просто и вместе с тем удивительно образно сказал поэт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 часом час уходит прочь, </w:t>
      </w:r>
    </w:p>
    <w:p>
      <w:pPr>
        <w:pStyle w:val="Normal"/>
        <w:ind w:firstLine="540"/>
        <w:jc w:val="both"/>
        <w:rPr/>
      </w:pPr>
      <w:r>
        <w:rPr/>
        <w:t xml:space="preserve">Мелькает свет и тень. </w:t>
      </w:r>
    </w:p>
    <w:p>
      <w:pPr>
        <w:pStyle w:val="Normal"/>
        <w:ind w:firstLine="540"/>
        <w:jc w:val="both"/>
        <w:rPr/>
      </w:pPr>
      <w:r>
        <w:rPr/>
        <w:t xml:space="preserve">Звезда над речкой – значит, ночь. </w:t>
      </w:r>
    </w:p>
    <w:p>
      <w:pPr>
        <w:pStyle w:val="Normal"/>
        <w:ind w:firstLine="540"/>
        <w:jc w:val="both"/>
        <w:rPr/>
      </w:pPr>
      <w:r>
        <w:rPr/>
        <w:t xml:space="preserve">А солнце – значит, ден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340" w:firstLine="540"/>
        <w:jc w:val="both"/>
        <w:rPr/>
      </w:pPr>
      <w:r>
        <w:rPr/>
        <w:t xml:space="preserve">Николай Рубц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омашнее задание:</w:t>
      </w:r>
      <w:r>
        <w:rPr/>
        <w:t xml:space="preserve"> подобрать материал по изученной теме. Ознакомиться подробнее с понятиями, рассмотренными на уроке, в словарях по изобразительному искусству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0:00Z</dcterms:created>
  <dc:creator>Коля </dc:creator>
  <dc:description/>
  <cp:keywords/>
  <dc:language>en-US</dc:language>
  <cp:lastModifiedBy>User</cp:lastModifiedBy>
  <dcterms:modified xsi:type="dcterms:W3CDTF">2011-11-20T09:39:00Z</dcterms:modified>
  <cp:revision>507</cp:revision>
  <dc:subject/>
  <dc:title>Урок №3 </dc:title>
</cp:coreProperties>
</file>