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Урок на тему «Греческая керамика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едмет: изобразительное искусство. </w:t>
      </w:r>
    </w:p>
    <w:p>
      <w:pPr>
        <w:pStyle w:val="Normal"/>
        <w:ind w:firstLine="540"/>
        <w:jc w:val="both"/>
        <w:rPr/>
      </w:pPr>
      <w:r>
        <w:rPr/>
        <w:t xml:space="preserve">Класс: 5. </w:t>
      </w:r>
    </w:p>
    <w:p>
      <w:pPr>
        <w:pStyle w:val="Normal"/>
        <w:ind w:firstLine="540"/>
        <w:jc w:val="both"/>
        <w:rPr/>
      </w:pPr>
      <w:r>
        <w:rPr/>
        <w:t xml:space="preserve">Тема: «Декор – человек, общество, время». </w:t>
      </w:r>
    </w:p>
    <w:p>
      <w:pPr>
        <w:pStyle w:val="Normal"/>
        <w:ind w:firstLine="540"/>
        <w:jc w:val="both"/>
        <w:rPr/>
      </w:pPr>
      <w:r>
        <w:rPr/>
        <w:t xml:space="preserve">Урок №3. </w:t>
      </w:r>
    </w:p>
    <w:p>
      <w:pPr>
        <w:pStyle w:val="Normal"/>
        <w:ind w:firstLine="540"/>
        <w:jc w:val="both"/>
        <w:rPr/>
      </w:pPr>
      <w:r>
        <w:rPr/>
        <w:t xml:space="preserve">Дата: 12.01.2012 г. </w:t>
      </w:r>
    </w:p>
    <w:p>
      <w:pPr>
        <w:pStyle w:val="Normal"/>
        <w:ind w:firstLine="540"/>
        <w:jc w:val="both"/>
        <w:rPr/>
      </w:pPr>
      <w:r>
        <w:rPr/>
        <w:t xml:space="preserve">Учитель: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Це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Сформировать представление об основных видах древнегреческих ваз (чернофигурных и краснофигурных), их форме, деко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оспитывать нравственно-эстетическое отношение к миру, искусству, истории культу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Формировать навыки работы с художественными материалами в технике аппл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Развивать творческую актив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борудование и материал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Плакаты-таблицы с изображением основных видов древнегреческих в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Иллюстративный материал с изображением чернофигурных и краснофигурных греческих ваз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Литературный ряд: стихи О. Тарутина из книги «Что я видел в Эрмитаж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Видеофильм «Подобные богам» из серии Государственный музей изобразительных искусств им. А. С. Пушки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Художественные материалы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лан урока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Беседа о декоративно-прикладном искусстве Древней Греции на примере истории греческих ва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художественной росписи чернофигурных и краснофигурных греческих ваз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ка художественной зада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ктическое выполнение задач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ведение ито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Ход урока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осмотр видеофильма «Подобные богам» (7-10 мин.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Бесе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Ребята! Посмотрев фильм, мы как будто совершили экскурсию по одному из главных музеев России – Государственному музею изобразительных искусства им. А. С. Пушкин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акие предметы декоративно-прикладного искусства Древней Греции сохранило время? </w:t>
      </w:r>
      <w:r>
        <w:rPr>
          <w:i/>
        </w:rPr>
        <w:t>(Ответы учащихся.)</w:t>
      </w:r>
      <w:r>
        <w:rPr/>
        <w:t xml:space="preserve"> Конечно же – это знаменитые античные вазы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екрасные эти античные ваз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нравились нам почему-то не сраз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«Подумаешь, вазы!», - подумали м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ругим были заняты наши ум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начала на них мы взглянули, скучая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том мы к одной пригляделись случайно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том загляделись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, может быть, час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икак не могли оторваться от ваз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… </w:t>
      </w:r>
      <w:r>
        <w:rPr/>
        <w:t xml:space="preserve">То вазы-гиганты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то карлики вазы,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 каждая ваза – с рисунком-рассказом!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… </w:t>
      </w:r>
      <w:r>
        <w:rPr/>
        <w:t xml:space="preserve">Герой в колеснице летит на войн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лывут аргонавты в чужую стран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ерсей убивает Медузу Горгон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фина Паллада диктует зако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ражается с Ректором грозный Ахил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(и Ректор, как видно, лишается сил) 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вот Артемида, богиня охо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з меткого лука стреляет в кого-то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это на лире играет Орф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это вручают спортивный трофе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вот – Одиссей, подающий совет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это – кентавры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А это… </w:t>
      </w:r>
    </w:p>
    <w:p>
      <w:pPr>
        <w:pStyle w:val="Normal"/>
        <w:tabs>
          <w:tab w:val="clear" w:pos="708"/>
          <w:tab w:val="left" w:pos="900" w:leader="none"/>
        </w:tabs>
        <w:ind w:left="540" w:firstLine="540"/>
        <w:jc w:val="both"/>
        <w:rPr/>
      </w:pPr>
      <w:r>
        <w:rPr/>
        <w:t xml:space="preserve">А это…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Но мы описать и не пробуем враз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рупнейшую в мире коллекцию ваз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лова «сосуды», «посуда» на латинском – «вазы». В Древней Греции они изготовлялись из обожжённой гли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>Вазопись –</w:t>
      </w:r>
      <w:r>
        <w:rPr/>
        <w:t xml:space="preserve"> роспись керамических (от греческого «керамос» - глина) сосуд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ревнегреческие мастера создавали великое множество сосудов самого разного назнач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 xml:space="preserve">Амфоры </w:t>
      </w:r>
      <w:r>
        <w:rPr/>
        <w:t xml:space="preserve">(остродонные сосуды) для хранения оливкового масл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 xml:space="preserve">Кратеры – </w:t>
      </w:r>
      <w:r>
        <w:rPr/>
        <w:t xml:space="preserve">большие сосуды для смешивания вина с водой (неразбавленного вина греки не пили)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 xml:space="preserve">Килики – </w:t>
      </w:r>
      <w:r>
        <w:rPr/>
        <w:t xml:space="preserve">изящные вазы для пит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 xml:space="preserve">Гидрии – </w:t>
      </w:r>
      <w:r>
        <w:rPr/>
        <w:t xml:space="preserve">сосуды для наливания вод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i/>
        </w:rPr>
        <w:t xml:space="preserve">Лекифы – </w:t>
      </w:r>
      <w:r>
        <w:rPr/>
        <w:t xml:space="preserve">сосуды с одной ручкой для хранения оливкового масла, которые спортсмены прикрепляли к пояс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Масло они использовали для получения ровного загара, натирая им тело. Лекифы, как правило, украшались изображениями спортивных состязан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 росписи ваз различается несколько видов техники с использованием специального состава, так называемого «чёрного лака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Чернофигурной называли роспись, для которой фоном служил естественный цвет обожженной гли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Если же фон был чёрным, а изображения имели цвет обожжённой глины (красновато-коричневый) – такую роспись называли краснофигурно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южетами для росписей служили легенды и мифы, сцены повседневной жизни, школьные уроки, соревнования атле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рекрасные расписные вазы были любимы греками и известны далеко за пределами Грец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 сожалению, время не пощадило античные вазы – многие из них разбились. Но благодаря кропотливому труду археологов некоторые удалось склеить, и по сей день они радуют нас совершенными формами и блеском чёрного лак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становка художественной задачи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Учитель. Мы с вами сегодня тоже попробуем выполнить такую ваз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начала мы подберём форму для будущей ваз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Затем решим, для чего она могла бы служить, и в соответствии с этим выберем сюжет для её украше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умайте, в какой технике (краснофигурной или чёрнофигурной) она будет смотреться интереснее?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Для работы используйте технику аппликации. Цветовую палитру ограничьте до 2-3 цве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Выполнение зад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Подведение итог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Экспресс-выставка «Античная керамика» с защитой работ. Ребята называют вазу, её назначение, объясняют выбранный сюжет роспис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1:50:00Z</dcterms:created>
  <dc:creator>Коля </dc:creator>
  <dc:description/>
  <cp:keywords/>
  <dc:language>en-US</dc:language>
  <cp:lastModifiedBy>User</cp:lastModifiedBy>
  <dcterms:modified xsi:type="dcterms:W3CDTF">2012-01-13T17:06:00Z</dcterms:modified>
  <cp:revision>255</cp:revision>
  <dc:subject/>
  <dc:title>Урок №3 </dc:title>
</cp:coreProperties>
</file>