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4. Эскиз орнамента по мотивам вышивки русского народного костюм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Тема: «Декоративное искусство в современном мире». </w:t>
      </w:r>
    </w:p>
    <w:p>
      <w:pPr>
        <w:pStyle w:val="Normal"/>
        <w:ind w:firstLine="540"/>
        <w:jc w:val="both"/>
        <w:rPr/>
      </w:pPr>
      <w:r>
        <w:rPr/>
        <w:t xml:space="preserve">Урок №4. </w:t>
      </w:r>
    </w:p>
    <w:p>
      <w:pPr>
        <w:pStyle w:val="Normal"/>
        <w:ind w:firstLine="540"/>
        <w:jc w:val="both"/>
        <w:rPr/>
      </w:pPr>
      <w:r>
        <w:rPr/>
        <w:t xml:space="preserve">Дата: 14.11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накомить учащихся со старинной русской народной вышивкой в двух аспектах: историческом и художественном. Сформировать понятие «орнамент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работать навыки и умения при решении творческих задач на вариацию и импровизацию, используя различн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эстетический и художественный вкус, творческую активность и мышление уча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ть любовь к национальному искусству, к различным видам творчества: вышивке, литературному и музыкальному фолькл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 и материалы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ьбом репродукций: «Современные народные художественные промыслы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делия с вышивкой народных масте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зыкальный ряд: русские народные пес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АН УРО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седа о вышивке как виде народного творче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об орнаменте. Формы и мотивы русских вышив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льтовое значение элементов орнамен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слушивание русских народных песе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ановка художественной задачи, выбор композиции и приёмы рабо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над эскиз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ончание работы. Выставка и обсуждение работ, оценка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Бесед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Учитель. Ребята! Вы обращали внимание на то, как живописен русский национальный костюм? Это потому, что в его украшении чаще всего применялась вышивка. </w:t>
      </w:r>
    </w:p>
    <w:p>
      <w:pPr>
        <w:pStyle w:val="Normal"/>
        <w:ind w:firstLine="540"/>
        <w:jc w:val="both"/>
        <w:rPr/>
      </w:pPr>
      <w:r>
        <w:rPr/>
        <w:t xml:space="preserve">Вышивка – один из распространённых видов народного творчества. Искусство создания на тканях узоров с помощью иглы и нитей известно с давних времён. Русскую женщину эта сложная, но увлекательная работа сопровождала всю жизнь. С раннего детства девочки учились вышивать. Это занятие было традиционным для русской женщины как в бедной, так и в богатой семье. Крестьянская девушка должна была готовить себе приданое: свадебный наряд, выходную одежду, постельное бельё, скатерти, полотенца и многое другое. Женщины всех сословий вышиванием заполняли своё свободное время. Такая работа считалась самой подходящей для женщины. Любовное, ласковое и очень уважительное отношение народа к труду вышивальщицы отразилось в стихах и песн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горе-то стоит елочка, </w:t>
      </w:r>
    </w:p>
    <w:p>
      <w:pPr>
        <w:pStyle w:val="Normal"/>
        <w:ind w:firstLine="540"/>
        <w:jc w:val="both"/>
        <w:rPr/>
      </w:pPr>
      <w:r>
        <w:rPr/>
        <w:t xml:space="preserve">Под горой стоит светелочка. </w:t>
      </w:r>
    </w:p>
    <w:p>
      <w:pPr>
        <w:pStyle w:val="Normal"/>
        <w:ind w:firstLine="540"/>
        <w:jc w:val="both"/>
        <w:rPr/>
      </w:pPr>
      <w:r>
        <w:rPr/>
        <w:t xml:space="preserve">Во высоком новом тереме, </w:t>
      </w:r>
    </w:p>
    <w:p>
      <w:pPr>
        <w:pStyle w:val="Normal"/>
        <w:ind w:firstLine="540"/>
        <w:jc w:val="both"/>
        <w:rPr/>
      </w:pPr>
      <w:r>
        <w:rPr/>
        <w:t xml:space="preserve">Во столовой новой горенке, </w:t>
      </w:r>
    </w:p>
    <w:p>
      <w:pPr>
        <w:pStyle w:val="Normal"/>
        <w:ind w:firstLine="540"/>
        <w:jc w:val="both"/>
        <w:rPr/>
      </w:pPr>
      <w:r>
        <w:rPr/>
        <w:t xml:space="preserve">На дубовой новой лавочке </w:t>
      </w:r>
    </w:p>
    <w:p>
      <w:pPr>
        <w:pStyle w:val="Normal"/>
        <w:ind w:firstLine="540"/>
        <w:jc w:val="both"/>
        <w:rPr/>
      </w:pPr>
      <w:r>
        <w:rPr/>
        <w:t xml:space="preserve">Всё сидела красна девица. </w:t>
      </w:r>
    </w:p>
    <w:p>
      <w:pPr>
        <w:pStyle w:val="Normal"/>
        <w:ind w:firstLine="540"/>
        <w:jc w:val="both"/>
        <w:rPr/>
      </w:pPr>
      <w:r>
        <w:rPr/>
        <w:t xml:space="preserve">Во левой руке держала пяличко, </w:t>
      </w:r>
    </w:p>
    <w:p>
      <w:pPr>
        <w:pStyle w:val="Normal"/>
        <w:ind w:firstLine="540"/>
        <w:jc w:val="both"/>
        <w:rPr/>
      </w:pPr>
      <w:r>
        <w:rPr/>
        <w:t xml:space="preserve">Во правой руке – иголочку. </w:t>
      </w:r>
    </w:p>
    <w:p>
      <w:pPr>
        <w:pStyle w:val="Normal"/>
        <w:ind w:firstLine="540"/>
        <w:jc w:val="both"/>
        <w:rPr/>
      </w:pPr>
      <w:r>
        <w:rPr/>
        <w:t xml:space="preserve">Она шила, красна девица, </w:t>
      </w:r>
    </w:p>
    <w:p>
      <w:pPr>
        <w:pStyle w:val="Normal"/>
        <w:ind w:firstLine="540"/>
        <w:jc w:val="both"/>
        <w:rPr/>
      </w:pPr>
      <w:r>
        <w:rPr/>
        <w:t xml:space="preserve">По атласной алой ленточке; </w:t>
      </w:r>
    </w:p>
    <w:p>
      <w:pPr>
        <w:pStyle w:val="Normal"/>
        <w:ind w:firstLine="540"/>
        <w:jc w:val="both"/>
        <w:rPr/>
      </w:pPr>
      <w:r>
        <w:rPr/>
        <w:t xml:space="preserve">Шила девица приданое, </w:t>
      </w:r>
    </w:p>
    <w:p>
      <w:pPr>
        <w:pStyle w:val="Normal"/>
        <w:ind w:firstLine="540"/>
        <w:jc w:val="both"/>
        <w:rPr/>
      </w:pPr>
      <w:r>
        <w:rPr/>
        <w:t xml:space="preserve">То приданое немало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 предметы, входившие в приданое, были ярки и декоративны, и основную роль в этом чаще всего играла вышивка. Наибольшей яркостью всегда отличалась женская праздничная одежда молодых женщин. Их рубахи, передники, сарафаны так и полыхали тканым, вышитым и набивным узором. </w:t>
      </w:r>
    </w:p>
    <w:p>
      <w:pPr>
        <w:pStyle w:val="Normal"/>
        <w:ind w:firstLine="540"/>
        <w:jc w:val="both"/>
        <w:rPr/>
      </w:pPr>
      <w:r>
        <w:rPr/>
        <w:t xml:space="preserve">Украшение костюма – не пустая забава. Это были словно передающиеся из поколения в поколение заветные письмена, которые можно читать, как книгу. Каждый элемент орнамента имел своё значение и смысл. Учёные отмечают три значения орнамент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ава божеству! Праздни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сьба плодород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лагодарность Богу за содеянное. </w:t>
      </w:r>
    </w:p>
    <w:p>
      <w:pPr>
        <w:pStyle w:val="Normal"/>
        <w:ind w:firstLine="540"/>
        <w:jc w:val="both"/>
        <w:rPr/>
      </w:pPr>
      <w:r>
        <w:rPr/>
        <w:t xml:space="preserve">Вышивка не только делала костюм красивее и богаче, но и имела другое назначение. По народному поверью, она должна была приносить человеку счастье, оберегать его ото всякого зла и беды, сближать с окружающей природой. </w:t>
      </w:r>
    </w:p>
    <w:p>
      <w:pPr>
        <w:pStyle w:val="Normal"/>
        <w:ind w:firstLine="540"/>
        <w:jc w:val="both"/>
        <w:rPr/>
      </w:pPr>
      <w:r>
        <w:rPr/>
        <w:t xml:space="preserve">У русских вышивальщиц всегда существовали любимые мотивы и композиции. Чаще всего это геометрические орнаменты. В них преобладают ромбы, прямоугольники, квадраты. Из этих же элементов состоят фигуры людей, зверей и птиц, изображения растений. Они тоже геометризованы и стилизованы (упрощены). </w:t>
      </w:r>
    </w:p>
    <w:p>
      <w:pPr>
        <w:pStyle w:val="Normal"/>
        <w:ind w:firstLine="540"/>
        <w:jc w:val="both"/>
        <w:rPr/>
      </w:pPr>
      <w:r>
        <w:rPr/>
        <w:t xml:space="preserve">В древности образное решение русской народной вышивки зачастую было связано с религиозными верованиями славян, главным культом которых в период становления и развития земледелия был культ богини земли плодородия, которая изображалась в образе величавой женской фигуры, окружённой цветами, птицами, зверями или всадниками. </w:t>
      </w:r>
    </w:p>
    <w:p>
      <w:pPr>
        <w:pStyle w:val="Normal"/>
        <w:ind w:firstLine="540"/>
        <w:jc w:val="both"/>
        <w:rPr/>
      </w:pPr>
      <w:r>
        <w:rPr/>
        <w:t xml:space="preserve">Вышивки выполнялись различными нитками: льняными, шерстяными, шёлковыми, реже – металлическими. Иногда вышивку дополняли блёстками, бисером, жемчугом, который часто встречался в реках России. Жемчугом и бисером расшивали кокошники и нарядные ленты, которые надевали на голову. Обычно такой дорогой убор передавался в семье по наследству. Современные художники широко используют богатое наследие прошлого: рисунки, узоры, способы вышивания. Кроме того, они разрабатывают новые композиции, новые мотивы, прочно связанные с русским народным орнамент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становка художественной задач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от и мы сейчас будем разрабатывать свой орнамент для вышивки под впечатлением народных узоров на одежде. </w:t>
      </w:r>
    </w:p>
    <w:p>
      <w:pPr>
        <w:pStyle w:val="Normal"/>
        <w:ind w:firstLine="540"/>
        <w:jc w:val="both"/>
        <w:rPr/>
      </w:pPr>
      <w:r>
        <w:rPr/>
        <w:t xml:space="preserve">Вспомним, что такое орнамент. </w:t>
      </w:r>
    </w:p>
    <w:p>
      <w:pPr>
        <w:pStyle w:val="Normal"/>
        <w:ind w:firstLine="540"/>
        <w:jc w:val="both"/>
        <w:rPr/>
      </w:pPr>
      <w:r>
        <w:rPr>
          <w:i/>
        </w:rPr>
        <w:t>Орнамент</w:t>
      </w:r>
      <w:r>
        <w:rPr/>
        <w:t xml:space="preserve"> (от лат. – украшение) – узор, в котором сочетаются и повторяются геометрические или растительные элементы. Орнамент выполним в технике мозаики, составляя его из одинаковых маленьких кусочков бума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абота над эскизом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чиняется орнамент в полосе, а также можно орнамент, изображающий древо жизни, коня и птиц, берегини, оберегов с народной вышивки. Слушаются русские народные песни. Проводится индивидуальная работа с каждым, уточняется композиционный замысе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Учитель. А сейчас посмотрим на свои работы и обсудим их. В нашем классе от орнаментов и узоров у всех становится теплее и радостнее на сердце. Мы побывали в гостях у вышивальщиц Древней Руси, узнали много интересн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User</cp:lastModifiedBy>
  <dcterms:modified xsi:type="dcterms:W3CDTF">2011-11-21T14:39:00Z</dcterms:modified>
  <cp:revision>544</cp:revision>
  <dc:subject/>
  <dc:title>Урок №3 </dc:title>
</cp:coreProperties>
</file>