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Костюм эпохи Древней Гре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 – человек, общество, время». </w:t>
      </w:r>
    </w:p>
    <w:p>
      <w:pPr>
        <w:pStyle w:val="Normal"/>
        <w:ind w:firstLine="540"/>
        <w:jc w:val="both"/>
        <w:rPr/>
      </w:pPr>
      <w:r>
        <w:rPr/>
        <w:t xml:space="preserve">Урок №2. </w:t>
      </w:r>
    </w:p>
    <w:p>
      <w:pPr>
        <w:pStyle w:val="Normal"/>
        <w:ind w:firstLine="540"/>
        <w:jc w:val="both"/>
        <w:rPr/>
      </w:pPr>
      <w:r>
        <w:rPr/>
        <w:t xml:space="preserve">Дата: 29.1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знакомить учащихся с ролью декоративного искусства в эпоху Древней Гре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формировать представление об основных элементах костюма эпохи Древней Гре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ывать нравственно-эстетическое отношение к миру, искусству, истории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вать ассоциативно-образное мышление, творческую фантаз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ллюстративный материал с изображением элементов костюма и орнамента эпохи Древней Гре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тературный ряд – стихи О. Тарутина из книги «Что я видел в Эрмитаж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узыкальный ряд: «Сирта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ественные матер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даточный материал: кукла-шабл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об истории культуры Древней Греции, костюме и орнаментах этого пери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выполнение за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узыкальный эпиграф («Сиртаки»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ревние греки, античные гре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ногим прославились греки наве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аже порой удивленье берёт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у до чего знаменитый народ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Храбро с врагами они воевали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удрые мифы они создавал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(с детства знакомы любому из нас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Прометей, и Геракл, и Атлас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ревние греки моря бороздили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ремя для спорта они находили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Олимпийские игры он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оже придумали в давние дни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троили греки театры и храмы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тавили греки комедии, дра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посмотрите теперь, каков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ыло скульптурное их мастерств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у, а всего поразительней, братцы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о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что мы с ними могли б изъясняться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Физика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космос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медуза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стратег» -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нял бы мигом слова эти грек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кажешь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асфальт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стадион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«динамо» -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кажешь ты это по-гречески прям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Библиотека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театр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берилл» -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ак, между прочим, и грек говорил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Конечно же, мы, ребята, не сможем пройти стороной и не поговорить об этой древней стране, которая, можно сказать, стала родиной всей европейской культу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ы уже знаем, что одежда, костюм не только служат практическим целям, они становятся особым знаком – знаком положения человека в обществе, его роли в нём. Декор костюма выполняется не только для получения эстетического удовольствия (красоты), но и имеет символическое значение, носит обереговый характе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Греки достигли многого в различных областях культуры, в том числе и в искусстве одеваться: они первыми стали рассматривать человеческое тело как зеркало, отражающее совершенство лиц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лагородную простоту и достойную осанку, развитые формы тренированного тела, гармонические пропорции, динамизм и свободу движений прекрасно выявляла драпировка – основа античного греческого костюма. Прямоугольный кусок ткани различной длины и ширины, драпируясь на теле, подчёркивал гармонию тела и одеж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мотрите, как одеты олимпийские боги, жизнь и поступки которых были так похожи на жизнь самих греков. Вы узнаёте их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своей одежды греки использовали мягкие, эластичные, прекрасно драпирующиеся ткани. Их изготавливали ручным способом на вертикальном станке. Искусство ткачества ценилось очень высок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локнистый состав греческих тканей – шерсть или лён. К хлопку греки отнеслись с удивлением, увидев его впервые в Индии, во время похода Александра Македонского, и назвали его «шерстью дерев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Чёрный цвет не использовался в греческом костюме. Траурные цвета – серый и коричневый. Одноцветные ткани украшались каймой вышивки, аппликации или раскрас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зоры орнамента связаны с природой, имеют стилизованный геометрический или растительный характер. Орнамент ритмичен, раппорт строится по горизонтали. В сочетании с вертикальным направлением линий драпировки это особенно чётко и выразительно подчёркивает красоту и пластику движ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амый известный геометрический греческий орнамент – меандр. Это орнамент в виде изогнутых пересекающихся под прямым углом линий. Эта орнаментальная формула художественно выразила философскую идею движения через стилизованный образ вечно набегающей и убывающей вол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ужской костю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Хитон –</w:t>
      </w:r>
      <w:r>
        <w:rPr/>
        <w:t xml:space="preserve"> нижняя одежда из куска шерстяной или льняной ткани, сложенной по вертикали вдоль левого бока туловища или скреплённой на плечах двумя пряжками-фибулами. Хитон могли сшивать по боку или оставлять с одной стороны открытым. Длина хитона могла быть различной, но чаще всего доходила до колен. По талии повязывали пояс, образуя напус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Гиматий –</w:t>
      </w:r>
      <w:r>
        <w:rPr/>
        <w:t xml:space="preserve"> прямоугольный кусок шерстяной ткани размером 1,7 х 4 м, драпировавшийся вокруг фигуры различными способами, например: один конец ткани, слегка задрапированный или заложенный в складки, спускали с левого плеча на груд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ставшуюся ткань располагали на спине и пропускали под правую руку, оставляя руку свободной, и, уложив ткань красивыми складками, перебрасывали через левое плечо на спину. Чтобы ткань не соскальзывала, сзади зашивали груз – кусочки свинц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Спарте шерстяной гиматий носили прямо на теле, без хит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Хламида – </w:t>
      </w:r>
      <w:r>
        <w:rPr/>
        <w:t xml:space="preserve">вид плаща. Прямоугольный кусок плотной шерстяной ткани, который набрасывали на плечи и скрепляли на одном плече или на груди фибул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еначальники носили хламиды пурпурного цв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увь греков повторяла форму ступни, изготовлялась на пробковой подошве (или верёвочной), с ремешками, переплетавшимися на икрах. Носила обувь только зна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Головные уборы носили, в основном, в непогоду или во время путешествий. Круглая фетровая шляпа с полями и низкой туль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Женский костю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Хитон, гиматий.</w:t>
      </w:r>
      <w:r>
        <w:rPr/>
        <w:t xml:space="preserve"> Длина верхней части соотносилась с нижней по классическому принципу «золотого сечения» (3 : 5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Диплоидий –</w:t>
      </w:r>
      <w:r>
        <w:rPr/>
        <w:t xml:space="preserve"> отворот на хитоне раннего времени. Украшался вышивкой, аппликацией, расписным орнаментом, мог выполняться из ткани другого цвета. Длина отворота была различной: до груди, бёдер, коле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партанки носили хитон-пеплос, его правые боковые срезы оставляли несшитыми и украшали каймой из орнамента и драпировк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инные волосы собирались у греческий узел, короткие стрижки украшали обручем или лентой. Сетки из золочёных шнуров, диадемы, шпильки, гребни, серьги, ожерелья, кольца, камеи, пряжки из серебра с драгоценными камнями и чеканным узором орнамента украшали женщ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быни носили костюмы своей род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новка задач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теперь, ребята, самостоятельно выполните костюм эпохи Древней Гре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м и сегодня может пригодиться кукла-шаблон. Можете нарисовать, как, по-вашему, выглядели жители Древней Греции, герои греческих мифов, олимпийские бог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зад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Экспресс-выставка лучших работ «Гости из Древней Греции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2-28T22:00:00Z</dcterms:modified>
  <cp:revision>239</cp:revision>
  <dc:subject/>
  <dc:title>Урок №3 </dc:title>
</cp:coreProperties>
</file>