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Украшения в жизни древних обществ. Роль декоративного искусства в эпоху Древнего Египт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Тема: «Декор – человек, общество, время». </w:t>
      </w:r>
    </w:p>
    <w:p>
      <w:pPr>
        <w:pStyle w:val="Normal"/>
        <w:ind w:firstLine="540"/>
        <w:jc w:val="both"/>
        <w:rPr/>
      </w:pPr>
      <w:r>
        <w:rPr/>
        <w:t xml:space="preserve">Урок №1. </w:t>
      </w:r>
    </w:p>
    <w:p>
      <w:pPr>
        <w:pStyle w:val="Normal"/>
        <w:ind w:firstLine="540"/>
        <w:jc w:val="both"/>
        <w:rPr/>
      </w:pPr>
      <w:r>
        <w:rPr/>
        <w:t xml:space="preserve">Дата: 22.04.2011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ознакомить учащихся с ролью декоративного искусства в жизни древних обществ, используя для примера эпоху Древнего Егип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формировать представление о символике украшений и одежды этого пери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ывать нравственно-эстетическое отношение к миру, искусству, истории куль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вать ассоциативно-образное мышление, творческую фантаз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орудование и материа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ллюстративный материал с изображением памятников искусства Древнего Египта, одежды, амуле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Литературный ряд – стихи О. Тарутина из книги «Что я видел в Эрмитаж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Художественные материа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даточный материал: кукла-шаблон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лан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седа об истории и культуре Древнего Египта (вспоминаем уроки истории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характерные особенности египетской культуры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одежда, причёски и украшения египтян, дошедшие до нас рельефы и росписи Древнего Егип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ка художественной задачи (выполнение египетского костюма с использованием куклы-шаблон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ческое выполнение зад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ведение ит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есе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итель. Здравствуйте, ребята! Урок сегодня я хочу начать со стихотворе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 плите, </w:t>
      </w:r>
    </w:p>
    <w:p>
      <w:pPr>
        <w:pStyle w:val="Normal"/>
        <w:tabs>
          <w:tab w:val="clear" w:pos="708"/>
          <w:tab w:val="left" w:pos="900" w:leader="none"/>
        </w:tabs>
        <w:ind w:left="540" w:firstLine="540"/>
        <w:jc w:val="both"/>
        <w:rPr/>
      </w:pPr>
      <w:r>
        <w:rPr/>
        <w:t xml:space="preserve">на саркофаге, 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 xml:space="preserve">на папирусной бумаге </w:t>
      </w:r>
    </w:p>
    <w:p>
      <w:pPr>
        <w:pStyle w:val="Normal"/>
        <w:tabs>
          <w:tab w:val="clear" w:pos="708"/>
          <w:tab w:val="left" w:pos="900" w:leader="none"/>
        </w:tabs>
        <w:ind w:left="1620" w:firstLine="540"/>
        <w:jc w:val="both"/>
        <w:rPr/>
      </w:pPr>
      <w:r>
        <w:rPr/>
        <w:t xml:space="preserve">и на всём, что видит взгляд, </w:t>
      </w:r>
    </w:p>
    <w:p>
      <w:pPr>
        <w:pStyle w:val="Normal"/>
        <w:tabs>
          <w:tab w:val="clear" w:pos="708"/>
          <w:tab w:val="left" w:pos="900" w:leader="none"/>
        </w:tabs>
        <w:ind w:left="2160" w:firstLine="540"/>
        <w:jc w:val="both"/>
        <w:rPr/>
      </w:pPr>
      <w:r>
        <w:rPr/>
        <w:t xml:space="preserve">иероглифы пестря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Рыбы, </w:t>
      </w:r>
    </w:p>
    <w:p>
      <w:pPr>
        <w:pStyle w:val="Normal"/>
        <w:tabs>
          <w:tab w:val="clear" w:pos="708"/>
          <w:tab w:val="left" w:pos="900" w:leader="none"/>
        </w:tabs>
        <w:ind w:left="540" w:firstLine="540"/>
        <w:jc w:val="both"/>
        <w:rPr/>
      </w:pPr>
      <w:r>
        <w:rPr/>
        <w:t xml:space="preserve">звери, 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 xml:space="preserve">птицы, </w:t>
      </w:r>
    </w:p>
    <w:p>
      <w:pPr>
        <w:pStyle w:val="Normal"/>
        <w:tabs>
          <w:tab w:val="clear" w:pos="708"/>
          <w:tab w:val="left" w:pos="900" w:leader="none"/>
        </w:tabs>
        <w:ind w:left="1620" w:firstLine="540"/>
        <w:jc w:val="both"/>
        <w:rPr/>
      </w:pPr>
      <w:r>
        <w:rPr/>
        <w:t xml:space="preserve">точки, </w:t>
      </w:r>
    </w:p>
    <w:p>
      <w:pPr>
        <w:pStyle w:val="Normal"/>
        <w:tabs>
          <w:tab w:val="clear" w:pos="708"/>
          <w:tab w:val="left" w:pos="900" w:leader="none"/>
        </w:tabs>
        <w:ind w:left="2160" w:firstLine="540"/>
        <w:jc w:val="both"/>
        <w:rPr/>
      </w:pPr>
      <w:r>
        <w:rPr/>
        <w:t xml:space="preserve">загогулины, </w:t>
      </w:r>
    </w:p>
    <w:p>
      <w:pPr>
        <w:pStyle w:val="Normal"/>
        <w:tabs>
          <w:tab w:val="clear" w:pos="708"/>
          <w:tab w:val="left" w:pos="900" w:leader="none"/>
        </w:tabs>
        <w:ind w:left="2700" w:firstLine="540"/>
        <w:jc w:val="both"/>
        <w:rPr/>
      </w:pPr>
      <w:r>
        <w:rPr/>
        <w:t xml:space="preserve">кружочки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сё знакомое почти, </w:t>
      </w:r>
    </w:p>
    <w:p>
      <w:pPr>
        <w:pStyle w:val="Normal"/>
        <w:tabs>
          <w:tab w:val="clear" w:pos="708"/>
          <w:tab w:val="left" w:pos="900" w:leader="none"/>
        </w:tabs>
        <w:ind w:left="1080" w:firstLine="540"/>
        <w:jc w:val="both"/>
        <w:rPr/>
      </w:pPr>
      <w:r>
        <w:rPr/>
        <w:t xml:space="preserve">а попробуй-ка, прочти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 какой стране идёт речь? </w:t>
      </w:r>
      <w:r>
        <w:rPr>
          <w:i/>
        </w:rPr>
        <w:t>(Древний Египет.)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авильно. Эта страна – родина одной из самых древних культу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менно с неё вы начинаете изучать историю древних государст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Что вы знаете о Древнем Египте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 xml:space="preserve">(Это страна пирамид-усыпальниц фараонов – царей Древнего Египта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В этой стране люди поклонялись большому количеству богов, многие из которых были похожи на животны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…</w:t>
      </w:r>
      <w:r>
        <w:rPr/>
        <w:t xml:space="preserve">Стоим перед богом по имени Гор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 большим удивлением смотрим в упор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и всём человечьем обличь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меет он голову птичью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н рядом с богиней стоит львинолиц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 рядом богиня-корова теснится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 только богиня Исид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хожа на женщину вид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…</w:t>
      </w:r>
      <w:r>
        <w:rPr/>
        <w:t xml:space="preserve">Мы видим бога по имени Тот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 также богиню по имени Ну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Мы помнили точно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то – этот, кто – тот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аверное, целых пятнадцать мину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О том, как жили древние египтяне, во что верили, какую носили одежду, мы узнаем, рассматривая и изучая дошедшие до нас рельефы и росписи на стенах пирамид, храмов, саркофагов Древнего Егип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Египетская одежда на протяжении многих столетий остаётся неизменной. В принципе, речь идёт только о двух типах одежды: мужской и женской. Только её отделка означает разницу между отдельными общественными классами. Но и здесь действуют точные законы. Мужчины в период Древнего и Среднего царства носили простую набедренную повязку, схенти, туловище было свободно от одежд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хенти фараона был сделан из тонкого, хорошо отбеленного полотна – льняного или хлопкового; бёдра ремесленника покрывал грубый и довольно толстый холст натурального цве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 именно из этой простейшей повязки, выполняющей функции «фартука» (это была и рабочая одежда), стала складываться одежда, «положенная» сильным мира сего – королям, богам и их свите. Набедренное прикрытие у них мягко собрано в складки, оно украшено цветными поясами, а его передняя часть расширяется книзу в виде треугольника, украшенного геометрическими узорами. В живописи и скульптуре красиво контрастирует белая набедренная повязка и коричнево-красный цвет мужского тела. Цвет кожи для изображения мужских фигур был точно установлен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отличие от мужчин женщины и рабы имели кожу другого определённого цвета – жёлтог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Женский костюм отличался предельной простотой: «шитая по мерке» прямая, длиной до лодыжек рубашка калазирис на одной или двух бретелях, оставляющая грудь открытой. Иногда шили цельнокроеную рубашку с глубоким вырезом на груд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ома египтянки одежды не носили, но украшали себя ожерельями и браслетами. Бёдра были убраны тончайшими цепочкам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се египтяне тщательно брили волосы, и для защиты от жарких солнечных лучей покрывали голову париком из растительных волокон или овечьей шерсти. Кстати, право носить обувь – простые сандалии из пальмовых листьев, папируса, а затем и кожи – принадлежало только фараону, реже его приближённым. Знаками царского достоинства фараона были золотая подвязанная борода, корона и посо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Египтянки активно употребляли косметику: красили чёрной краской брови и ресницы, под глазами рисовали широкие зелёные круги, окрашивали оранжевой краской руки и ноги. Традиционным украшением был ускх – воротник-ожерелье из золотых пластин, драгоценных камней, жемчуг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зящную египетскую одежду дополняют драгоценности. Египтяне знали чеканку и гравировку, они умели обращаться с драгоценными камнями и их заменителями. Именно в Египте возникли все виды украшений из драгоценных камней (перстни, броши, серьги, браслеты, диадемы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становка художественной задач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- А теперь, ребята, самостоятельно выполните традиционный египетский костюм. Вы можете пользоваться куклой-шаблоном (как на уроках по русскому костюму), можете выполнить самостоятельную композицию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работе вам поможет весь иллюстрационный материал и даже учебники истор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полнение зад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дведение итог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Экспресс-выставка (Бутик «У Нефертити»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50:00Z</dcterms:created>
  <dc:creator>Коля </dc:creator>
  <dc:description/>
  <cp:keywords/>
  <dc:language>en-US</dc:language>
  <cp:lastModifiedBy>Коля </cp:lastModifiedBy>
  <dcterms:modified xsi:type="dcterms:W3CDTF">2011-04-21T20:59:00Z</dcterms:modified>
  <cp:revision>209</cp:revision>
  <dc:subject/>
  <dc:title>Урок №3 </dc:title>
</cp:coreProperties>
</file>