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Урок на тему «О чём рассказывают гербы»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изобразительное искусство. </w:t>
      </w:r>
    </w:p>
    <w:p>
      <w:pPr>
        <w:pStyle w:val="Normal"/>
        <w:ind w:firstLine="540"/>
        <w:jc w:val="both"/>
        <w:rPr/>
      </w:pPr>
      <w:r>
        <w:rPr/>
        <w:t xml:space="preserve">Класс: 5. </w:t>
      </w:r>
    </w:p>
    <w:p>
      <w:pPr>
        <w:pStyle w:val="Normal"/>
        <w:ind w:firstLine="540"/>
        <w:jc w:val="both"/>
        <w:rPr/>
      </w:pPr>
      <w:r>
        <w:rPr/>
        <w:t xml:space="preserve">Тема: «Декор – человек, общество, время». </w:t>
      </w:r>
    </w:p>
    <w:p>
      <w:pPr>
        <w:pStyle w:val="Normal"/>
        <w:ind w:firstLine="540"/>
        <w:jc w:val="both"/>
        <w:rPr/>
      </w:pPr>
      <w:r>
        <w:rPr/>
        <w:t xml:space="preserve">Урок №5. </w:t>
      </w:r>
    </w:p>
    <w:p>
      <w:pPr>
        <w:pStyle w:val="Normal"/>
        <w:ind w:firstLine="540"/>
        <w:jc w:val="both"/>
        <w:rPr/>
      </w:pPr>
      <w:r>
        <w:rPr/>
        <w:t xml:space="preserve">Дата: 13.05.2011 г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ознакомить учащихся с основными частями классического герба, символическим значением цвета и формы в ни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Сформировать представление о гербе как отличительном знаке любого человеческого сообщества, символизирующем отличие от других общност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Воспитывать любовь к Родине, её истории, культуре, чувство гражданина своей стра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Развивать творческий интерес, познавательную активность, ассоциативно-образное мышл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борудование и материал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лакаты с изображением государственной символики (герб, флаг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Схемы-таблицы с изображением основных элементов классического герб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Литературный ряд: текст Гимна Ро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Музыкальный ряд: Гимн Ро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Художественные материалы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План урока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еседа о государственной символике, об истории появления гербов, об основных элементах гербов и их символическом значен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ка художественной задач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актическое выполнение зад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ведение итогов, анализ и защита рабо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Ход урок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Музыкальный ряд: звучит гимн (ученики встают)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Бесед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Учитель. Ребята, что за музыка сейчас звучала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- Это Гимн Росси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- А что такое гимн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- Это отличительный знак, символ нашего государств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- А какие ещё государственные символы вы знаете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- Герб, флаг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- Наш урок посвящён гербам. Мы будем говорить о том, когда появились первые гербы и для чего они нужны. Герб – немецкое слово. В переводе на русский оно означает «наследство». Герб – это условное изображение, являющееся символом и отличительным знаком государства, города, а в старину – рода или отдельного лица, отражающее исторические традиции владельца. Как вы думаете, когда появились первые гербы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Ученик. Я думаю, что в романский период Средневековья, когда строились рыцарские замки и устраивались турнир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Учитель. Правильно. Предшественниками гербов были родовые и семейные знаки собственности. Такими простейшими знаками в виде палочек, зарубок, элементарных рисунков ремесленники помечали свои изделия, крестьяне – инвентарь и скот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Первыми гербами были эмблемы на печатях, монетах, медалях древних государств. В </w:t>
      </w:r>
      <w:r>
        <w:rPr>
          <w:lang w:val="en-US"/>
        </w:rPr>
        <w:t>III</w:t>
      </w:r>
      <w:r>
        <w:rPr/>
        <w:t xml:space="preserve"> тысячелетии до н. э. в Шумере это был орёл с львиной головой, в Египте – змей, в Армении – лев, в Византийской империи – двуглавый орёл. В то время гербы имели не только государства, но и города. Гербом Афин была сова, Коринфа – крылатый конь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Являясь отличительной эмблемой государства или города, гербы символически передавали их характерные особенности, местные отличия, исторические события, в них произошедши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Особую разновидность представляют гербы, появившиеся в Западной Европе в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II</w:t>
      </w:r>
      <w:r>
        <w:rPr/>
        <w:t xml:space="preserve"> веках, в эпоху крестовых походов и рыцарских турниров. Вначале изображения на рыцарских доспехах были случайными, позднее они стали более осмысленными, их целью было увековечить ратные подвиги владельца, ими стали дорожить и передавать по наследству. Тогда и появилось слово герб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Со временем герольды (в переводе с немецкого – глашатай), которые были распорядителями на рыцарских турнирах, стали описывать и составлять гербы. Так возникло искусство составления гербов – геральдик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Образовалась своего рода геральдическая азбука. Основой всякого герба считается щит – как поле для изображения эмблем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Известно пять фор западноевропейских щитов </w:t>
      </w:r>
      <w:r>
        <w:rPr>
          <w:i/>
        </w:rPr>
        <w:t>(демонстрирует плакат)</w:t>
      </w:r>
      <w:r>
        <w:rPr/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При составлении гербов использовались финифть, золото, серебро и меха. Цвет в гербе имеет символическое значение. Подумайте, что могут означать цвета золотой, серебряный, красный, зелёный, чёрный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Ученики. Красный – цвет крови, храбрость. Чёрный – траур. Зелёный – спокойствие. Золотой – богатство. Серебряный – благополучие, чистот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Учитель. В большинстве случаев вы правильно определили значение цветов. Золотой – богатство, сила, верность, постоянство. Серебряный – невинность, чистота, девственность. Голубой – величие, красота, ясность. Красный – храбрость, мужество. Зелёный – надежда, изобилие, свобода. Чёрный – скромность, учёность, печаль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Поле щита может быть однотонное, простое или разделённое, сложное. Щит бывает разделённым по вертикали – рассечённый, по горизонтали – пересечённый, по диагонали – скошенны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На поле щита есть изображения: животные, мифологические существа, оружие и т. п. Каждое изображение несёт в себе определённый смысл. Лев – сила, мужество, великодушие. Леопард – храбрость, отвага. Орёл – власть, господство и вместе с тем великодушие и прозорливость. Конь – храбрость льва, зоркость орла, сила и быстрота. Собака – верность, преданность, повиновение. Кошка – независимость. Овца – кротость. Единорог – чистота, непорочность. Кабан, вепрь – мужество, неустрашимость. Ворон – долголетие. Феникс – бессмертие. Змея – вечность. Дуб – крепость, сила. Солнце – свет, богатство, изобилие. Звезда – ночь, вечность. Посох – духовная власть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Герб может иметь девиз – краткое изречение, отражающее суть и главную идею герба. У российского герба девиза нет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На гербе Москвы изображён символический русский воин, защищавший свою страну от врагов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спомните известный вам или придумайте свой девиз для герб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Ученики. «Со щитом или на щите», «Храбрость и справедливость»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Ребята, а вы знаете, как выглядит герб нашего города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Постановка художественной задач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Учитель. Сегодня мы узнали много нового об истории гербов и законах их составле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А сейчас я предлагаю вам выполнить проект своего собственного герба или герба своей семь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При выполнении самостоятельной работы постарайтесь использовать новые знания о гербах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ыполнение зад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Подведение итогов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ыставки и защита работ «Мой личный герб» и «Герб моей семьи»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Работы учащихся могут быть использованы для оформления и проведения конкурса «Герб моей семьи» при организации школьной «Недели семьи»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ыполнение эскиза модной одежд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Подведение итогов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 конце урока организуется экспресс-выставка и проводится обсуждение готовых рабо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0:50:00Z</dcterms:created>
  <dc:creator>Коля </dc:creator>
  <dc:description/>
  <cp:keywords/>
  <dc:language>en-US</dc:language>
  <cp:lastModifiedBy>Коля </cp:lastModifiedBy>
  <dcterms:modified xsi:type="dcterms:W3CDTF">2011-05-13T21:03:00Z</dcterms:modified>
  <cp:revision>257</cp:revision>
  <dc:subject/>
  <dc:title>Урок №3 </dc:title>
</cp:coreProperties>
</file>