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КОНСТРУКЦИЯ, ДЕКОР ПРЕДМЕТОВ НАРОДНОГО БЫТА И ТРУ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 учащихся с декоративно-прикладным искусством башкирского народа, конструкцией предметов народного быта и труд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к уро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чивание красок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оретических сведени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ие века народные мастера создали яркий и самобытный художественный стиль, выражавший отношение народа к природе, людям, его понимание крас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усстве этот стиль воплотился в произведениях ткачества и вышивки, декоративной обработки дерева и металла, в оформлении костюма и интерьера. Все эти произведения создавались в соответствии с обычаями и традициями на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усском народном искусстве широкое распространение получили сюжетные изображения, то в башкирском народном искусстве преобладают абстрактно-геометрические и растительные формы, так как религия ислама запрещала изображать человека и любые живые с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амых распространённых предметов народного искусства башкир можно назвать оружие и убранство коня, узорные ткани, ковры и паласы, национальную одежду, вышитые полотенца, скатерти, резьбу, украшающую деревянную архитектуру, деревянную резную утварь. Все эти предметы с трудом и бытом башкирского народа, его обычаями, обрядами и праздниками. Стремление к красоте и удобству, потребность в том, чтобы сделать трудовую деятельность продуктивнее, а домашнюю жизнь теплее и уютнее – всё это объединяет изделия народных мастеров. Круг используемых ими материалов, орнаментальных мотивов, цветовая гамма и общий эмоциональный настрой сближают изделия, предназначенные для разных жизненных событий и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нтереснейших образцов творчества башкирского народа была резная деревянная по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при изготовлении и украшении посуды уделялось предметам, предназначенным для кумыса и мёда. Узоры, расположенные по краям, а также на крышках первоначально играли роль, связанную с защитой от злых сил. Приёмы изготовления и украшения посуды у башкир были довольно разнообразны. Они связаны с традициями изготовления деревянной утвари, которые характерны для племён древнего Урала, а также народов Сиби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уда выдалбливалась из дерева и украшалась резным орнаментом. Форма её была довольно разнообраз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ревянных изделий особенное место занимают цепи, имеющие до 100 звеньев и украшенные кольцом, в которое вписывалась фигура бегущего зверя – волка, лисы или куниц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рашение деревом жилища у башкир стало использоваться лишь с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 украшении домов использовалась накладная резьба – когда узоры в виде ромбов, треугольников, розеток вырезались из дерева и прибивались к поверхности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тала применяться пропильная резьба, тогда лёгкие, воздушные, ажурные украшения напоминают деревянное кружево и состоят из растительных уз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, что декоративно-прикладное искусство башкирского народа отличается большим богатством форм, материалов и способов их художественной обработки. Люди, создавшие множество произведений декоративно-прикладного искусства, вложили в работу душу, все свои умения и мастерство. Предметы старинного быта – костюмы, украшения, ковры, утварь, посуда – до сих пор радуют глаз, хранят тепло рук своих создателей, а нередко ещё и служат их потомкам верой и правдой, делая их жизнь теплее и уютн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посуды, предметов труда и украшение их орнаментальной роспис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Оценивание работ учащихс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Доделать работу в класс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3:00Z</dcterms:created>
  <dc:creator>Коля </dc:creator>
  <dc:description/>
  <cp:keywords/>
  <dc:language>en-US</dc:language>
  <cp:lastModifiedBy>Коля </cp:lastModifiedBy>
  <dcterms:modified xsi:type="dcterms:W3CDTF">2010-10-03T21:43:00Z</dcterms:modified>
  <cp:revision>22</cp:revision>
  <dc:subject/>
  <dc:title/>
</cp:coreProperties>
</file>