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Животные – братья наши меньшие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5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ся с особенностями изображения животных, выполнить зарисовки по теме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атериал по выб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ворческой работы: наброски животных по памяти и представлению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готовности учащихся к уро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нечно разнообразный и красочный животный мир привлекал людей с древнейших времё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эпоха оставила свой след в изображении животных. Каноны священных животных Древнего Египта, особая пластика зооморфных мотивов древнегреческой керамики, звериный стиль скифов – прекрасные примеры изображения животных в мировом искус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изображения животных с натуры появились в эпоху Возрождения. Художников, в работах которых звери и птицы выступили главными героями, назвали анималистами (от лат. </w:t>
      </w:r>
      <w:r>
        <w:rPr>
          <w:sz w:val="28"/>
          <w:szCs w:val="28"/>
          <w:lang w:val="en-US"/>
        </w:rPr>
        <w:t>animal</w:t>
      </w:r>
      <w:r>
        <w:rPr>
          <w:sz w:val="28"/>
          <w:szCs w:val="28"/>
        </w:rPr>
        <w:t xml:space="preserve"> – животное)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реди произведений зарубежных художников-анималистов наиболее интересны работы фламандского живописца Я. Фейта (1611-1661) и французского скульптора А. Л. Бари (1796-187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искусстве сложилась большая группа анималистов, удачно соединившая понимание животных и любовь к природе с яркой образностью. Основателем анималистической школы в России считается П. К. Клод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. Клодт (1805-1867) в течение двадцати лет работал над скульптурной группой «Укротители коней», в которой предметом изображения была лошадь. Скульптору удалось показать могущество природы, добиться реалистичности её воспроизведения. Тема претерпела изменения и в окончательном варианте получила последовательное развитие в четырёх композициях, установленных на Аничковом мосту в Санкт-Петербурге. Конь, вырывающийся в невероятном порыве, укрощён человеком, движения персонажей по композиции и смыслу в последних статуях иные, чем в первых двух композициях. Тема покорения коня человеком приобрела символический смысл – мятежная сила природы укрощена разу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. Клодт, прекрасно изучив нравы и повадки животных, правдиво и умело изобразил их на пьедестале памятника И. А. Крыло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м русского анималистического жанра стали также виртуозные графические иллюстрации к басням И. А. Крылова, исполненные В. А. Серовым (1865-1911)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них острота натурных зарисовок животных сочетается с мягким юмором. Рисунки В. А. Серова к басням И. А. Крылова – результат не только упорного труда, но и живого, активного интереса художника к животным, любви к ним, которая помогла ему особенно остро подметить и передать в рисунках их характерные особенности, пов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сунках художника Е. И. Чарушина (1901-1965) также ощутимы его любовь к животным, интерес к их наблюдению и изучению. Художник говорил: «Когда я сморю на животное, то меня, как в детстве, поражает то, что это существо живое, как человек, но живёт по-особому и смотрит по-особому и что-то дума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участие в диалоге об искусств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боты художников вам понравились? Какие особенности в художественно-образной характеристике животного вы увидел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редствами передают художники своё восхищение силой и ловкостью зверя и достигают точности в характеристике его внешнего облика и движ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наброски животных по памяти и представлению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творческой рабо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е животное вы будете рисовать, учитывая свои впечатления от предварительного наблюдения за его повадками и характе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материал, который поможет передать пушистость или гладкость шерсти, особенность цвета. Так, например, пушистого котёнка лучше рисовать мелками, пастелью (мягкими материалами), а ворону с чёрным блестящим оперением – тушью или углё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во внимание, что в наброске важно передать общие очертания тела животного, его главные пропорции и движение. Очень выразителен профиль животного, когда хорошо читаются особенности его силуэта, легко угадываются основные детали, пластика, пропор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правдивости и выразительности наброска имеет изображение на листе животного с разных точек зрения. Такие примеры вы видите как в рисунках художников, так и в учебной работе ваших сверс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, что ваши зарисовки животного будут исходным материалом во время лепки его на следующем уро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– передача характерного облика животного. Поскольку работа выполняется графическими материалами, главное в наброске – движение и энергия ли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ставка и анализ лучши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Коля </cp:lastModifiedBy>
  <dcterms:modified xsi:type="dcterms:W3CDTF">2011-03-24T20:23:00Z</dcterms:modified>
  <cp:revision>107</cp:revision>
  <dc:subject/>
  <dc:title>Тема: «НАТЮРМОРТ» </dc:title>
</cp:coreProperties>
</file>