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Тема: ИНТЕРЬЕР ЖИЛИЩ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 познакомить учащихся с основами дизайна интерьеров.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jc w:val="both"/>
        <w:rPr>
          <w:sz w:val="28"/>
          <w:szCs w:val="28"/>
        </w:rPr>
      </w:pPr>
      <w:r>
        <w:rPr>
          <w:sz w:val="28"/>
          <w:szCs w:val="28"/>
        </w:rPr>
        <w:t xml:space="preserve">Организация урока.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Приветствие.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Проверка готовности учащихся к уроку.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Смачивание красок. </w:t>
      </w:r>
    </w:p>
    <w:p>
      <w:pPr>
        <w:pStyle w:val="Normal"/>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Сообщение темы урока. </w:t>
      </w:r>
    </w:p>
    <w:p>
      <w:pPr>
        <w:pStyle w:val="Normal"/>
        <w:ind w:left="54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Изучение нового материала. </w:t>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Сообщение теоретических сведений.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Обыденность самого понятия «жилище» часто порождает упрощённое отношение к его художественной организации. Однако это совсем не простое дело. Профессиональные архитекторы, художники, декораторы, инженеры-строители знают, что, пожалуй, самое должное – запроектировать дом так, чтобы удовлетворить и жильцов, и взыскательную комиссию, и художественный совет. </w:t>
      </w:r>
    </w:p>
    <w:p>
      <w:pPr>
        <w:pStyle w:val="Normal"/>
        <w:ind w:firstLine="540"/>
        <w:jc w:val="both"/>
        <w:rPr>
          <w:sz w:val="28"/>
          <w:szCs w:val="28"/>
        </w:rPr>
      </w:pPr>
      <w:r>
        <w:rPr>
          <w:sz w:val="28"/>
          <w:szCs w:val="28"/>
        </w:rPr>
        <w:t xml:space="preserve">Множественность функций, оптимальность размеров и пропорций помещений, стилевое единство при желании максимально разнообразить строения, стремление сделать дом индивидуальным, удобным людям, с учётом их склонностей, вкусов, потребностей и увлечений, - вот далеко не полный перечень требований, которые предъявляются архитекторами. </w:t>
      </w:r>
    </w:p>
    <w:p>
      <w:pPr>
        <w:pStyle w:val="Normal"/>
        <w:ind w:firstLine="540"/>
        <w:jc w:val="both"/>
        <w:rPr>
          <w:sz w:val="28"/>
          <w:szCs w:val="28"/>
        </w:rPr>
      </w:pPr>
      <w:r>
        <w:rPr>
          <w:sz w:val="28"/>
          <w:szCs w:val="28"/>
        </w:rPr>
        <w:t xml:space="preserve">Квартира состоит из прихожей, кухни, санузла, общей комнаты, спален. Однако именно в этих нескольких комнатах должна уложиться вся жизнь семьи. Первое, о чём необходимо иметь представление, - это, как говорят архитекторы, о зонировании. Дело в том, что удобство проживания во многом зависит от взаимного положения помещений. При идеальном варианте планировки все основные процессы в квартире осуществляются независимо друг от друга. Это значит, что все комнаты должны быть изолированными, чтобы каждый член семьи мог входить, выходить из них, не беспокоя других. Кроме того, помещения должны быть логически связаны между собой. Для некоторых из них непосредственное соседство желательно и функционально обусловлено, для других оно будет вызывать неудобства в эксплуатации. На этом основании все помещения в квартире объединяются в группы (зоны). </w:t>
      </w:r>
    </w:p>
    <w:p>
      <w:pPr>
        <w:pStyle w:val="Normal"/>
        <w:ind w:firstLine="540"/>
        <w:jc w:val="both"/>
        <w:rPr>
          <w:sz w:val="28"/>
          <w:szCs w:val="28"/>
        </w:rPr>
      </w:pPr>
      <w:r>
        <w:rPr>
          <w:sz w:val="28"/>
          <w:szCs w:val="28"/>
        </w:rPr>
        <w:t xml:space="preserve">Рассмотрим, что следует учитывать при определении зон. Зонирование может основываться на возрастном признаке, когда выделяются зоны родителей и детей, в каждой из которых предусматриваются дневные и ночные функции; на разнородности процессов, при этом выделяются зоны коллективная, интимная и связывающая их зона обслуживания; на времени суток, когда пространство жилой ячейки делится на характерные группы помещений, используемых в дневное и ночное время. </w:t>
      </w:r>
    </w:p>
    <w:p>
      <w:pPr>
        <w:pStyle w:val="Normal"/>
        <w:ind w:firstLine="540"/>
        <w:jc w:val="both"/>
        <w:rPr>
          <w:sz w:val="28"/>
          <w:szCs w:val="28"/>
        </w:rPr>
      </w:pPr>
      <w:r>
        <w:rPr>
          <w:sz w:val="28"/>
          <w:szCs w:val="28"/>
        </w:rPr>
        <w:t xml:space="preserve">Одну группу при этом составляют спальные комнаты, расположенные в непосредственной близости к ванной и уборной. Другая группа – общая комната, столовая и кухня. </w:t>
      </w:r>
    </w:p>
    <w:p>
      <w:pPr>
        <w:pStyle w:val="Normal"/>
        <w:ind w:firstLine="540"/>
        <w:jc w:val="both"/>
        <w:rPr>
          <w:sz w:val="28"/>
          <w:szCs w:val="28"/>
        </w:rPr>
      </w:pPr>
      <w:r>
        <w:rPr>
          <w:sz w:val="28"/>
          <w:szCs w:val="28"/>
        </w:rPr>
        <w:t xml:space="preserve">Кроме того, квартира должна быть удобной и по пространственному сочетанию, то есть чтобы не было лишних углов, ненужных проходов, чтобы всё сочеталось гармонично. </w:t>
      </w:r>
    </w:p>
    <w:p>
      <w:pPr>
        <w:pStyle w:val="Normal"/>
        <w:ind w:firstLine="540"/>
        <w:jc w:val="both"/>
        <w:rPr>
          <w:sz w:val="28"/>
          <w:szCs w:val="28"/>
        </w:rPr>
      </w:pPr>
      <w:r>
        <w:rPr>
          <w:sz w:val="28"/>
          <w:szCs w:val="28"/>
        </w:rPr>
        <w:t xml:space="preserve">Общая комната функционально делится на следующие зоны: обеденную для всей семьи и гостей (если размеры кухни не позволяют устроить в ней столовую), зону отдыха с креслами, диваном, с телевизором, компьютером, музыкальным центром и т. п. При необходимости в комнате может быть устроено рабочее место одного из членов семьи, а иногда и спальное место на раскладном диване или кресле. Освещение должно быть обязательно общими иметь подсвет над отдельными зонами: отдыха, обеда и на рабочем месте с помощью группы светильников, торшера (напольный светильник на высокой подставке), бра (настенный подсвечник, светильник), настольной лампы. </w:t>
      </w:r>
    </w:p>
    <w:p>
      <w:pPr>
        <w:pStyle w:val="Normal"/>
        <w:ind w:firstLine="540"/>
        <w:jc w:val="both"/>
        <w:rPr>
          <w:sz w:val="28"/>
          <w:szCs w:val="28"/>
        </w:rPr>
      </w:pPr>
      <w:r>
        <w:rPr>
          <w:sz w:val="28"/>
          <w:szCs w:val="28"/>
        </w:rPr>
        <w:t xml:space="preserve">Зоны отдыха и общения могут совмещаться. Как правило, они состоят из дивана и кресла, обеденного стола, журнального столика. Необходимо соблюсти единство отделки мебели, её фанеровки, увязать их с общим цветом обоев, декоративных произведений, отделочными тканями. </w:t>
      </w:r>
    </w:p>
    <w:p>
      <w:pPr>
        <w:pStyle w:val="Normal"/>
        <w:ind w:firstLine="540"/>
        <w:jc w:val="both"/>
        <w:rPr>
          <w:sz w:val="28"/>
          <w:szCs w:val="28"/>
        </w:rPr>
      </w:pPr>
      <w:r>
        <w:rPr>
          <w:sz w:val="28"/>
          <w:szCs w:val="28"/>
        </w:rPr>
        <w:t xml:space="preserve">Цветовую гамму общей комнаты рекомендуется решать, исходя из ориентации окон: для юга, как мы помним, целесообразна холодная или нейтральная, для севера – тёплая. При этом надо помнить, что светлые и холодные цвета зрительно увеличивают помещение, имеющее небольшие габариты. Обратное действие производят яркие тона. Соотношение сторон в комнатах обычно составляет 1:1, 1:2, поэтому нет смыла покрывать стены разными колерами, но для разнообразия возможно менять раз в два-три года обои или покраску стен. </w:t>
      </w:r>
    </w:p>
    <w:p>
      <w:pPr>
        <w:pStyle w:val="Normal"/>
        <w:ind w:firstLine="540"/>
        <w:jc w:val="both"/>
        <w:rPr>
          <w:sz w:val="28"/>
          <w:szCs w:val="28"/>
        </w:rPr>
      </w:pPr>
      <w:r>
        <w:rPr>
          <w:sz w:val="28"/>
          <w:szCs w:val="28"/>
        </w:rPr>
        <w:t xml:space="preserve">Спальня – наиболее простое помещение, где требуется всего лишь кровать, трюмо (большое стоячее зеркало), стеллаж. Здесь можно организовать и рабочее место. Поскольку размеры комнаты ограничены, не стоит особенно загромождать пространство, но необходимо удобно разместить всё. Стол для работы обязательно должен иметь искусственное освещение слева и естественное, хотя бы переднее. </w:t>
      </w:r>
    </w:p>
    <w:p>
      <w:pPr>
        <w:pStyle w:val="Normal"/>
        <w:ind w:firstLine="540"/>
        <w:jc w:val="both"/>
        <w:rPr>
          <w:sz w:val="28"/>
          <w:szCs w:val="28"/>
        </w:rPr>
      </w:pPr>
      <w:r>
        <w:rPr>
          <w:sz w:val="28"/>
          <w:szCs w:val="28"/>
        </w:rPr>
        <w:t xml:space="preserve">Освещение также должно быть общим и местным – на столе и у кровати (торшер или ночник). Цвет для оформления, поскольку помещение индивидуальное, может выбираться по желанию; если это рабочая комната, нужно, чтобы окраска или обои не раздражали и не отвлекали. Предпочтение отдаётся светлым тонам голубой, зелёной и жёлтой части спектра. Если же комната предназначена только для сна, то стены могут быть отделаны тёмно-синими, коричневыми, зелёными материалами. </w:t>
      </w:r>
    </w:p>
    <w:p>
      <w:pPr>
        <w:pStyle w:val="Normal"/>
        <w:ind w:firstLine="540"/>
        <w:jc w:val="both"/>
        <w:rPr>
          <w:sz w:val="28"/>
          <w:szCs w:val="28"/>
        </w:rPr>
      </w:pPr>
      <w:r>
        <w:rPr>
          <w:sz w:val="28"/>
          <w:szCs w:val="28"/>
        </w:rPr>
        <w:t xml:space="preserve">Фанеровку (облицовку) мебели нужно подбирать однотонную. Дополнением ансамбля служат ковры, покрывало, занавес. Пол лучше устлать большеразмерным сплошным, на всю комнату, синтетическим ковром. </w:t>
      </w:r>
    </w:p>
    <w:p>
      <w:pPr>
        <w:pStyle w:val="Normal"/>
        <w:ind w:firstLine="540"/>
        <w:jc w:val="both"/>
        <w:rPr>
          <w:sz w:val="28"/>
          <w:szCs w:val="28"/>
        </w:rPr>
      </w:pPr>
      <w:r>
        <w:rPr>
          <w:sz w:val="28"/>
          <w:szCs w:val="28"/>
        </w:rPr>
        <w:t xml:space="preserve">Декоративные элементы в небольшом количестве могут придать индивидуальность интерьеру. Но очень важно, как и во всём другом, здесь соблюсти чувство меры.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актическая рабо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ндивидуальная или коллективная работа над рисунком на одну из предложенных тем: «В русской избе», «Моя комната», «Общая комната (зал)», «Спальная комната (спальня)» (по выбору).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Итог урока. Оценивание работ учащихся. </w:t>
      </w:r>
    </w:p>
    <w:p>
      <w:pPr>
        <w:pStyle w:val="Normal"/>
        <w:ind w:left="54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Домашнее задание. Доделать работу в классе. </w:t>
      </w:r>
    </w:p>
    <w:p>
      <w:pPr>
        <w:pStyle w:val="Normal"/>
        <w:ind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23:00Z</dcterms:created>
  <dc:creator>Коля </dc:creator>
  <dc:description/>
  <cp:keywords/>
  <dc:language>en-US</dc:language>
  <cp:lastModifiedBy>Коля </cp:lastModifiedBy>
  <dcterms:modified xsi:type="dcterms:W3CDTF">2010-10-01T01:29:00Z</dcterms:modified>
  <cp:revision>18</cp:revision>
  <dc:subject/>
  <dc:title/>
</cp:coreProperties>
</file>