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ма: «Животное и его повадки в творчестве скульпторов-анималистов»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: ИЗО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ласс: 5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Дата: 01.04.2011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: Хаматгалеев Э. Р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и: рассмотреть творчество современных скульпторов-анималистов, продолжить знакомство с приёмами лепки фигур животных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рудование: глина, пластилин, стек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 творческой работы: скульптурный этюд животного по памяти и представлению.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од урока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Организационный момент. 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етствие, проверка готовности учащихся к уроку. 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едение в тему урока.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ременные российские анималисты В. А. Ватагин, И. С. Ефимов, А. Г. Сотников, В. Трофимова, Д. В. Горлов выполняют изображения животных в дереве, фарфоре, металле, камне, прославляя красоту их пластики и уникальность. Как же подойти, как приняться за изображение того или иного животного? Природа – это творческая лаборатория художника-анималиста. Работая в ней, он внимательно изучает поведение и образ жизни животного, чтобы дать его художественно-образную характеристику, создать его образ в различных техниках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ременный скульптор-анималист А. М. Белашов (р. 1933), внимательный исследователь природы, очень любит путешествовать с альбомом. «Основа моего творчества, - рассказывает он, - личные наблюдения и рисование диких животных на воле, в естественной среде обитания. Потом я обрабатывают эти наброски-впечатления». Среди многих представителей животного мира у художника есть особо любимые – северные моржи, олени, совы. Доверие к человеку со стороны животного, по мнению А. М. Белашова, очень помогает ему в работе. Убедиться в этом может каждый, кто бывал в Московском зоопарке, где большая часть украшающих его скульптур – работы А. М. Белашов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ульптур и график И. С. Ефимов (1878-1959) с большой изобретательностью и чутьём объединял в одном произведении различные материалы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н был твёрдо убеждён, что, в каком бы материале ни была задумана скульптура (камень, металл, дерево, кость и т. д.), начинать надо всегда с глины, «чтобы творческая мысль легче и быстрее закреплялась, нашла своё воплощение тотчас после своего зарождения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ите участие в диалоге об искусстве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ое изображение животного вам понравилось больше всего?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Какие повадки животных передали художники в своих работах? Динамичны ли запечатлённые ими образы животных?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е художественные, декоративные свойства и качества материалов – дерева, металла, фарфора использует художник в создании выразительной фигуры, силуэта животного?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е образные характеристики животным вы могли бы дать, основываясь на произведениях художников-анималистов?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ворческое задание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ите скульптурный этюд животного по памяти и представлению. 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начала творческой работы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ьте рабочее место для лепки из глины или пластилина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умайте, какие особенности животного вы отразите в лепке, согласно зарисовкам, выполненным на предыдущем уроке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ремя лепки по памяти и представлению используйте различные приёмы лепки и свои зарисовки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помните приёмы лепки глиняной игрушки народными мастерами и обратите на них внимание. С ними вы знакомились в начальной школе на уроках художественного труда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ите во внимание рекомендации известного скульптора В. А. Ватагина относительно последовательности лепки животного из глины и пластили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Ы МАСТЕРА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учше всего на доску сразу положить нужную массу глины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Глина должна быть хорошо промята, не слишком мягкая (не мазаться) и не слишком сухая (не разваливаться)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пить надо одновременно пальцами левой и правой руки из цельного куска, проминая глину и этим придавая ей нужную форму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егайте приклеивать отдельные кусочки глины или очень хорошо вмазывайте их в общую форму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давайте фигуре форму, сверяясь с зарисовками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надо вставлять в фигуру никакие поддерживающие палочки или проволоку, так как при высыхании глина потрескается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высыхания поверхность фигуры с помощью гладких стеков можно отшлифовать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бы загладить поверхность, нужно смачивать стек водой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пить из пластилина гораздо менее приятно – он липнет к рукам и инструменту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ём лепки из пластилина другой: благодаря вязкости и сравнительной твёрдости его приходится прилеплять небольшими кусочками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 у пластилина есть своё преимущество: его не нужно сохранять, как глину, закрывая мокрыми тряпками в процессе лепк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 урока. 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тся выставка и анализ лучших работ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6T21:29:00Z</dcterms:created>
  <dc:creator>Коля </dc:creator>
  <dc:description/>
  <cp:keywords/>
  <dc:language>en-US</dc:language>
  <cp:lastModifiedBy>Коля </cp:lastModifiedBy>
  <dcterms:modified xsi:type="dcterms:W3CDTF">2011-03-31T18:38:00Z</dcterms:modified>
  <cp:revision>125</cp:revision>
  <dc:subject/>
  <dc:title>Тема: «НАТЮРМОРТ» </dc:title>
</cp:coreProperties>
</file>