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Красота Земли родной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общающий урок-путешествие, урок-праздник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. Декоративное искусство в современном ми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ки: 9-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8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национальной культуре как системе общечеловеческих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ческих чувств, нравственного отношения к миру через эстетическое разви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детей к народному искус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го потенциала уче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 с элементами игр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чаепитие участников праздника и г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цены под убранство русской избы, утварь, изделия народных промыс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работ учащихся по теме «Русское народное искусство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костюмы и украшения для артис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форм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оделки из глины, ниток, ткани, дере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 «Народные промыслы. Плат узорный». Центрнаучфильм Кварт 117936 Моск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украшен работами учащихся по теме «Русское народное искусство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росписи посуды по мотивам Хохлом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изделий с росписью по мотивам Гжель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росписи разделочных досок по мотивам Городц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ные дымковские игрушки и свистуль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подносов с Жостовской роспис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украшен полотенцами, керамикой, вышивкой и т. п. Оформлены выставки с репродукциями и изделиями Хохломы, Гжели, Дымково, Жостово и т. д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народная музык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вернисаж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бры молодц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красны девиц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люди честны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наши дорог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 Сивки, не от Бур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 вещего Каур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свой рассказ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у приглашаем вас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по лесу идё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 за руку вед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ки выходит сказк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рамвая! Из ворот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ме и квартир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рядышком жив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– умница и прелесть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у нам создаё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что такое красота? Это жар-птица. Залетит в дом, осветив его ярким пламенем, и засияют в доме тысячи её искр переливчатых и чистых: и на деревянных тарелках, и на хлебницах, и на разделочных досках, и на одежде, и на укра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ни глянешь – кругом весёлые и жаркие цветы, сказочные птицы и яркий и ликующий мир. И радует эта красота и взор наш, и душу наш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здана эта красота руками людскими, руками умелыми. Многие люди творили её: одни – работая с деревом, другие – с металлом, третьи – с тканями, четвёртые – с глиной. И глядишь, из куска дерева рождалось сказочное блюдо, а из комка глины – прелестные детские игру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Давайте сегодня отправимся в те места, где красота создаётся да сказка рождает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ята расходятся к стендам, где представлены промыслы. Звучит народная музыка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м углу комнаты у окна стоит лавка, на ней сидят три девушки в народных костюмах. Рядом стоит стол, на нём шкатулка с рукоделием, домашняя утварь, посуд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ушки поют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зенькой светелке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ёк горит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ая пряха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кна сидит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а, красива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е глаза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ечам развита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я коса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я головка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без конца…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о чём взгрустнула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ца-крас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Давайте зайдём в избу, где так хорошо по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девушка. Долгими зимними вечерами крестьянская девушка должна была готовить себе приданое: свадебный наряд, выходную одежду, постельное бельё, скатерти, полотенца и многое друг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меты, входящие в приданое, были ярки и декоративны, и основную роль в этом чаще всего играла выши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ение – не пустая забава. Это были словно передающиеся из поколения в поколение заветные письмена, которые можно читать, как кни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элемент орнамента имеет своё значение и смысл: слава божеству, праздник; просьба плодородия; благодарность Богу за содеян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7-9 лет девушка начинала прясть, и первое, что она делала из ткани, - были кук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и не просто игрушки, а куклы-оберег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ушки делают куклы, рассказывают и показывают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девушка. Основой куклы является крест – символ солнца, жизни, ве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ли: голову, руки, грудь – главные части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ряжали её в народный костюм, в который входили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убаха – </w:t>
      </w:r>
      <w:r>
        <w:rPr>
          <w:sz w:val="28"/>
          <w:szCs w:val="28"/>
        </w:rPr>
        <w:t xml:space="preserve">её носили и мужчины, и женщины. Она была длинная, до пят. Её украшали обереговыми узорами вдоль ворота, рукавов и вни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надев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еву –</w:t>
      </w:r>
      <w:r>
        <w:rPr>
          <w:sz w:val="28"/>
          <w:szCs w:val="28"/>
        </w:rPr>
        <w:t xml:space="preserve"> поясная одежда, типа юбки. Её носили замужние женщины в южных районах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арафан – </w:t>
      </w:r>
      <w:r>
        <w:rPr>
          <w:sz w:val="28"/>
          <w:szCs w:val="28"/>
        </w:rPr>
        <w:t xml:space="preserve">который вошёл в обиход с 15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шли на гуляния, сарафан просто подпоясывал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яс –</w:t>
      </w:r>
      <w:r>
        <w:rPr>
          <w:sz w:val="28"/>
          <w:szCs w:val="28"/>
        </w:rPr>
        <w:t xml:space="preserve"> обереговый знак. Распоясаться – открыть себя для нечистой си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шли на работу, то надевали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ередник, </w:t>
      </w:r>
      <w:r>
        <w:rPr>
          <w:sz w:val="28"/>
          <w:szCs w:val="28"/>
        </w:rPr>
        <w:t xml:space="preserve">чтобы сохранить одежду. Его тоже украш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девушка. Головными уборами были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повязка –</w:t>
      </w:r>
      <w:r>
        <w:rPr>
          <w:sz w:val="28"/>
          <w:szCs w:val="28"/>
        </w:rPr>
        <w:t xml:space="preserve"> девичий убор, он оставлял голову откры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ужняя женщина надевала закрытый головной убор – самый распространённый – «соро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ь всегда покрывали бусы – это тоже обереги – хранительницы здоровья, ду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 и нарядили мы куклу. Чтобы не потеряла она обереговый смысл, нельзя её было колоть иголками, не было у этой куклы и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было только нарисовать на лице крест уголь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наших кукол, гости дорог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хранят они вас в дороге. </w:t>
      </w:r>
    </w:p>
    <w:p>
      <w:pPr>
        <w:pStyle w:val="Normal"/>
        <w:ind w:left="30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рят кукол гостям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вместе: Ай, да рукодельницы в этой избе живут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А посуда и утварь в избе не простые, резные да распис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Да, всякий удел свой промысел име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ходят три девушки, у них в руках городецкие разделочные доски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Откуда вы – девицы-красавиц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из Хлебаих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Курце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Кос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А где эт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1-я. Да недалеко от Нижнего Новгорода, на берегах Узолы – левого притока великой Вол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2-я. Промысел наш называется Город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3-я. Сначала наши мастера занимались резьбой по дереву, а потом стали красками диковинные узоры писа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ушки дарят гостям свои работы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ие вместе: Спасибо вам за работу вашу, за красоту, что вы дарите </w:t>
      </w:r>
      <w:r>
        <w:rPr>
          <w:i/>
          <w:sz w:val="28"/>
          <w:szCs w:val="28"/>
        </w:rPr>
        <w:t xml:space="preserve">(кланяю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ушки возвращаются к стенду о промысле Городец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 стенда «Хохлома» выходит группа учащихся, в руках у них хохломская посуда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мская роспись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ых ягод россып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лоски л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ени травы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и, перелески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ковые всплески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о-медовой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лист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асы точё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фан парчовы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нам узор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онты горят. 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Что за чародеи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му одели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несказанный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наряд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хохломск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колдовск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очную песн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ся сама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где на свете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аких соцветий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чудес чудесней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хохло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ушки подают ведущим посуду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дар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дар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ой огненной и ярк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скусно распис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ы-чудес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одеи Хохлом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ребята, если 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тим узн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появилось это чуд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думал эти крас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взятые из сказ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. Рассказывают, жил в древние времена в Москве мастер-иконопис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ценил его мастерство. Любил и мастер своё ремесло, но ещё больше любил он своб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окинул он царский двор и перебрался в глухие леса. Срубил себе избу. Стал делать посуду. И захотелось сделать её такой, чтобы отразилась в ней красота родной земли. И посуда вышла – чуд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емела слава мастера. Приезжали люди, чтобы взглянуть на рукотворную красо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услышал о нём и грозный государь, и повелел он отряду стрельцов найти беглеца и привести к нему. Но быстрее летела народная мол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знал мастер о своей беде, собрал односельчан, рассказал им свои секр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ром, когда вошли в село слуги царские, увидели все, как горит ярким пламенем изба чудо-художника. Сгорела изба, а самого мастера как ни искали, так и не нашли. Только остались на земле его краски, которые вобрали в себя и жар, и чернь пепел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з мастер, но не исчезло его ремесло. И до сих пор под ярким пламенем горят хохломские краски, напоминая всем о чуде крас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знаете ли вы, что хохлома «золотой» называется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начала ответьте мне, что обозначает слово «золотой» в различных словосочетаниях. А ну-ка, что обозначает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задаёт вопросы, а учащиеся отвечают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коса … (светло-руса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е солнце … (яркое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нива … (спела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голова … (умна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 ты моё … (любимый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руки … (умелые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человек … (покладистый, добры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«Золотая» роспись деревянной посуды появилась на Руси в 16 веке. Изготавливается эта посуда из липы, берёзы, ос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уду эту деревянную сушат, затем 2 раза шпаклюют, грунтуют льняным маслом, шлифуют, олифой натирают ласково-ласково, пока изделие не заблестит, затем покрывают алюминиевым порошком. После этого изделие расписывают стойкими красками –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хрой, суриком, кармином, 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новарью и сажей. Лаком покрывают и прогревают. Лак этот при нагревании приобретает золотистый блеск. Отсюда и золотое свечение посуды, сияни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Спасибо вам, мастера, за рассказ ваш, за подарки! Никогда не забудем мы вашего чуда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бегают ребята, в руках у них гжельская посуда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А вы, ребята откуда?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. А вы угадай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, подружка, цвет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милый и любой,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ружка отве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чик голубо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ёк, василё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учше незабу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ету из них ве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стры Машут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лаз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ревого ц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у и два бук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й лентой завяж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в подарок – не ска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месте. Как зовётся наш промысе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. Гж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. Ну, тогда получайте пода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Спасибо вам! Хороши ваши подар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Ну, а теперь пойдём да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чтобы веселей была дорога, не рассказать ли вам сказку про белого быч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расскажи, да я расскажи, да рассказать ли вам сказку про белого бычка? Ты расскажи, да я расскажи, да чего у нас будет, да доколь это будет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казать вам сказку про белого быч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Хватит, хватит! Знаем мы эту докучную сказк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А я тоже знаю сказку. Сейчас расска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царь, у царя был двор, на дворе был кол, на колу мочало, не сказать ли сказку сначала? Ещё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Ну, тогда и я расска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два братца, два братца – кулик да журавль. Наносили они стожок сенца, поставили среди польца. Не сказать ли сказку до конц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Хватит, хватит!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ришли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ходят к стенду «Дымково»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Что за село такое – «Дымково»? 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знаешь? А вы не знает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 стенда отходит группа учащихся с игрушками в руках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наменито Дымков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ою сво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нету цвета дымног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ерости серей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уги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пелек росы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ости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мящей, как ба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глядит не пряничн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ующе и праздн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молодость-изюмин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удаль и размах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йте охра с суриком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й земле в домах.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А какие игрушки вы дел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. Делаем разные игрушки. Вот, смотр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ца в венц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ец на 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 хорош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не дыш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ывает игрушку «Барышня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а-друж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в рожо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на спинк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ин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ывает игрушку «Скоморох на свинье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, Ваня – просто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 лошадь без хв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 задом наперё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ехал в огород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ывает игрушку «Скоморох на коне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ле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йных нога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кра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леня в рогах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казывает игрушку «Олень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Ну, теперь я знаю, где самые народные игрушки дел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Спасибо вам, мас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Сколько же этих промыслов? И конца им нет, ноги уже ус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А давай спросим у ребят, какие ещё промыслы они знаю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е ребята отвечают и показывают изделия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по дереву и к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ение круже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вая миниатюра: Палех, Федоскино, Холуй, Мстё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чное дело: кованые решётки, воро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стовские подн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остовском поднос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ркальной глади ла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жаная медь колосье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й румянец ма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рянец поздних листье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подснежник первы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остовские ки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нее мягкой вер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ая матрёш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бабушка Матрёш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 грибов лукош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й родные внуч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, сложивши ру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они Матрёшень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они манёшень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 аленькими щёчк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ёстрыми плато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ные, пригож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бушку похож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. А какие промыслы нашей области (республики) вы знаете? </w:t>
      </w:r>
      <w:r>
        <w:rPr>
          <w:i/>
          <w:sz w:val="28"/>
          <w:szCs w:val="28"/>
        </w:rPr>
        <w:t xml:space="preserve">(Ребята отвечают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й Слободе существует промысел росписи под Хохлом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бовке существовал промысел Дубовские ковры для обивки саней. Это были чёрные ковры с красными розам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аре мы часто видим вязаные пуховые пл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Хорошо! Молодцы, знаете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с вами сегодня нарядно одеты! И главным нашим украшением является яркий узорный пла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ейчас отправимся туда, где делают эту красоту, и посмотрим об этом филь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ышится свист, входит группа ребят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А это что тако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Это гости из села Филимоново Тульской области припоздн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А в руках у них игрушки. А игрушки не простые – свистя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едущий. Давным-давно был такой весёлый праздник, который назывался Свистопляской, а потом Свистунь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 мы отправимся на этот праздник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бята поют и водят хороводы под музыку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 вьюном я хож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олотым я хо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знаю, куда вьюн положить, - 2 ра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у я вью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у я вью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у я вьюн на правое плечо, - 2 раз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правого плеч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правого плеч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 правого плеча на лево положу – 2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ведущий. А теперь давайте сыграем в игру. Приглашаем гостей в наш хоро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козёл по лес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ёл себе принцес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, коза, попрыга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жками подрыгае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востиком помаше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опляш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за ругает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зёл бодается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есело на нашем празднике. Умели русские люди хорошо работать, умели и весело отдых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дорогие, приходите к нам ещё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User</cp:lastModifiedBy>
  <cp:lastPrinted>2011-12-01T10:41:00Z</cp:lastPrinted>
  <dcterms:modified xsi:type="dcterms:W3CDTF">2011-12-22T21:54:00Z</dcterms:modified>
  <cp:revision>181</cp:revision>
  <dc:subject/>
  <dc:title>Тема: «НАТЮРМОРТ» </dc:title>
</cp:coreProperties>
</file>