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. Новые явления в экономик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sz w:val="28"/>
          <w:szCs w:val="28"/>
        </w:rPr>
        <w:t xml:space="preserve"> рассмотреть основные направления экономического развития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Сму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фак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А. А. Данилова, Л. Г. Косулиной «История России, 7 клас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ие обстоятельства привели к краху авантюры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уть нарицательного в русской истории понятия «семибоярщина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церкви в организации национально-освободительного движения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заслуги русского народа в изгнании из страны иноземных захватчиков и ликвидации Смуты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обытие и почему можно считать началом конца Смутного времен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я Сму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Смуты и иностранных вторжений стало разорение западных и центральных районов страны. О юго-западных землях современники говорили как о «пашне, поросшей лесом», «пустоши, что была деревней». Посевные площади здесь сократились почти в 30 раз. Совершенно опустевшие деревни составляли по стране половину от их числа. Главной причиной разорения была нехватка рабочих рук: крестьяне бежали от военного лихолетья на север, за Волгу, часто уходили к казакам на юг. Но и от оставшихся крестьян было немного толку: многие из них не имели теперь ни скота, ни орудий труда, ни денег. Таких крестьян называли </w:t>
      </w:r>
      <w:r>
        <w:rPr>
          <w:b/>
          <w:sz w:val="28"/>
          <w:szCs w:val="28"/>
        </w:rPr>
        <w:t xml:space="preserve">бобылями. </w:t>
      </w:r>
      <w:r>
        <w:rPr>
          <w:sz w:val="28"/>
          <w:szCs w:val="28"/>
        </w:rPr>
        <w:t xml:space="preserve">Во многих районах страны численность бобыльских дворов составляла более 40%, а в западных районах страны – до 70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рение крестьянских хозяйств было главной причиной запустения многих поместий, оскудения дворянства. Многие из дворян становились не только казаками, но даже холопами у богатых бояр. А это грозило ослаблением </w:t>
      </w:r>
      <w:r>
        <w:rPr>
          <w:b/>
          <w:sz w:val="28"/>
          <w:szCs w:val="28"/>
        </w:rPr>
        <w:t>социальной базы</w:t>
      </w:r>
      <w:r>
        <w:rPr>
          <w:sz w:val="28"/>
          <w:szCs w:val="28"/>
        </w:rPr>
        <w:t xml:space="preserve"> монарх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орены были многие южные и западные города России. В упадок пришли промыслы, ремесленное производство, торговля. Лишь в менее пострадавших северных и восточных районах страны последствия Смуты проявлялись в меньшей степени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пустении была и государственная казна. Даже расходы первого и второго ополчения, а затем становление новой династии оплачивало не столько само государство, а богаты купцы – </w:t>
      </w:r>
      <w:r>
        <w:rPr>
          <w:i/>
          <w:sz w:val="28"/>
          <w:szCs w:val="28"/>
        </w:rPr>
        <w:t xml:space="preserve">Строгановы, Светешниковы, Никитниковы, Гурьевы, Шор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перед властью встала задача найти источники экономического возрождения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таких источников стала раздача земель дворянам, что должно было привести к укреплению как дворянского, так и крестьянского хозяйства. Чтобы избежать конфликтов из-за передела земельной собственности, царь Михаил подтвердил права на землю тех дворян, которым она была дарована Василием Шуйским и Лжедмитр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же в 1612-1613 годах «Совет всея земли», а затем Михаил раздали более 90 тысяч десятин дворцовых земель близким новому роду боярам и дворянам. В 1614-1625 годах ещё больше земель было роздано мелкой чиновной знати, провинциальному дворянству, отчасти казакам. Велось освоение заволжских и сибирских территорий, где постепенно внедрялась трёхпольная систем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емля без закреплённых на ней крестьян не имела большой цены. Поэтому дворяне на протяжении всей первой половины века обращались с челобитными к царю с просьбой исправить положение. В 1637 году царь Михаил увеличил срок для розыска беглых крестьян до 9 лет, а в 1641 году – до 10 лет для беглых и до 15 лет для вывезенных другими феодалами (чаще всего боярам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начительно сокращены крестьянские налоги, главным налогоплательщиком стало выступать посадское население. Всё меньшее значение начал приобретать натуральный оброк, в то же время роль денежного оброка постоянно возраста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ятым властями мерам крестьянские хозяйства сумели довольно быстро восстановиться. Однако сохранение натурального (нетоварного) хозяйства неизбежно вызывало плохую обеспеченность крестьян продуктами пит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явлением в развитии сельского хозяйства стала наметившаяся специализация отдельных районов страны. Это вело к росту товарного обращения. Южные и поволжские районы в избытке поставляли на рынок хлеб; западные – лён и коноплю; поморские – соль и рыбу; сибирские – меха; ярославские и костромские – холс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было и то, что предпринимательством и торговлей были вынуждены заниматься не только купцы, но также монастыри, а в ряде случае – бояре и даже ц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есл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жние годы развитие ремесла в России было ограничено натуральным характером хозяйства: ремесленник производил продукцию лишь на индивидуальный заказ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ремесло превращается в </w:t>
      </w:r>
      <w:r>
        <w:rPr>
          <w:b/>
          <w:sz w:val="28"/>
          <w:szCs w:val="28"/>
        </w:rPr>
        <w:t>мелкотоварное производство</w:t>
      </w:r>
      <w:r>
        <w:rPr>
          <w:sz w:val="28"/>
          <w:szCs w:val="28"/>
        </w:rPr>
        <w:t xml:space="preserve"> для продажи на рынке. Другой особенностью ремесла становится его укрупнение, создание ремесленных мастерских (в отличие от «домашней промышленности» прежних лет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ё одним новшеством стала </w:t>
      </w:r>
      <w:r>
        <w:rPr>
          <w:i/>
          <w:sz w:val="28"/>
          <w:szCs w:val="28"/>
        </w:rPr>
        <w:t xml:space="preserve">специализация ремесленного производства в различных районах </w:t>
      </w:r>
      <w:r>
        <w:rPr>
          <w:sz w:val="28"/>
          <w:szCs w:val="28"/>
        </w:rPr>
        <w:t xml:space="preserve">России. Вологодские мастера славились знаменитыми кружевами, ростовские – финифтью, важские – сукном, решминские – рогожами, белозерские – ложками, вяземские – санями, нижегородские – замками и т. п. Близкие к Москве Серпухов, Кашира, Тула стали одними из первых центров отечественной металлургии. Металлообработка была сосредоточена в Москве. Столица была и традиционным центром ювелирных работ. В металлообработке и на речном транспорте впервые начинает использоваться </w:t>
      </w:r>
      <w:r>
        <w:rPr>
          <w:b/>
          <w:sz w:val="28"/>
          <w:szCs w:val="28"/>
        </w:rPr>
        <w:t xml:space="preserve">наёмный тру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уфактур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явления в ремесленном производстве создавали предпосылки для развития предприятий нового типа – </w:t>
      </w:r>
      <w:r>
        <w:rPr>
          <w:b/>
          <w:sz w:val="28"/>
          <w:szCs w:val="28"/>
        </w:rPr>
        <w:t>мануфактур.</w:t>
      </w:r>
      <w:r>
        <w:rPr>
          <w:sz w:val="28"/>
          <w:szCs w:val="28"/>
        </w:rPr>
        <w:t xml:space="preserve"> Они были основаны на разделении труда и использовании ручной ремесленной техники. Первая из русских мануфактур (Пушечный двор в Москве) возникла ещё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появились казённые пороховые мануфактуры, Оружейная, Золотая и Серебряная палаты, Хамовный (ткацкий) и Бархатный (шелковый) двор. Они использовали принудительный труд и обеспечивали в основном армию и царское окружение. На внутренний и внешний рынок свою продукцию они почти не поставля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большими были купеческие мануфактуры, производившие пеньковые канаты для нужд флота (в основном продававшиеся за границу). Кроме Москвы, центрами мануфактурного производства стали Тульско-Каширский район и Урал. Здесь возникали медеплавильные и железоделательные заводы. Под Тулой три железоделательных завода построил в 1637 году голландский купец </w:t>
      </w:r>
      <w:r>
        <w:rPr>
          <w:i/>
          <w:sz w:val="28"/>
          <w:szCs w:val="28"/>
        </w:rPr>
        <w:t xml:space="preserve">А. Д. Виниус. </w:t>
      </w:r>
      <w:r>
        <w:rPr>
          <w:sz w:val="28"/>
          <w:szCs w:val="28"/>
        </w:rPr>
        <w:t xml:space="preserve">Здесь были выпущены первые в России доменные печи. Немало было кожевенных мануфактур, а также соляных промысл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з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было создано около 60 различных мануфактур. Однако в условиях отсутствия большого количества свободной рабочей силы далеко не все из них оказались жизнеспособны. К концу века в стране насчитывалось не более 30 мануфактур. Тем не менее именно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началось мануфактурное производство, а из крупных купцов формировались первые династии </w:t>
      </w:r>
      <w:r>
        <w:rPr>
          <w:b/>
          <w:sz w:val="28"/>
          <w:szCs w:val="28"/>
        </w:rPr>
        <w:t>промышленников-предпринимателей –</w:t>
      </w:r>
      <w:r>
        <w:rPr>
          <w:sz w:val="28"/>
          <w:szCs w:val="28"/>
        </w:rPr>
        <w:t xml:space="preserve"> Никитниковы, Светешниковы, Шорины, </w:t>
      </w:r>
      <w:r>
        <w:rPr>
          <w:i/>
          <w:sz w:val="28"/>
          <w:szCs w:val="28"/>
        </w:rPr>
        <w:t>Филатьевы,</w:t>
      </w:r>
      <w:r>
        <w:rPr>
          <w:sz w:val="28"/>
          <w:szCs w:val="28"/>
        </w:rPr>
        <w:t xml:space="preserve"> Строгановы, </w:t>
      </w:r>
      <w:r>
        <w:rPr>
          <w:i/>
          <w:sz w:val="28"/>
          <w:szCs w:val="28"/>
        </w:rPr>
        <w:t xml:space="preserve">Демидов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торгов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стало формирование </w:t>
      </w:r>
      <w:r>
        <w:rPr>
          <w:b/>
          <w:sz w:val="28"/>
          <w:szCs w:val="28"/>
        </w:rPr>
        <w:t>всероссийского рынка,</w:t>
      </w:r>
      <w:r>
        <w:rPr>
          <w:sz w:val="28"/>
          <w:szCs w:val="28"/>
        </w:rPr>
        <w:t xml:space="preserve"> под которым понимают усиление хозяйственных связей и обмена товарами между различными частями страны, основанного на экологической специализации территорий. Росту торговли способствовало и увеличение денежного оброка с крестьян. Росли не только городские рынки, но и сельские торжки. Впервые появились крупные всероссийские торговые </w:t>
      </w:r>
      <w:r>
        <w:rPr>
          <w:b/>
          <w:i/>
          <w:sz w:val="28"/>
          <w:szCs w:val="28"/>
        </w:rPr>
        <w:t>ярмарки –</w:t>
      </w:r>
      <w:r>
        <w:rPr>
          <w:sz w:val="28"/>
          <w:szCs w:val="28"/>
        </w:rPr>
        <w:t xml:space="preserve"> Архангельская, Ирбитская, Свенская, к концу века – Макарьевская. Сюда в дни религиозных праздников направлялись со всей страны не только продавцы различных товаров, но и покупатели-оптовики. В городах и сёлах получила развитие розничная торговля. Имела место специализация не только в области производства товаров, но и их продажи. Так, признанными центрами торговли хлебом выступали Вологда, Вятка, Орёл, Воронеж, Нижний Новгород. Главными рынками соли были Вологда и Соль Камская. Отборная пушнина продавалась в Соли Вычегодской – на пути из Сибири в Москв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лась внешняя торговля, по-прежнему шедшая в основном через Архангельск (до 75%) в западном направлении и через Астрахань – в восточном. До серед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ностранные купцы имели право самостоятельно торговать на внутреннем российском рынке. Это вело к многочисленным протестам со стороны русских купцов. В 1649 году царь Алексей Михайлович запретил англичанам вести внутреннюю торговлю и выслал их из стра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рговли тормозили внутренние таможенные барьеры, остававшиеся ещё со времён раздробленности. В 1653 году был принят Таможенный устав, ликвидировавший </w:t>
      </w:r>
      <w:r>
        <w:rPr>
          <w:i/>
          <w:sz w:val="28"/>
          <w:szCs w:val="28"/>
        </w:rPr>
        <w:t>мелкие таможенные пошлины</w:t>
      </w:r>
      <w:r>
        <w:rPr>
          <w:sz w:val="28"/>
          <w:szCs w:val="28"/>
        </w:rPr>
        <w:t xml:space="preserve">. Новоторговый устав 1667 года ещё более ограничил права иностранных купцов: они должны были теперь продавать свои товары оптом в пограничных городах. На импортные (ввезённые из-за границы) товары были введены более высокие пошли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 гор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 стал временем появления многих новых городов в России. Расширение границ страны требовало их хозяйственного освоения. Большую роль в этом сыграли созданные в эти годы </w:t>
      </w:r>
      <w:r>
        <w:rPr>
          <w:i/>
          <w:sz w:val="28"/>
          <w:szCs w:val="28"/>
        </w:rPr>
        <w:t>укреплённые линии,</w:t>
      </w:r>
      <w:r>
        <w:rPr>
          <w:sz w:val="28"/>
          <w:szCs w:val="28"/>
        </w:rPr>
        <w:t xml:space="preserve"> состоявшие из цепи городов-крепостей. Под защитой этих укреплений шло освоение южных степей, Урала, Сибири, Северного Кавказа. В середине века была создана Белгородская черта (Ахтырка – Белгород – Воронеж – Тамбов), позже – Симбирская линия (Тамбов – Саранск – Симбирск) и Заволжская линия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развернулось строительство многих крепостей (острогов) в Сибири. В общей сложности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России насчитывалось 250 городов (без Сибири и Левобережной Украи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кономическое развитие стран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было отмечено многими новыми чертами: усилением роли барщины и оброка, превращением ремесла в мелкотоварное производство, развитием мануфактур, формированием всероссийского рынка, ростом гор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  <w:szCs w:val="28"/>
        </w:rPr>
        <w:t xml:space="preserve">Вопросы и задания самоконтро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называли бобылями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сточники пополнения казны после Смуты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овые черты в развитии сельского хозяй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ие изменения произош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емесленном производств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ануфактуры? Какие мануфактуры вы знаете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Каковы были особенности торгов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?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Е ТУЗЕМНЫЕ ТОВАРЫ, ОТПУСКАЕМЫЕ ЧЕРЕЗ АРХАНГЕЛЬСК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 ДОНЕСЕНИЯ ШВЕДСКОГО ПРЕДСТАВИТЕЛЯ В МОСКВЕ И. ДЕ РОДЕСА) </w:t>
        <w:tab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няное семя находится около Казани, Нижнего, Костромы, Ярославля, Вологды, Галича и по Двине внутрь страны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иные кожи также в достаточном количестве возятся из Сибири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полотно… делается больше всего в ярославской, вологодской [областях]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 добывается в большом изобилии в нижней [нижегородской], казанской, также в мордве и ещё в других местностях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Сала много добывается в казанской, нижней [нижегородской], московской, ярославской и вологодской областях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вань вытапливается из тюленей, которые бьются рыбаками и крестьянами, как самоедами, на Белом море, у самоедского берег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а и дёготь гонится в каргопольской [области]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ОВОТОРГОВОГО УСТАВА 1667 года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скве и в городах всех земель иноземцам никаких заморских товаров врознь не продавать, и по ярмаркам им ни в какие города с товарами своими и с деньгами не ездить, и приказчиков не посылать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какие иноземцы захотят товары свои из города [Архангельска] возить в Москву и в иные города, им платить… пошлин по гривне с рубля золотыми и ефимками потому, что русские люди и московские иноземцы пятину и десятину и всякие подати платят и службы служат, а иноземцы ничего не платят…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Вопросы к документам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первый документ, а затем по карте покажите, где и какие товары производились в России в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меры в отношении иностранных купцов закреплялись в Уставе 1667 год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кой целью было необходимо принять меры?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 новые слова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БОБЫЛЬ –</w:t>
      </w:r>
      <w:r>
        <w:rPr>
          <w:sz w:val="28"/>
          <w:szCs w:val="28"/>
        </w:rPr>
        <w:t xml:space="preserve"> представитель бедного, иногда бездворового зависимого населения, несшего сокращённые феодальные повинност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ВСЕРОССИЙСКИЙ РЫНОК –</w:t>
      </w:r>
      <w:r>
        <w:rPr>
          <w:sz w:val="28"/>
          <w:szCs w:val="28"/>
        </w:rPr>
        <w:t xml:space="preserve"> усиление хозяйственных связей и обмен товарами между различными частями России, основанный на экономической специализации территори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МАНУФАКТУРА –</w:t>
      </w:r>
      <w:r>
        <w:rPr>
          <w:sz w:val="28"/>
          <w:szCs w:val="28"/>
        </w:rPr>
        <w:t xml:space="preserve"> предприятие, основанное на разделении труда и ручной ремесленной техник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МЕЛКОТОВАРНОЕ ПРОИЗВОДСТВО –</w:t>
      </w:r>
      <w:r>
        <w:rPr>
          <w:sz w:val="28"/>
          <w:szCs w:val="28"/>
        </w:rPr>
        <w:t xml:space="preserve"> система, основанная на производстве небольших партий товаров, предназначенных для продажи на рынк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НАЁМНЫЙ ТРУД –</w:t>
      </w:r>
      <w:r>
        <w:rPr>
          <w:sz w:val="28"/>
          <w:szCs w:val="28"/>
        </w:rPr>
        <w:t xml:space="preserve"> труд работников, лишённых средств производства и вынужденных продавать свою рабочую силу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ПРЕДПРИНИМАТЕЛЬ –</w:t>
      </w:r>
      <w:r>
        <w:rPr>
          <w:sz w:val="28"/>
          <w:szCs w:val="28"/>
        </w:rPr>
        <w:t xml:space="preserve"> лицо, вложившее средства в развитие предприятия или какого-либо вида хозяйственной деятельност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8"/>
          <w:szCs w:val="28"/>
        </w:rPr>
        <w:t>ПРОМЫШЛЕННИК –</w:t>
      </w:r>
      <w:r>
        <w:rPr>
          <w:sz w:val="28"/>
          <w:szCs w:val="28"/>
        </w:rPr>
        <w:t xml:space="preserve"> лицо, владеющее промышленным предприятием на правах частной собственности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БАЗА –</w:t>
      </w:r>
      <w:r>
        <w:rPr>
          <w:sz w:val="28"/>
          <w:szCs w:val="28"/>
        </w:rPr>
        <w:t xml:space="preserve"> категории населения, поддерживающие кого-либо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Подготовить к пересказу §4 «Новые явления в экономике»; ознакомиться с документами (сс. 40-41) и письменно ответить на вопросы к ним (с. 4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5:00Z</dcterms:created>
  <dc:creator>Коля </dc:creator>
  <dc:description/>
  <cp:keywords/>
  <dc:language>en-US</dc:language>
  <cp:lastModifiedBy>User</cp:lastModifiedBy>
  <dcterms:modified xsi:type="dcterms:W3CDTF">2015-06-22T20:49:00Z</dcterms:modified>
  <cp:revision>563</cp:revision>
  <dc:subject/>
  <dc:title/>
</cp:coreProperties>
</file>