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6. Экономические реформы в стран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Россия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 двойственном характере реформаторской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б особенностях модернизации России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экономических преобразований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познакомить с понятиями и терминами </w:t>
      </w:r>
      <w:r>
        <w:rPr>
          <w:i/>
          <w:sz w:val="28"/>
          <w:szCs w:val="28"/>
        </w:rPr>
        <w:t xml:space="preserve">экономика, меркантилизм, протекционизм, прибыльщики, подушная подать, приписные крестьяне, посессионные крестьян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определять задачи, направления, итоги внешней политики России; выявлять и сравнивать черты развития мануфактурного производства в России и Европе; сходство и различие в положении российских и западноевропейских сословий; характеризовать новые черты социально-экономического развития России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 работать в группе; объяснять изученные положения на конкретных примерах; доказывать свою точку зрения; выступать публично; осмысливать теоретический материал; реша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дать оценку экономической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выразить своё отношение к преобразовательной деятельности император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Экономическое развитие России с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о 60-е гг.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</w:rPr>
        <w:t xml:space="preserve">в.»; мультимедийная презентац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анализ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ным торговым городом, через который велась торговля с иностранцами, являлся Архангельск. После постройки Петербурга был издан указ царя, по которому товары для продажи за границу (пенька, поташ, щетина) должны были идти не через Архангельск, а через Петербург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овременный историк Е. В. Анисимов утверждает, что «обеднение и упадок некогда богатейших купеческих фирм, разорение городов – цена купцов и горожан, заплаченная за победу в Северной войне». Насколько справедливо это мнение? Попробуем ответить на этот вопрос на нашем уро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«Экономические реформы в стране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ет презентацию.)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урок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мышленности и сельского хозяйств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торговл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и недовольство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новый материал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 историков по проблемам, связанным в основном с закономерным характером петровских преобразований: в какой степени реформаторская деятельность царя была подготовлена всем предыдущим развитием России; были ли реформы только реакцией на внешнеполитическую ситуацию или носили более целенаправленный и продуманный характер, расходят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нам предстоит проанализировать экономическую политик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материалом учебника на с. 148, ответьте на следующие вопрос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экономик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трасли хозяйства подразумевает понятие </w:t>
      </w:r>
      <w:r>
        <w:rPr>
          <w:i/>
          <w:sz w:val="28"/>
          <w:szCs w:val="28"/>
        </w:rPr>
        <w:t>экономика</w:t>
      </w:r>
      <w:r>
        <w:rPr>
          <w:sz w:val="28"/>
          <w:szCs w:val="28"/>
        </w:rPr>
        <w:t xml:space="preserve">? (По ходу ответов учащихся формируется схема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481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2741760"/>
                          <a:chOff x="0" y="0"/>
                          <a:chExt cx="54648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48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312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3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мышл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бывающа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атывающа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2680" y="1645200"/>
                            <a:ext cx="163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ое хозяй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ледел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отоводств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360" y="1645200"/>
                            <a:ext cx="1639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ргов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утрення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я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15.9pt" coordorigin="0,0" coordsize="8606,4318">
                <v:rect id="shape_0" stroked="f" o:allowincell="f" style="position:absolute;left:0;top:0;width:8605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0" stroked="t" o:allowincell="f" style="position:absolute;left:4303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4304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4303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54" fillcolor="#bbe0e3" stroked="t" o:allowincell="f" style="position:absolute;left:3012;top:0;width:258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к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5" fillcolor="#bbe0e3" stroked="t" o:allowincell="f" style="position:absolute;left:0;top:2591;width:258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мышл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бывающая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атывающа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6" fillcolor="#bbe0e3" stroked="t" o:allowincell="f" style="position:absolute;left:3012;top:2591;width:258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ое хозяй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леделие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отоводство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7" fillcolor="#bbe0e3" stroked="t" o:allowincell="f" style="position:absolute;left:6024;top:2591;width:2581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рговл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утренняя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я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мы сегодня выступаем в роли исследователей темы «Экономические реформы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Задание для первой группы:</w:t>
      </w:r>
      <w:r>
        <w:rPr>
          <w:sz w:val="28"/>
          <w:szCs w:val="28"/>
        </w:rPr>
        <w:t xml:space="preserve"> исследовать вопрос о развитии промышленности и сельского хозяйства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Задание для второй группы:</w:t>
      </w:r>
      <w:r>
        <w:rPr>
          <w:sz w:val="28"/>
          <w:szCs w:val="28"/>
        </w:rPr>
        <w:t xml:space="preserve"> исследовать вопрос о создании условий для развития торгов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для третьей группы:</w:t>
      </w:r>
      <w:r>
        <w:rPr>
          <w:sz w:val="28"/>
          <w:szCs w:val="28"/>
        </w:rPr>
        <w:t xml:space="preserve"> исследовать налоговую политику и недовольство насе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, работая по материалам § 22, должна составить схему – ментальную карту, наглядно продемонстрировав свою работ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работы.)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работы первой группы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481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1714680"/>
                          <a:chOff x="0" y="0"/>
                          <a:chExt cx="54648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4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59880" y="442080"/>
                            <a:ext cx="214200" cy="1472400"/>
                          </a:xfrm>
                          <a:prstGeom prst="bentConnector3">
                            <a:avLst>
                              <a:gd name="adj1" fmla="val 498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89280" y="442440"/>
                            <a:ext cx="214200" cy="1472400"/>
                          </a:xfrm>
                          <a:prstGeom prst="bentConnector3">
                            <a:avLst>
                              <a:gd name="adj1" fmla="val 498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1680" y="428040"/>
                            <a:ext cx="1800" cy="215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252216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промышленности и сельского хозяйств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1320" y="642600"/>
                            <a:ext cx="252216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оды войны государственное предпринимательство развивалось в двух направлени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920"/>
                            <a:ext cx="252216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изировалось производство в старых промышленных района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1285920"/>
                            <a:ext cx="252216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никали новые промышленные район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135pt" coordorigin="0,0" coordsize="8606,2700">
                <v:rect id="shape_0" stroked="f" o:allowincell="f" style="position:absolute;left:0;top:0;width:8605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75" stroked="t" o:allowincell="f" style="position:absolute;left:4302;top:1689;width:2317;height:33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3" stroked="t" o:allowincell="f" style="position:absolute;left:1985;top:1689;width:2318;height:33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8" stroked="t" o:allowincell="f" style="position:absolute;left:4302;top:676;width:2;height:33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63" fillcolor="#bbe0e3" stroked="t" o:allowincell="f" style="position:absolute;left:2317;top:0;width:3971;height:6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промышленности и сельского хозяйств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5" fillcolor="#bbe0e3" stroked="t" o:allowincell="f" style="position:absolute;left:2317;top:1012;width:3971;height:6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оды войны государственное предпринимательство развивалось в двух направления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2" fillcolor="#bbe0e3" stroked="t" o:allowincell="f" style="position:absolute;left:0;top:2025;width:3971;height:6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изировалось производство в старых промышленных района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4" fillcolor="#bbe0e3" stroked="t" o:allowincell="f" style="position:absolute;left:4634;top:2025;width:3971;height:6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никали новые промышленные район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354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343080"/>
                          <a:chOff x="0" y="0"/>
                          <a:chExt cx="546372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6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3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ётр выбрал путь развития горного дела и создания фабрик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pt;height:27pt" coordorigin="0,0" coordsize="8604,540">
                <v:rect id="shape_0" stroked="f" o:allowincell="f" style="position:absolute;left:0;top:0;width:8603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78" fillcolor="#bbe0e3" stroked="t" o:allowincell="f" style="position:absolute;left:0;top:0;width:8603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ётр выбрал путь развития горного дела и создания фабрик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3540" cy="2625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2625840"/>
                          <a:chOff x="0" y="0"/>
                          <a:chExt cx="5463720" cy="2625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63720" cy="26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3720" cy="262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1703 г. построен чугунолитейный и железоделательный завод на севере, на берегу Онежского озер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лонецке основан оружейный завод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 Санкт-Петербургом построен Сестрорецкий оружейный завод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ерми широко развернулось горное дело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Урале построен металлургический комплекс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зной вложены огромные средства в развитие предприятий в районах традиционного производства: в Карелии, Воронеже, Тамбове, в Центральном район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рнизированы полотняные и шерстяные фабри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оды Липецка выполняли заказы, связанные со строительством флота в Воронеж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о более 200 мануфактур.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pt;height:206.75pt" coordorigin="0,0" coordsize="8604,4135">
                <v:rect id="shape_0" stroked="f" o:allowincell="f" style="position:absolute;left:0;top:0;width:8603;height:4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87" fillcolor="#bbe0e3" stroked="t" o:allowincell="f" style="position:absolute;left:0;top:0;width:8603;height:41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1703 г. построен чугунолитейный и железоделательный завод на севере, на берегу Онежского озера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лонецке основан оружейный завод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 Санкт-Петербургом построен Сестрорецкий оружейный завод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ерми широко развернулось горное дело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Урале построен металлургический комплекс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зной вложены огромные средства в развитие предприятий в районах традиционного производства: в Карелии, Воронеже, Тамбове, в Центральном районе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рнизированы полотняные и шерстяные фабрик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оды Липецка выполняли заказы, связанные со строительством флота в Воронеже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о более 200 мануфактур.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92500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799560"/>
                          <a:chOff x="0" y="0"/>
                          <a:chExt cx="34923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92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обенность развития заводов, мануфактур и горных промыслов при Петр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указные» предприяти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е крепостного труда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34830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обенность развития заводов, мануфактур и горных промыслов при Петр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указные» предприяти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е крепостного труда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pt;height:62.95pt" coordorigin="0,0" coordsize="5500,1259">
                <v:rect id="shape_0" stroked="f" o:allowincell="f" style="position:absolute;left:0;top:0;width:549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290" fillcolor="#bbe0e3" stroked="t" o:allowincell="f" style="position:absolute;left:0;top:0;width:549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обенность развития заводов, мануфактур и горных промыслов при Петре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указные» предприятия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е крепостного труда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5;top:0;width:5484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обенность развития заводов, мануфактур и горных промыслов при Петре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указные» предприятия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е крепостного труда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197485</wp:posOffset>
                </wp:positionV>
                <wp:extent cx="5501640" cy="571500"/>
                <wp:effectExtent l="5080" t="5080" r="5715" b="5715"/>
                <wp:wrapNone/>
                <wp:docPr id="6" name="_s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м источником народного богатства при Петр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остался земледельческий труд. Россия оставалась земледельческой страной, с очень слабым торговым и промышленным развитием.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90" fillcolor="#bbe0e3" stroked="t" o:allowincell="f" style="position:absolute;margin-left:23.55pt;margin-top:15.55pt;width:433.1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м источником народного богатства при Петр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остался земледельческий труд. Россия оставалась земледельческой страной, с очень слабым торговым и промышленным развитием.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работы второй группы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4810" cy="2742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2742480"/>
                          <a:chOff x="0" y="0"/>
                          <a:chExt cx="5464800" cy="2742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648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95800" y="1149480"/>
                            <a:ext cx="342360" cy="1472400"/>
                          </a:xfrm>
                          <a:prstGeom prst="bentConnector3">
                            <a:avLst>
                              <a:gd name="adj1" fmla="val 501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5200" y="1149840"/>
                            <a:ext cx="342360" cy="1472400"/>
                          </a:xfrm>
                          <a:prstGeom prst="bentConnector3">
                            <a:avLst>
                              <a:gd name="adj1" fmla="val 501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1680" y="684000"/>
                            <a:ext cx="1800" cy="34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2522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условий для развития торговли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1320" y="1028160"/>
                            <a:ext cx="2522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рговая политика Петр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2522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кантилизм 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 ограничение ввоза иностранных товаров за счёт введения на них  высоких пошлин, что поощряет развитие отечественной промышленност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2056680"/>
                            <a:ext cx="2522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текционизм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о оказание протекции, т. е. помощи, защиты отечественным товарам и поощрение их продажи за границ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215.95pt" coordorigin="0,0" coordsize="8606,4319">
                <v:rect id="shape_0" stroked="f" o:allowincell="f" style="position:absolute;left:0;top:0;width:8605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01" stroked="t" o:allowincell="f" style="position:absolute;left:4302;top:2702;width:2317;height:53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1985;top:2702;width:2318;height:53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03" stroked="t" o:allowincell="f" style="position:absolute;left:4302;top:1079;width:2;height:54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04" fillcolor="#bbe0e3" stroked="t" o:allowincell="f" style="position:absolute;left:2317;top:0;width:397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условий для развития торговли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5" fillcolor="#bbe0e3" stroked="t" o:allowincell="f" style="position:absolute;left:2317;top:1619;width:397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рговая политика Петр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I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6" fillcolor="#bbe0e3" stroked="t" o:allowincell="f" style="position:absolute;left:0;top:3239;width:397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кантилизм 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 ограничение ввоза иностранных товаров за счёт введения на них  высоких пошлин, что поощряет развитие отечественной промышленност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7" fillcolor="#bbe0e3" stroked="t" o:allowincell="f" style="position:absolute;left:4634;top:3239;width:397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текционизм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о оказание протекции, т. е. помощи, защиты отечественным товарам и поощрение их продажи за границу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354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343080"/>
                          <a:chOff x="0" y="0"/>
                          <a:chExt cx="546372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6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3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яя торговля при Петре шла через Санкт-Петербург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pt;height:27pt" coordorigin="0,0" coordsize="8604,540">
                <v:rect id="shape_0" stroked="f" o:allowincell="f" style="position:absolute;left:0;top:0;width:8603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10" fillcolor="#bbe0e3" stroked="t" o:allowincell="f" style="position:absolute;left:0;top:0;width:8603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яя торговля при Петре шла через Санкт-Петербург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3540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457200"/>
                          <a:chOff x="0" y="0"/>
                          <a:chExt cx="5463720" cy="457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6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3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троен Вышневолоцкий канал, который способствовал развитию внутренней и внешней торговли стран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pt;height:36pt" coordorigin="0,0" coordsize="8604,720">
                <v:rect id="shape_0" stroked="f" o:allowincell="f" style="position:absolute;left:0;top:0;width:8603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13" fillcolor="#bbe0e3" stroked="t" o:allowincell="f" style="position:absolute;left:0;top:0;width:860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троен Вышневолоцкий канал, который способствовал развитию внутренней и внешней торговли стран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работы третьей группы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8985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0.75pt" to="142.5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1545</wp:posOffset>
                </wp:positionH>
                <wp:positionV relativeFrom="paragraph">
                  <wp:posOffset>8985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70.75pt" to="373.35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64810" cy="914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914400"/>
                          <a:chOff x="0" y="0"/>
                          <a:chExt cx="546480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64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75000" y="-279360"/>
                            <a:ext cx="183960" cy="1472400"/>
                          </a:xfrm>
                          <a:prstGeom prst="bentConnector3">
                            <a:avLst>
                              <a:gd name="adj1" fmla="val 20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04400" y="-279000"/>
                            <a:ext cx="183960" cy="1472400"/>
                          </a:xfrm>
                          <a:prstGeom prst="bentConnector3">
                            <a:avLst>
                              <a:gd name="adj1" fmla="val 20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2522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оговая политика и недовольство насе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2522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йна требовала больших средст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548640"/>
                            <a:ext cx="2522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личение налогов с насе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72pt" coordorigin="0,0" coordsize="8606,1440">
                <v:rect id="shape_0" stroked="f" o:allowincell="f" style="position:absolute;left:0;top:0;width:8605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21" stroked="t" o:allowincell="f" style="position:absolute;left:4302;top:576;width:2317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0" stroked="t" o:allowincell="f" style="position:absolute;left:1985;top:576;width:2318;height:2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16" fillcolor="#bbe0e3" stroked="t" o:allowincell="f" style="position:absolute;left:2317;top:0;width:3971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оговая политика и недовольство насел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7" fillcolor="#bbe0e3" stroked="t" o:allowincell="f" style="position:absolute;left:0;top:864;width:3971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йна требовала больших средств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8" fillcolor="#bbe0e3" stroked="t" o:allowincell="f" style="position:absolute;left:4634;top:864;width:3971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личение налогов с насел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11334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9.25pt" to="256.5pt,1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63540" cy="11417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1141560"/>
                          <a:chOff x="0" y="0"/>
                          <a:chExt cx="5463720" cy="1141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6372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3720" cy="114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оги возросли в пять раз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инности государству несли горожане – поставляли подводы и лошадей, провиант для армии, в их домах располагались на постой воинские подразделени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стьяне должны были нести подводные, постойные повинност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яжёлым бременем на крестьян ложилась рекрутская повинност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стьяне были обязаны платить натуральный и денежный обро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прибыльщики» изобретали новые налоги на соль, на дом, на бороды, на гробы.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pt;height:89.9pt" coordorigin="0,0" coordsize="8604,1798">
                <v:rect id="shape_0" stroked="f" o:allowincell="f" style="position:absolute;left:0;top:0;width:8603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25" fillcolor="#bbe0e3" stroked="t" o:allowincell="f" style="position:absolute;left:0;top:0;width:8603;height:17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оги возросли в пять раз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инности государству несли горожане – поставляли подводы и лошадей, провиант для армии, в их домах располагались на постой воинские подразделения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стьяне должны были нести подводные, постойные повинност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яжёлым бременем на крестьян ложилась рекрутская повинность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стьяне были обязаны платить натуральный и денежный оброк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прибыльщики» изобретали новые налоги на соль, на дом, на бороды, на гробы.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3540" cy="570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570960"/>
                          <a:chOff x="0" y="0"/>
                          <a:chExt cx="5463720" cy="570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637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37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18 г.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уществлена податная реформа: стала взиматься «подушная подать»; проведена перепись населения: составлены ревизские сказ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4 г.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одились паспорта.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pt;height:44.95pt" coordorigin="0,0" coordsize="8604,899">
                <v:rect id="shape_0" stroked="f" o:allowincell="f" style="position:absolute;left:0;top:0;width:8603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35" fillcolor="#bbe0e3" stroked="t" o:allowincell="f" style="position:absolute;left:0;top:0;width:8603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18 г.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уществлена податная реформа: стала взиматься «подушная подать»; проведена перепись населения: составлены ревизские сказк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4 г.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одились паспорта.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3540" cy="9137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913680"/>
                          <a:chOff x="0" y="0"/>
                          <a:chExt cx="5463720" cy="913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6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37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т числа государственных мануфактур потребовал обеспечения их рабочей сило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явилис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приписные крестьяне» - черносошные крестьяне приписывались к мануфактур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посессионные крестьяне» - частные владельцы покупали целые деревни, чтобы использовать крестьян для работы на мануфактурах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pt;height:71.95pt" coordorigin="0,0" coordsize="8604,1439">
                <v:rect id="shape_0" stroked="f" o:allowincell="f" style="position:absolute;left:0;top:0;width:8603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38" fillcolor="#bbe0e3" stroked="t" o:allowincell="f" style="position:absolute;left:0;top:0;width:8603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т числа государственных мануфактур потребовал обеспечения их рабочей силой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явились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приписные крестьяне» - черносошные крестьяне приписывались к мануфактуре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посессионные крестьяне» - частные владельцы покупали целые деревни, чтобы использовать крестьян для работы на мануфактурах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3540" cy="11417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1141560"/>
                          <a:chOff x="0" y="0"/>
                          <a:chExt cx="5463720" cy="1141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6372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3720" cy="114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яжёлое бремя налогов вызывало сопротивление нар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гие бежали из центральных областей страны на окраины, куда не заглядывали царские чиновни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пыхивали бунты и восста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5-1706 гг.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стание в Астрахан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7-1708 гг.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стание под предводительством Кондратия Булави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pt;height:89.9pt" coordorigin="0,0" coordsize="8604,1798">
                <v:rect id="shape_0" stroked="f" o:allowincell="f" style="position:absolute;left:0;top:0;width:8603;height:1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342" fillcolor="#bbe0e3" stroked="t" o:allowincell="f" style="position:absolute;left:0;top:0;width:8603;height:17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яжёлое бремя налогов вызывало сопротивление народ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гие бежали из центральных областей страны на окраины, куда не заглядывали царские чиновник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пыхивали бунты и восстания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5-1706 гг.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стание в Астрахан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7-1708 гг.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стание под предводительством Кондратия Булавин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ёмся к вопросу, который прозвучал в начале урока. Д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ным торговым городом, через который велась торговля с иностранцами, являлся Архангельск. После основания Петербурга был издан указ царя, по которому товары для продажи за границу (пенька, поташ, щетина) должны были идти не через Архангельск, а через Петербург. Современный историк Е. В. Анисимов утверждает, что «обеднение и упадок некогда богатейших купеческих фирм, разорение городов – цена купцов и горожан, заплаченная за победу в Северной войне». Насколько справедливо это мнени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 своё мнение, учитель подводит итоги работы на уроке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льных учеников - § 22, задание 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едних учеников - § 22, задание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слабых учеников - § 22, задание 4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5-09-09T00:15:00Z</dcterms:modified>
  <cp:revision>549</cp:revision>
  <dc:subject/>
  <dc:title>Урок 2</dc:title>
</cp:coreProperties>
</file>