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3. Начало правления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Россия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б истоках петровских преобразований, о причинах, вызвавших появление необычного царя, о значении Азовских походов; познакомить с противоречивыми оценками личности Петра, с понятиями и терминами </w:t>
      </w:r>
      <w:r>
        <w:rPr>
          <w:i/>
          <w:sz w:val="28"/>
          <w:szCs w:val="28"/>
        </w:rPr>
        <w:t>Великое посольство, модернизация, реформ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определять задачи, направления внешней и внутренней политики России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давать сравнительную характеристику Петра и предыдущих русских царей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начальной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выразить своё отношение к личности цар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Россия с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до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;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проблемны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историки, но и современники Петра противоположно оценивали личность царя, его преобразования, их характер и результаты. Для одних он был великим реформатором, превратившим Россию в мощную европейскую державу. Другие считали его предателем основ православия, Антихристом, насаждавшим матушке-Руси чуждые заморские порядки. Какой же он был, этот противоречивый русский царь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«Начало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.)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урока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ый царь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вские походы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ликое посоль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новый материа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праву относится к плеяде ярких исторических деятелей мирового масштаба. Много исследований и художественных произведений посвящено преобразованиям, связанным с его именем. Попробуем и мы провести собственное исследование личности самодержц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ычный цар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о Петре существует множество мнений, порой диаметрально противоположных. Но все сходятся в одном: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еобычная фигура русской истории, это необычный царь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как обычно русские цари вели государственные дела, как жили, одевались, их любимые занятия, и т. д. (Ответы учеников.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аботая с текстом пункта 1 § 19, подберите факты, подтверждающие необычност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 и составление тезисов.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ые внешние данные цар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арские манеры Петр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нтереса к обычным забавам русских царе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юбовь к пышным приёмам и царским выезда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кновенная любознательность самодержц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е цар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ая система воспитания и образова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«вырос и возмужал на дороге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ый подход к оценке способностей своих помощников: не за род, а по способностя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в управлении государством, стремление вникнуть во все вопросы самостоятельно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 цар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рубрике «Мнение историка» на с. 129. Историк В. О. Ключевский так говорил о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«Монарха, которого в Европе считали одним из самых могущественных и богатых в свете, часто видели в стоптанных башмаках и чулках, заштопанных собственной женой или дочерьми… Выезжал или выходил в незатейливом кафтане из толстого сукна, который не любил менять часто; ездил обыкновенно на одноколке или на плохой паре и в таком кабриолете, в каком, по замечанию иноземца-очевидца, не всякий московский купец решился бы выехать. При Петре не видно было во дворе дорогой посуды. Обычная прислуга царя состояла из 10-12 молодых дворян. Пётр не любил ни ливрей, ни дорогого шитья на платьях»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, по-вашему, характеризуют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В. О. Ключевского? О каких ещё его необычных чертах вы узнал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ие походы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д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ытался решить вопрос выхода к Азовскому морю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акончились эти попытки? (Ответы учеников.)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мы должны определить причины, которые вынуждали Россию начать боевые действия против Тур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и версии, учитель подводит итоги изучения вопроса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ём причины Азовских походов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за выход к морю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покончить с постоянными набегами Крымского ханства в южнорусские земл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большего использования и заселения плодородных земель юг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шибки были сделаны В. В. Голицыным, организатором первых неудачных Азовских походов? (Ответы учеников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ервого Азовского похода были учтены ошибки В. В. Голицына, и основной удар в 1695 г. был направлен на турецкую крепость Азов. Однако, несмотря на тщательную подготовку, первый Азовский поход не принёс успеха, так как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о единое командов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о опыта осады сильных крепос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ватало артиллер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лавное, у осаждавших не было флота, для того чтобы блокировать Азов и воспрепятствовать доставке подкрепления, боеприпасов и продоволь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самодержец, возможно, опустил бы руки, но Пётр был не такой. Сложные задачи заставляли его мобилизовать все силы для их реше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этому с осени </w:t>
      </w:r>
      <w:r>
        <w:rPr>
          <w:b/>
          <w:i/>
          <w:sz w:val="28"/>
          <w:szCs w:val="28"/>
        </w:rPr>
        <w:t>1695 г.</w:t>
      </w:r>
      <w:r>
        <w:rPr>
          <w:sz w:val="28"/>
          <w:szCs w:val="28"/>
        </w:rPr>
        <w:t xml:space="preserve"> началась подготовка к новому походу и в первую очередь строительство флота в Москве на реке Яузе и в Воронеже. Были построены два крупных корабля, 23 галеры и более 1000 барок и мелких судов. К Азову двинулась армия, вдвое большая по сравнению с армией 1695 г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19 июля 1696 г.</w:t>
      </w:r>
      <w:r>
        <w:rPr>
          <w:sz w:val="28"/>
          <w:szCs w:val="28"/>
        </w:rPr>
        <w:t xml:space="preserve"> Азов был взят. Это был крупный военный и внешнеполитический успех. Пётр шумно празднует победу, но хорошо чувствует недостаточность сил для продолжения борьб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едлагает боярам «схватить фортуну за власы» и изыскать средства на постройку флота, чтобы продолжить войну с «неверными» на море (выход в Чёрное море запирала Керчь, овладеть которой можно было только в результате долгой и тяжёлой войны). Бояре возложили постройку кораблей на «кумпанства» светских и духовных землевладельцев, имевших не менее 100 дворов. Остальное население должно было помогать деньгами. Построенные «купанствами» корабли позднее оказались никуда не годными, и весь этот флот, стоивший населению около 900000 руб., не мог быть употреблён ни для каких практических целей. Одновременно решено было снарядить посольство за границу с целью поиска союзников против «неверных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икое посольство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ликое посольство» в составе 250 человек выехало из Москвы 9 марта 1697 г. Формально его возглавляли адмирал Франц Яковлевич Лефорт и генерал Фёдор Алексеевич Головин, но в его составе находился и сам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 именем урядника Преображенского полка Петра Михайлов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поехал за границу перенимать лучшее и новое на Западе. Предположите, чему мог научиться Пётр во время своего путешествия по западным стран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и версии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оисков союзников, Пётр поставил перед собой задачу изучения кораблестроения и кораблевождения в Англии и Голландии. Посольство посетило Пруссию, Польшу, Францию, Голландию, Англию, Австрию. Пётр в течение полугода работал на верфях Саардама и Амстердам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ли ему решить эти задач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еговоров стало совершенно очевидно, что шансов на заключение в Европе союза для войны с Турцией нет, так как Европа стояла на пороге войны за «испанское наследство». Это исключало возможность продолжения войны с Турцией, но давало возможность начать войну за выход к Балтике без риска, что Швеция получит поддержку одной из крупных стран Европы. Россия может попытаться привлечь на свою сторону Польшу и Данию, у которых были серьёзные противоречия со Швецией в Прибалтике. Особенно важна позиция Польши, поэтому ей оказывалась как дипломатическая, так и военная помощь для провозглашения королём и утверждения на польском престоле саксонского курфюрста Августа, что создало условия для сближения политики Польши и России. В результате Россия могла иметь в войне со Швецией союзниками Польшу и Данию, союзников, правда, ненадёжных и не очень заинтересованных в усилении Ро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второй цели путешествия, то Петр провёл восемь дней на голландской верфи в Саардаме, рекомендованной ему одним из московских знакомцев. Он удивил население маленького городка своим экстравагантным поведением. В январе 1698 г. Пётр поехал в Англию и оставался там три с половиной месяца, работая преимущественно на верфи в Дерптфорд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хотя главная цель посольства не была достигнута – Россия не смогла найти союзников для войны с Турцией, зато Пётр использовал время пребывания в Голландии и Англии для приобретения новых знаний, а посольство занималось закупкой оружия и всевозможных корабельных припасов, наймом моряков, ремесленников и т. п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 европейских наблюдателей Пётр произвёл впечатление любознательного дикаря, заинтересованного преимущественно ремёслами, прикладными знаниями и всевозможными диковинами и недостаточно развитого, чтобы интересоваться существенными чертами европейской политической и культурной жизни. Его изображают человеком вспыльчивым и нервным, быстро меняющим настроение и планы и не умеющим владеть собой в минуты гнева, особенно под влиянием ви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же заграничное путешествие Петра Великого имело очень большое значение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ребывание в чужих краях в течение полутора лет оказало существенное влияние на формирование личности Петра. Он получил много полезных знаний, привык к культурным формам европейской жизни, умственно созрел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путешествие царя на Запад оживило отношения Москвы с Западом, усилило обмен людьми между Россией и Европой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за границей Пётр узнал действительные политические отношения держав и вместо несбыточных мечтаний об изгнании турок в Азию выработал трезвый план борьбы со Швецией за балтийское побережь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ся назад Петра заставили трагические события, связанные с восстанием стрельцов в Москве, которое организовала царевна Софья. Самодержец жестоко подавил восстание, а Софья была пострижена в монахи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Мы познакомились с начальным этапом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общее впечатление он произвёл на вас? Своё мнение аргументируй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ё мнение, учитель подводит итоги работы на урок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льных учеников - § 19, задание 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ля средних учеников - § 19, задание 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ля слабых учеников - § 19, задание 1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09-04T18:09:00Z</dcterms:modified>
  <cp:revision>466</cp:revision>
  <dc:subject/>
  <dc:title>Урок 2</dc:title>
</cp:coreProperties>
</file>