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рок 6. Культура раннего Средневековья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: истор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 6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ата: 10.10.11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Хаматгалеев Э. Р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: показать роль церкви в становлении средневековой культуры; охарактеризовать «каролингское возрождение»; рассмотреть процесс складывания средневековой книж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домашнего задания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рковь и средневековая культура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аролингское возрождение»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вековая книж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орудование: Вед. §5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домашнего зад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ём заключалась сила норманнов?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ём причина ослабления королевской власти во Франции?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Оттон I провозгласил себя императором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рковь и средневековая культур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080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аковы истоки средневековой культуры стран Западной Европы? </w:t>
      </w:r>
      <w:r>
        <w:rPr>
          <w:i/>
          <w:sz w:val="28"/>
          <w:szCs w:val="28"/>
        </w:rPr>
        <w:t xml:space="preserve">(Культурные традиции древних германцев и Античного Рима.)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080" w:hanging="360"/>
        <w:jc w:val="both"/>
        <w:rPr/>
      </w:pPr>
      <w:r>
        <w:rPr>
          <w:sz w:val="28"/>
          <w:szCs w:val="28"/>
        </w:rPr>
        <w:t xml:space="preserve">Каково было наследство Древнего Рима? </w:t>
      </w:r>
      <w:r>
        <w:rPr>
          <w:i/>
          <w:sz w:val="28"/>
          <w:szCs w:val="28"/>
        </w:rPr>
        <w:t xml:space="preserve">(Латынь, римское право, христианство, города, дороги, мосты и т. д.)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Церковь сыграла значительную роль в сохранении римских традиций культуры. Она стала оплотом средневековой книжност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080" w:hanging="360"/>
        <w:jc w:val="both"/>
        <w:rPr/>
      </w:pPr>
      <w:r>
        <w:rPr>
          <w:sz w:val="28"/>
          <w:szCs w:val="28"/>
        </w:rPr>
        <w:t>Как вы думаете, почему?</w:t>
      </w:r>
      <w:r>
        <w:rPr>
          <w:i/>
          <w:sz w:val="28"/>
          <w:szCs w:val="28"/>
        </w:rPr>
        <w:t xml:space="preserve"> (Богослужение невозможно без книг.)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рковь чрезвычайно нуждалась в грамотных людях, поэтому она инициировала создание школ. Благодаря церкви, в Европе возникли традиции современной академической музыки, т. к. изначально любая музыка – прежде всего, музыка церковная. В монастырях возникали и значительные библиотечные собр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 учебник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стоки средневековой культуры. </w:t>
      </w:r>
      <w:r>
        <w:rPr>
          <w:sz w:val="28"/>
          <w:szCs w:val="28"/>
        </w:rPr>
        <w:t xml:space="preserve">Первые столетия Средневековья были временем драматичного столкновения варваров и античного мира, гибели целых народов и возникновения новых государств. И у всех этих событий была ещё одна, не менее важная сторона. Два совершенно разных мира встретились не только на полях сражений. Представления римлян и варваров, их взгляды на мир тоже вступили в диалог друг с друго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одной стороны – мир городов, блестящей, хотя и пришедшей в упадок римской государственности, мир высокоразвитого ремесла, сельского хозяйства и строительства, мир храмов и акведуков, изысканных философских учений, бессмертной поэзии Вергилия и Горац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другой стороны – мир варваров, мир деревень с их презрением к благам цивилизации, мир языческих верований и из уст в уста передаваемых эпических сказаний. Мир, в котором ценились воинская доблесть и верность, презирались коварство, роскошь и изнеженност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осто было таким разным «собеседникам» понять друг друга, но в ходе их взаимодействия, хотя бы и болезненного, родилась средневековая культура. Это – истоки европейской культуры, потому что античность, зная само слово «Европа», не знала Европы в современном пониман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прочем, на самом деле «собеседников» было не двое, а трое. Третий собеседник – христианство, которое к V веку оказало уже огромное влияние и на германский, и особенно на античный мир. Когда Западная Римская империя рухнула, победившие германцы лишь в малой степени чувствовали потребность в её наследии. Многое в тех условиях могла спасти только христианская церковь. Судьба античной культуры зависела от её пози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рковь и судьбы античного наследия.</w:t>
      </w:r>
      <w:r>
        <w:rPr>
          <w:sz w:val="28"/>
          <w:szCs w:val="28"/>
        </w:rPr>
        <w:t xml:space="preserve"> Но хотела ли церковь сохранить античную науку, образование, искусство? Ведь всё это было не христианская, а языческая мудрость, многие служители церкви считали, что античная учёность христианам не нужна, а нужно доступное и понятное изложение основ веры, проповеди, рассказы о чудесах и мученичестве святых. К счастью для европейской культуры, такая позиция в чистом виде никогда в жизнь не воплощалась. Церковь просто не могла не сохранять элементы античной культуры и образования. В богослужении использовался латинский язык, богословские сочинения также писались на латыни. Без античных знаний по астрономии невозможно было вычислять христианские праздники, античная строительная техника позволяла сооружать христианские церкви. В монастырских библиотеках наряду с Библиями и трудами отцов церкви находили приют тома Цицерона и Вергил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Вспомните, чем знамениты Цицерон и Вергилий. </w:t>
      </w:r>
      <w:r>
        <w:rPr>
          <w:i/>
          <w:sz w:val="28"/>
          <w:szCs w:val="28"/>
        </w:rPr>
        <w:t xml:space="preserve">(Цицерон олицетворял высшую ступень ораторского искусства. Вергилий – знаменитейший поэт Августовского века)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онец, церковь сохранила и приспособила к своим потребностям позднеримскую систему образования, которая составляла основу знаний в течение всего Средневековья. Набор учебных предметов именовался «семь свободных искусств»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х делили на два цикла: тривиум (по-латыни «троепутье») и квадривиум (по-латыни «четверопутье»). В состав первого цикла – наук о слове – входили грамматика (правила чтения и письма на латинском языке), риторика (умение говорить связно и красноречиво) и диалектика (умение рассуждать и спорить). Одолев тривиум, ученик приступал к наукам о числах – квадривиуму, в состав которого входили арифметика, геометрия, музыка и астрономия. Под музыкой имелось в виду не столько практическое музицирование, сколько теоретическая дисциплина, связанная с математическими вычислениями музыкальных интервалов. Астрономия же включала в себя немало сведений по астрологии, пытавшейся проследить влияние звёзд и планет на судьбы люд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этом в раннем Средневековье образование почти всегда заканчивалось. Дальше полученные знания применяли на службе церкви или государ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аролингское возрождение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 именем какого представителя династии Каролингов связано «каролингское возрождение»? </w:t>
      </w:r>
      <w:r>
        <w:rPr>
          <w:i/>
          <w:sz w:val="28"/>
          <w:szCs w:val="28"/>
        </w:rPr>
        <w:t>(С именем Карла Великого.)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л Великий был для своего времени прекрасно образован. Он знал латынь, греческий, богословскую литературу. Он мечтал о создании «Новых Афин» на территории Франкского государст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Где именно Карл Великий планировал основать «Новые Афины»? </w:t>
      </w:r>
      <w:r>
        <w:rPr>
          <w:i/>
          <w:sz w:val="28"/>
          <w:szCs w:val="28"/>
        </w:rPr>
        <w:t xml:space="preserve">(В Ахене).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дворе Карла Великого в Ахене были построены школа, библиотека. При дворе была организована Академия, в которой тон задавали философ Алкуин и хронист Эйнхард. По инициативе Академии переписывались манускрипты, составлялись хроники – аннал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 учебник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«Каролингское возрождение».</w:t>
      </w:r>
      <w:r>
        <w:rPr>
          <w:sz w:val="28"/>
          <w:szCs w:val="28"/>
        </w:rPr>
        <w:t xml:space="preserve"> Первые плоды взаимодействия позднеантичной, христианской и варварской традиции созрели в период «каролингского возрождения». Так называют подъём культуры во Франкском королевстве при Карле Великом и его ближайших преемниках. Оставаясь истинным христианином, Карл Великий проявлял удивительный для того времени интерес к римским и греческим авторам и в целом к античной культуре. В то же время Карл не забывал своих германских корней, приказывал собирать германские древности, интересовался старинными франкскими песня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авителя той эпохи Карл был прекрасно образован. Он читал и говорил по-латыни, понимал греческую речь, прекрасно знал труды отцов церкви, хотя писать так и не выучился. Император всячески поощрял развитие наук и искусств, любил книги, приглашал к своему двору лучших учёных и поэтов со всей Европы, мечтая создать вокруг себя «Новые Афины».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своей резиденции в Ахене Карл выстроил огромный дворцовый комплекс. В центре находились большой зал для приёмов, покои императора и его семьи. Боковое крыло, где размещались школа, библиотека и архив, соединяло зал с капеллой – дворцовой церковью. Время не пощадило дворца, капелла же уцелела. Скульптуры, колонны и мозаики для неё были вывезены из Италии. Современники видели в ней «чудо дивной красоты». По образцу ахенской капеллы строились десятки церквей по всей импер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ъём культуры выразился не только в строительстве. Переписывались сочинения античных и христианских авторов. Рукописи того времени отличались чётким и красивым шрифтом и изысканными миниатюрами. Велись записи важнейших событий по годам – </w:t>
      </w:r>
      <w:r>
        <w:rPr>
          <w:i/>
          <w:sz w:val="28"/>
          <w:szCs w:val="28"/>
        </w:rPr>
        <w:t>анналы</w:t>
      </w:r>
      <w:r>
        <w:rPr>
          <w:sz w:val="28"/>
          <w:szCs w:val="28"/>
        </w:rPr>
        <w:t xml:space="preserve"> (от латинского слова </w:t>
      </w:r>
      <w:r>
        <w:rPr>
          <w:i/>
          <w:sz w:val="28"/>
          <w:szCs w:val="28"/>
        </w:rPr>
        <w:t xml:space="preserve">annus </w:t>
      </w:r>
      <w:r>
        <w:rPr>
          <w:sz w:val="28"/>
          <w:szCs w:val="28"/>
        </w:rPr>
        <w:t xml:space="preserve">– год). Карл лично следил за содержанием этих записей: ему было важно, каким он предстанет перед потомка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правления империей Карл Великий нуждался в образованных помощниках. Его ближайший сподвижник англосакс Алкуин организовывал начальные школы во всех концах государства; он же стал и автором учебников. В Ахене была создана своего рода элитарная школа – Придворная Академия.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кадемия объединяла учёных, придворных, самого императора и членов его семьи. Члены Академии сочетали интерес к Библии и к античности, о чём свидетельствовали и принятые в Академии имена: император прозывался Давидом, Алкуин – Горацием, поэт Ангильберт – Гомером. Член Академии Эйнгард позже написал «Жизнь Карла Великого» - первую светскую биографию Средневековья. Учителя и ученики вели в Академии философские диалоги, загадывали загадки, сочиняли стих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аролингское возрождение» оказалось столь же непрочным, как и империя Карла Великого, однако благодаря ему были сохранены многие античные знания и традиции. Его достижения стали основой дальнейшего развития средневековой культур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очему Карл Великий избрал себе прозвище Давид? </w:t>
      </w:r>
      <w:r>
        <w:rPr>
          <w:i/>
          <w:sz w:val="28"/>
          <w:szCs w:val="28"/>
        </w:rPr>
        <w:t xml:space="preserve">(Царь Давид – второй царь Израиля и одна из самых ярких библейских фигур. Его почитают все три монотеистические религии: иудейство, христианство и ислам. Помазанный на царствование пророком Шмуэлем, царь Давид отвоевал у иевусеев и заново отстроил Иерусалим, сделав его столицей большого и сильного еврейского государства. Согласно библейской хронологии, царь Давид правил в 1007-1000 годах до н. э. Иудеей, с 1000 по 967 годы до н. э. – Иудеей и Израилем.)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вековая книжност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аково было содержание большинства книг в Средневековье? </w:t>
      </w:r>
      <w:r>
        <w:rPr>
          <w:i/>
          <w:sz w:val="28"/>
          <w:szCs w:val="28"/>
        </w:rPr>
        <w:t xml:space="preserve">(Религиозное.)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чему? </w:t>
      </w:r>
      <w:r>
        <w:rPr>
          <w:i/>
          <w:sz w:val="28"/>
          <w:szCs w:val="28"/>
        </w:rPr>
        <w:t xml:space="preserve">(Потому что церковь в те времена – основной проводник культуры.)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Какой формы была книга в период Античности? </w:t>
      </w:r>
      <w:r>
        <w:rPr>
          <w:i/>
          <w:sz w:val="28"/>
          <w:szCs w:val="28"/>
        </w:rPr>
        <w:t xml:space="preserve">(В форме свитка.)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Средние века книга обретает форму тетради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На каком материале писали в Средние века? </w:t>
      </w:r>
      <w:r>
        <w:rPr>
          <w:i/>
          <w:sz w:val="28"/>
          <w:szCs w:val="28"/>
        </w:rPr>
        <w:t xml:space="preserve">(На пергаменте – особым образом обработанной телячьей коже.)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Как это отражалось на цене книги? </w:t>
      </w:r>
      <w:r>
        <w:rPr>
          <w:i/>
          <w:sz w:val="28"/>
          <w:szCs w:val="28"/>
        </w:rPr>
        <w:t xml:space="preserve">(Книга становилась очень дорогая. Каждая из них – была произведением искусства. Её расписывали и всячески украшали.)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 книга могла быть украшена тысячами миниатюр, обита бархатом или кож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 учебник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сокое искусство книги.</w:t>
      </w:r>
      <w:r>
        <w:rPr>
          <w:sz w:val="28"/>
          <w:szCs w:val="28"/>
        </w:rPr>
        <w:t xml:space="preserve"> От первых веков Средневековья до наших дней сохранилось не так уж много зданий, статуй, произведений изобразительного искусства. Зато в музеях хранится множество рукописных книг того времени, среди которых немало истинных шедевр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ы помните, в Древней Греции и Риме искусство книги достигло расцвета, были созданы огромные библиотеки. Но под развалинами Западной Римской империи значительная часть книжных богатств античности погибла. И только в монастырях хранились и переписывались книги. Один средневековый автор писал: «Монастырь без книжного шкафа – как крепость без арсенала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вековая книга сильно отличалась от античной. Если античная книга обычно представляла собой папирусный свиток, то в первые века нашей эры она приобрела современный вид сложенных и переплетённых листов. Писали на специально обработанной телячьей или овечьей коже – </w:t>
      </w:r>
      <w:r>
        <w:rPr>
          <w:i/>
          <w:sz w:val="28"/>
          <w:szCs w:val="28"/>
        </w:rPr>
        <w:t>пергаменте.</w:t>
      </w:r>
      <w:r>
        <w:rPr>
          <w:sz w:val="28"/>
          <w:szCs w:val="28"/>
        </w:rPr>
        <w:t xml:space="preserve"> Пергамент был прочен, долговечен и красив, но очень дорог. Поэтому позже переписчики, не располагая дорогостоящим материалом для новых рукописей, подчас смывали или соскабливали текст со старых книг, считая его ненужным. Иногда таким образом уничтожались бесценные произведения. К счастью, современные учёные, как правило, могут прочесть под более поздним текстом то, что переписчики пытались уничтожить. Ведь некоторые древние и очень важные тексты дошли до наших дней только в таком вид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щё дороже, чем материал, стоил долгий и кропотливый труд создателей книги. Одни каллиграфическим (чётким и красивым) почерком переписывали текст, другие украшали специальные заглавные буквы – инициалы, третьи покрывали поля орнаментом, четвёртые рисовали миниатюры. В хорошо украшенной Библии бывало до нескольких тысяч миниатюр. Особенно славились рукописи, созданные в монастырях Ирландии. Мастерство и фантазия создателей ирландских миниатюр и инициалов кажутся просто невероятными!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ль же любовно и тщательно создавались переплёты средневековых рукописей. Книги обтягивались кожей или бархатом, могли украшаться пластинами резной слоновой кости, золотом, драгоценными камнями. Всё вместе являло собой чудо средневекового искусст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удивительно, что книг было мало и стоили они очень дорого: за одну рукопись могли отдать несколько домов или виноградников. Самые ценные из них приковывались к библиотечным полкам цепями и защищались заклятиями. Король и знатные феодалы дарили друг другу книги в самых торжественных случаях, а на Библии – воплощении святости – приносили клятвы и присягу на верность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ультура раннего Средневековья не столь известна своими шедеврами, как античность, или зрелое Средневековье. Но именно тогда, в века нашествий и разорения, закладывались основы последующего культурного взлёта </w:t>
      </w:r>
      <w:r>
        <w:rPr>
          <w:b/>
          <w:sz w:val="28"/>
          <w:szCs w:val="28"/>
        </w:rPr>
        <w:t xml:space="preserve">христианской Европы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ИСЬМА ПАПЫ РИМСКОГО ГРИГОРИЯ I ВЕЛИКОГО (590-604) ОДНОМУ ИЗ ЕПИСКОП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Дошло до нас и о чём мы не можем вспомнить без стыда, а именно, что ты обучаешь кого-то грамматике. Известие об этом поступке, к которому мы чувствуем великое презрение, произвело на нас впечатление очень тяжёлое…; одними устами нельзя воздавать хвалу Христу вместе с хвалами Юпитеру…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«КАПИТУЛЯРИЯ О ЗАНЯТИЯХ НАУКАМИ» КАРЛА ВЕЛИКОГО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Не только не пренебрегайте обучением наукам, но смиренно и с угодным Богу тщанием ревностно им обучайтесь, дабы вы могли легче и правильнее постигать тайны Священного Писания. Так как на страницах книг священных встречаются образы, тропы (употребление слова в образном смысле) и тому подобное, то, без сомнения, тем скорее каждый читающий уразумеет это духовно, чем лучше будет он предварительно наставлен в наука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избирать для этого дела следует таких мужей, которые, имея желание и возможность учиться, имеют вместе с тем желание и с другим делиться познаниями. И всё это должно совершаться со столь же благочестивым намерением, с коим и мы это предписывае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ите отношение к образованию Григория I и Карла Великого. В чём причины различия их мнений?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самоконтроля.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слагаемые легли в основу культуры раннесредневековой Европы?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«каролингское возрождение»? Перечислите его самые значительные достижения. Что нового в развитии культуры появилось в это время?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новшества обогатили книжное дело по сравнению с античным временем? Какое из них, по вашему мнению, было наиболее значимым для его развития?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те, как система образования в раннее Средневековье соответствовала потребностям своего времени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остижениях каких ремёсел, искусств, развитии научных знаний, о практических умениях и навыках людей того далёкого времени можно узнать, кропотливо изучая средневековые книги?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йте объяснения выражениям: «христианская культура», «христианская Европа»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ём причины перемещений народов на территории Европы в раннее Средневековье?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овите племена и племенные союзы, существовавшие в Европе на заре средневековой истории, а также те народы, которые появились в Европе позже. Какие из них создали свои государства? Названия каких стран и областей Европы и сегодня напоминают о народах, населявших их в эпоху раннего Средневековья? Найдите их на карте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правители Западной Европы не раз предпринимали попытки восстановить империю? Чем для них была притягательна эта идея?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b/>
          <w:sz w:val="28"/>
          <w:szCs w:val="28"/>
        </w:rPr>
        <w:t>Домашнее задание:</w:t>
      </w:r>
      <w:r>
        <w:rPr>
          <w:sz w:val="28"/>
          <w:szCs w:val="28"/>
        </w:rPr>
        <w:t xml:space="preserve"> читать и пересказывать §5 «Культура раннего Средневековья» (сс. 51-59); ответить на вопросы сс. 58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900"/>
        </w:tabs>
        <w:ind w:left="900" w:hanging="180"/>
      </w:pPr>
    </w:lvl>
    <w:lvl w:ilvl="1">
      <w:start w:val="1"/>
      <w:numFmt w:val="bullet"/>
      <w:lvlText w:val="–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decimal"/>
      <w:lvlText w:val="%3)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bullet"/>
      <w:lvlText w:val="–"/>
      <w:lvlJc w:val="left"/>
      <w:pPr>
        <w:tabs>
          <w:tab w:val="num" w:pos="3060"/>
        </w:tabs>
        <w:ind w:left="3060" w:hanging="360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900"/>
        </w:tabs>
        <w:ind w:left="90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1:55:00Z</dcterms:created>
  <dc:creator>Коля </dc:creator>
  <dc:description/>
  <cp:keywords/>
  <dc:language>en-US</dc:language>
  <cp:lastModifiedBy>User</cp:lastModifiedBy>
  <dcterms:modified xsi:type="dcterms:W3CDTF">2011-10-16T20:19:00Z</dcterms:modified>
  <cp:revision>306</cp:revision>
  <dc:subject/>
  <dc:title/>
</cp:coreProperties>
</file>