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2. Контрольно-обобщающий урок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1.01.201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ранее изученный материал; проверить уровень усвоения изученн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ст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исьмен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выполнить тест №40 (15 мину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№40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держал победу в битве при Пуать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уард Исповедни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ый принц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анн I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анн Безземельны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 Смелый не владел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ндри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арди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гунди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пан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 был художником эпохи Возро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тичелл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п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кес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тт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рих VII Английский был представителем династии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рк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до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юар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у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территория не подверглась монгольскому вторж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р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х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ш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со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ал охранительную грамоту Яну Гус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 IV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арл V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измун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цлав IV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ва при Грюнвальде состоялась в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0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1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2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3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беды над монголами в Китае установилась династия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н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ца империи инков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очитла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к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нк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ал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 Гус был казнён в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3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4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5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6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овик XI принадлежал династии…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у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тагене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кастер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бон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 VII короновался в…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еане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же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мсе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уз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етняя война началась в…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6 г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7 г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8 г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9 г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тве при Азенкуре победу одержал…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 V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 VI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уард III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рих V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жественную комедию» написал…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ар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качч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се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т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 в Ассизи расписал…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тто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п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е Мартин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тичелл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власти монголов в Китае было объявлено о начале династии…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ан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территория не была завоёвана Тимуром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ая Инд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ая Инд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опотам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цей империи Тимура стал(а)…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ар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канд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в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аз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стическая уния между Польшей и Литвой была заключена в…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4 г.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5 г.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6 г.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7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исьменного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I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предлагается написать сочинение-эссе «В годы Черной смерти». Предполагается, что учащиеся постараются увидеть бедствия жителей Европы глазами человека XIV в. Письменная работа рассчитана на 25 минут. Ученикам разрешается пользоваться всеми возможными материал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II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предлагается составить таблицу, в которой бы сопоставлялось укрепление монархической власти в странах Евро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а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логия укрепления королевской вла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ники укрепления королевской вла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ники сильной королевской вла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аблицы рассчитано на 25 минут. Ученикам разрешается пользоваться всеми возможными материал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5:00Z</dcterms:created>
  <dc:creator>Коля </dc:creator>
  <dc:description/>
  <cp:keywords/>
  <dc:language>en-US</dc:language>
  <cp:lastModifiedBy>User</cp:lastModifiedBy>
  <dcterms:modified xsi:type="dcterms:W3CDTF">2012-04-19T18:06:00Z</dcterms:modified>
  <cp:revision>1923</cp:revision>
  <dc:subject/>
  <dc:title/>
</cp:coreProperties>
</file>