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2. Римская империя при Константин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4.05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изменениями, произошедшими в правление императора Константина в Римской импе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понятия: </w:t>
      </w:r>
      <w:r>
        <w:rPr>
          <w:i/>
          <w:sz w:val="28"/>
          <w:szCs w:val="28"/>
        </w:rPr>
        <w:t xml:space="preserve">варвары, еписко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проверка письменного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ченика зачитывают ответы на вопрос. </w:t>
      </w:r>
    </w:p>
    <w:p>
      <w:pPr>
        <w:pStyle w:val="Normal"/>
        <w:tabs>
          <w:tab w:val="clear" w:pos="708"/>
          <w:tab w:val="left" w:pos="32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и внешняя политика императора Констан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проса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ён императора Нерона римляне не вели завоевательных войн. Тем не менее, суровая необходимость вынуждала их держать на границах большие армии. В пределы империи непрерывно вторгались племена варв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вары – так греки и римляне называли народности, чей язык они не понимали и казались им грубыми и необразованным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сложнялось тем, что римские полководцы использовали свои армии не только для обороны границ, но и для борьбы за императорскую власть внутри импе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IV века в ожесточённой борьбе полководцев одержал верх один из них – Констант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е Константи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правления – 306-337 гг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яя полити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ал против франков и алеманов на Рейн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вал с готами и сарматами на Дуна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полити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разделено на 4 префектуры, 14 епархий, 114 провин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26 г. окончательно выбрал столицей империи г. Византий, переименованный в Константинопол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ил себя пышным императорским двор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л тайный императорский дворец и осуществлял власть посредством строго организованного чиновничьего аппара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реформа, по которой войска были разделены на подвижные и постоянно дислоцирующиеся в приграничных район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прикрепление колонов к зем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обращение золотого солида для укрепления денежной един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иланским эдиктом 313 г. </w:t>
      </w:r>
      <w:r>
        <w:rPr>
          <w:b/>
          <w:sz w:val="28"/>
          <w:szCs w:val="28"/>
        </w:rPr>
        <w:t xml:space="preserve">христианство признано равноправной религи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жения варваров.</w:t>
      </w:r>
      <w:r>
        <w:rPr>
          <w:sz w:val="28"/>
          <w:szCs w:val="28"/>
        </w:rPr>
        <w:t xml:space="preserve"> Суровая необходимость вынуждала римлян держать на границах большие армии. В пределы империи непрерывно вторгались племена 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варов.</w:t>
      </w:r>
      <w:r>
        <w:rPr>
          <w:sz w:val="28"/>
          <w:szCs w:val="28"/>
        </w:rPr>
        <w:t xml:space="preserve"> Этим словом греки и римляне называли народности, чей язык они не понимали и которые казались им грубыми и необразованными. Особенно страдали западные провинции империи от набегов германских племё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е полководцы использовали свои армии не только для обороны границ, но и для борьбы за императорскую власть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мператор Константин.</w:t>
      </w:r>
      <w:r>
        <w:rPr>
          <w:sz w:val="28"/>
          <w:szCs w:val="28"/>
        </w:rPr>
        <w:t xml:space="preserve"> В начале 4-го века в ожесточённой борьбе полководцев одержал верх один из них – </w:t>
      </w:r>
      <w:r>
        <w:rPr>
          <w:i/>
          <w:sz w:val="28"/>
          <w:szCs w:val="28"/>
        </w:rPr>
        <w:t>Константин.</w:t>
      </w:r>
      <w:r>
        <w:rPr>
          <w:sz w:val="28"/>
          <w:szCs w:val="28"/>
        </w:rPr>
        <w:t xml:space="preserve"> По его приказу в Риме воздвигли триумфальную арку. Впервые установили такую арку в честь победы одних римлян над другими. При этом безжалостно сорвали статуи и рельефы с арки «лучшего из императоров» Траяна и поместили их на арку Констант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тантин носил пышные, шитые золотом одежды, корону, украшенную драгоценностями. Он был </w:t>
      </w:r>
      <w:r>
        <w:rPr>
          <w:i/>
          <w:sz w:val="28"/>
          <w:szCs w:val="28"/>
        </w:rPr>
        <w:t>неограниченным правителем империи, его воля была законом для всех.</w:t>
      </w:r>
      <w:r>
        <w:rPr>
          <w:sz w:val="28"/>
          <w:szCs w:val="28"/>
        </w:rPr>
        <w:t xml:space="preserve"> Даже ближайшие советники Константина не имели права сидеть в присутствии императора. При Константине возросла численность армии, в ней наряду с римлянами служили жители многих провинций – галлы, германцы, сирийц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крепление колонов к земле.</w:t>
      </w:r>
      <w:r>
        <w:rPr>
          <w:sz w:val="28"/>
          <w:szCs w:val="28"/>
        </w:rPr>
        <w:t xml:space="preserve"> Положение колонов менялось к худшему. Они должны были теперь платить, кроме части урожая владельцу земли, ещё и налог в императорскую казну. Доведённые до отчаяния, колоны бежали кто к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ясь с бегством колонов, Константин издал указ, запрещавший им уходить с участков, которые они обрабатывали. Дети колонов должны были оставаться в том месте, где родились, и обрабатывать ту же землю, что и их род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мены в положении христиан. </w:t>
      </w:r>
      <w:r>
        <w:rPr>
          <w:sz w:val="28"/>
          <w:szCs w:val="28"/>
        </w:rPr>
        <w:t xml:space="preserve">Во времена Константина во всех провинциях империи было много христиан. В каждом городе верующие выбирали одного или нескольких священников. Собравшись вместе, священники целой области выбирали главного в ней руководителя христиан. Он назывался </w:t>
      </w:r>
      <w:r>
        <w:rPr>
          <w:i/>
          <w:sz w:val="28"/>
          <w:szCs w:val="28"/>
        </w:rPr>
        <w:t>е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коп</w:t>
      </w:r>
      <w:r>
        <w:rPr>
          <w:sz w:val="28"/>
          <w:szCs w:val="28"/>
        </w:rPr>
        <w:t xml:space="preserve"> (в переводе с греческого – надзира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скопы всячески убеждали римские власти в том, что христиане им не опасны. «Мы молимся об императорах, их слугах и всех властях», - повторяли они. Константин понял, что христиане не призывают к свержению императора и разрушению Римского государства. Ведь ещё апостол Павел учил: «Нет власти не от Бога, противящийся власти противится Божию установлению». </w:t>
      </w:r>
      <w:r>
        <w:rPr>
          <w:b/>
          <w:i/>
          <w:sz w:val="28"/>
          <w:szCs w:val="28"/>
        </w:rPr>
        <w:t>В 313 году Константин издал указ, разрешающий христианам строить храмы и открыто молиться.</w:t>
      </w:r>
      <w:r>
        <w:rPr>
          <w:sz w:val="28"/>
          <w:szCs w:val="28"/>
        </w:rPr>
        <w:t xml:space="preserve"> Преследования за веру в Христа прекратились, христиане стали оказывать Константину поддержку. Более того, до сих пор христиане во всём мире почитают Константина и его мать Елену, которая была ревностной христианко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указа Константина епископы разных городов стали собираться вместе, чтобы договориться о том, как правильно молиться Богу, когда отмечать христианские праздники, например, </w:t>
      </w:r>
      <w:r>
        <w:rPr>
          <w:i/>
          <w:sz w:val="28"/>
          <w:szCs w:val="28"/>
        </w:rPr>
        <w:t>Рождество Христов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асху –</w:t>
      </w:r>
      <w:r>
        <w:rPr>
          <w:sz w:val="28"/>
          <w:szCs w:val="28"/>
        </w:rPr>
        <w:t xml:space="preserve"> Воскресение Иисуса. Епископы определили, какие книги, написанные об Иисусе и его учении, считать священными. Эти книги составили вторую часть Библии – </w:t>
      </w:r>
      <w:r>
        <w:rPr>
          <w:i/>
          <w:sz w:val="28"/>
          <w:szCs w:val="28"/>
        </w:rPr>
        <w:t>Новый За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христиан приобрёл большое влияние епископ города Рима. Он стал называть себя </w:t>
      </w:r>
      <w:r>
        <w:rPr>
          <w:i/>
          <w:sz w:val="28"/>
          <w:szCs w:val="28"/>
        </w:rPr>
        <w:t>папой</w:t>
      </w:r>
      <w:r>
        <w:rPr>
          <w:sz w:val="28"/>
          <w:szCs w:val="28"/>
        </w:rPr>
        <w:t xml:space="preserve"> (по-гречески «п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ппас» - отец). Согласно легенде, первым епископом Рима был ученик Иисуса апостол Пётр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енесение столицы.</w:t>
      </w:r>
      <w:r>
        <w:rPr>
          <w:sz w:val="28"/>
          <w:szCs w:val="28"/>
        </w:rPr>
        <w:t xml:space="preserve"> Константин не любил Рим, бывал в нём редко, предпочитая жить в других городах. Он замыслил перенести столицу из Рима на Восток, подальше от вторжений германцев. Местом для столицы он выбрал греческий город </w:t>
      </w:r>
      <w:r>
        <w:rPr>
          <w:i/>
          <w:sz w:val="28"/>
          <w:szCs w:val="28"/>
        </w:rPr>
        <w:t>Виз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нтий</w:t>
      </w:r>
      <w:r>
        <w:rPr>
          <w:sz w:val="28"/>
          <w:szCs w:val="28"/>
        </w:rPr>
        <w:t xml:space="preserve"> на берегу пролива </w:t>
      </w:r>
      <w:r>
        <w:rPr>
          <w:i/>
          <w:sz w:val="28"/>
          <w:szCs w:val="28"/>
        </w:rPr>
        <w:t>Босф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ходился перекрёсток путей: водного – из Средиземного моря в Чёрное и сухопутного – из Малой Азии в Европу. По воле императора старые здания снесли, а вместо них построили дворцы и жилые дома, водопроводы и бани, театры и цирк. Воздвигли там и христианские хра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рашения новой столицы Константин не постеснялся ограбить Рим, Афины и другие города империи. Оттуда вывезли красивейшие статуи и колонны, выломав их из портиков и храмов. Город стал называться </w:t>
      </w:r>
      <w:r>
        <w:rPr>
          <w:i/>
          <w:sz w:val="28"/>
          <w:szCs w:val="28"/>
        </w:rPr>
        <w:t>Константин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полем</w:t>
      </w:r>
      <w:r>
        <w:rPr>
          <w:sz w:val="28"/>
          <w:szCs w:val="28"/>
        </w:rPr>
        <w:t xml:space="preserve"> в честь его основател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330 года столицей империи был уже не Рим, а Константиноп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да и рая в книгах, созданных христианам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едники попадают в рай.</w:t>
      </w:r>
      <w:r>
        <w:rPr>
          <w:sz w:val="28"/>
          <w:szCs w:val="28"/>
        </w:rPr>
        <w:t xml:space="preserve"> Это огромное пространство, сияющее сверхъярким светом. Земля полна ароматов и прекрасноцветущих растений, приносящих благословенные плоды. Все носят там светлые одежды, и, радуясь, единым голосом славят Господа Б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шники попадают в ад.</w:t>
      </w:r>
      <w:r>
        <w:rPr>
          <w:sz w:val="28"/>
          <w:szCs w:val="28"/>
        </w:rPr>
        <w:t xml:space="preserve"> Там глубокие пропасти, в которых кружатся огненные вихри. Там тёмные пещеры, в которых ползают шипящие змеи и из которых идёт зловоние. Души грешников, окутанные серой и дымом, пытаются высунуться из этих пещер, чтобы вдохнуть свежий воздух, но стражи не дают им это сделать. В аду каждая душа получает по заслугам. За язык подвешены клеветники и лжецы. За руки подвешены отнимавшие чужое, кто воровал, никогда не приходил на помощь нуждавшим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антине в положении колонов и «рабов с хижинами» появилось сходство. Како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христиане не представляли опасности для императора. Объясните слова апостола Павла: «Нет власти не от Бога…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двух частей состоит Библия? В какую из них входят Евангел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59 «Римская империя при Константин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5:00Z</dcterms:created>
  <dc:creator>Коля </dc:creator>
  <dc:description/>
  <cp:keywords/>
  <dc:language>en-US</dc:language>
  <cp:lastModifiedBy>User</cp:lastModifiedBy>
  <dcterms:modified xsi:type="dcterms:W3CDTF">2012-04-15T20:21:00Z</dcterms:modified>
  <cp:revision>165</cp:revision>
  <dc:subject/>
  <dc:title>Урок 55</dc:title>
</cp:coreProperties>
</file>