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60. Расцвет Римской империи во II век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истор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5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07.05.2012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сформировать представление о правлении императора Траяна как о «годах редкого счастья», временах последних завоеваний Ри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 xml:space="preserve">Новые понятия: </w:t>
      </w:r>
      <w:r>
        <w:rPr>
          <w:i/>
          <w:sz w:val="28"/>
          <w:szCs w:val="28"/>
        </w:rPr>
        <w:t xml:space="preserve">колоны, рабы с хижинам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ий контроль знаний и умени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– тест-опро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истианство возникло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  <w:tab w:val="left" w:pos="3243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I в. н. э.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  <w:tab w:val="left" w:pos="3243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II в. н. э.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  <w:tab w:val="left" w:pos="3243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II в. до н. э.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ми возникновения христианства были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  <w:tab w:val="left" w:pos="3243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месла и торговли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  <w:tab w:val="left" w:pos="3243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веренность людей в завтрашнем дне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  <w:tab w:val="left" w:pos="3243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ёлое положение угнетённых народов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истианство возникло на территории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  <w:tab w:val="left" w:pos="3243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естины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  <w:tab w:val="left" w:pos="3243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рии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  <w:tab w:val="left" w:pos="3243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икии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истиане объединяются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  <w:tab w:val="left" w:pos="3243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ссоциации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  <w:tab w:val="left" w:pos="3243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ны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  <w:tab w:val="left" w:pos="3243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юзы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ания о Христе называются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  <w:tab w:val="left" w:pos="3243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ы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  <w:tab w:val="left" w:pos="3243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ангелия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  <w:tab w:val="left" w:pos="3243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ты? </w:t>
      </w:r>
    </w:p>
    <w:p>
      <w:pPr>
        <w:pStyle w:val="Normal"/>
        <w:tabs>
          <w:tab w:val="clear" w:pos="708"/>
          <w:tab w:val="left" w:pos="32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изучения нового материал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оложения в сельском хозяйстве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учший из императоров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ервого вопроса плана. Изменение положения в сельском хозяйств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классо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1. Прочитать 1-й раздел §57 «Отказ от использования рабов в сельском хозяйстве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2. Объяснить начерченную на доске схем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74085" cy="1736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0" cy="1736640"/>
                          <a:chOff x="0" y="0"/>
                          <a:chExt cx="3474000" cy="173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74000" cy="173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36640" y="694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36640" y="694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5280" y="0"/>
                            <a:ext cx="1603440" cy="69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мен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42200"/>
                            <a:ext cx="1603440" cy="69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лонам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0560" y="1042200"/>
                            <a:ext cx="1603440" cy="69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бам с хижинам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3.55pt;height:136.75pt" coordorigin="0,0" coordsize="5471,2735">
                <v:rect id="shape_0" stroked="f" o:allowincell="f" style="position:absolute;left:0;top:0;width:5470;height:27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1" stroked="t" o:allowincell="f" style="position:absolute;left:2735;top:10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2735;top:10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85" fillcolor="#bbe0e3" stroked="t" o:allowincell="f" style="position:absolute;left:1473;top:0;width:2524;height:10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мени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6" fillcolor="#bbe0e3" stroked="t" o:allowincell="f" style="position:absolute;left:0;top:1641;width:2524;height:10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лонам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8" fillcolor="#bbe0e3" stroked="t" o:allowincell="f" style="position:absolute;left:2946;top:1641;width:2524;height:10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бам с хижинами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размеров имени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интересованность рабов в результатах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3. Записать в словар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ная рабо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лоны – земледельцы, бравшие землю для обработки на несколько лет и отдававшие за пользование часть урожая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учебник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тказ от использования рабов в сельском хозяйстве.</w:t>
      </w:r>
      <w:r>
        <w:rPr>
          <w:sz w:val="28"/>
          <w:szCs w:val="28"/>
        </w:rPr>
        <w:t xml:space="preserve"> Во времена империи выросли размеры имений в Италии и провинциях. Богачам принадлежали огромные земельные владения, в каждом из которых трудилось несколько сотен рабов. Большинство из них работало плохо, из-под палки. Но уследить за ними было трудно, а увеличение числа надсмотрщиков и охраны стоило дорого. В крупных имениях урожайность виноградников, оливковых рощ и полей падала, поголовье скота уменьшалось. Тогда наиболее дальновидные землевладельцы раздели свои имения на отдельные участки и раздали их для обработки свободным беднякам. За пользование полученным участком полагалось отдавать часть урожая (обычно одну треть). </w:t>
      </w:r>
      <w:r>
        <w:rPr>
          <w:b/>
          <w:i/>
          <w:sz w:val="28"/>
          <w:szCs w:val="28"/>
        </w:rPr>
        <w:t>Земледельцы, бравшие землю для обработки на несколько лет, назывались «кол</w:t>
      </w:r>
      <w:r>
        <w:rPr>
          <w:i/>
          <w:sz w:val="28"/>
          <w:szCs w:val="28"/>
        </w:rPr>
        <w:t>о</w:t>
      </w:r>
      <w:r>
        <w:rPr>
          <w:b/>
          <w:i/>
          <w:sz w:val="28"/>
          <w:szCs w:val="28"/>
        </w:rPr>
        <w:t xml:space="preserve">н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ны были заинтересованы в том, чтобы вырастить хороший урожай. Многие владельцы имений стали и рабам давать участки земли, рабочий скот и орудия труда. Такие рабы строили себе на участке хижину и заводили семью. </w:t>
      </w:r>
      <w:r>
        <w:rPr>
          <w:i/>
          <w:sz w:val="28"/>
          <w:szCs w:val="28"/>
        </w:rPr>
        <w:t>«Рабы с хижинами»</w:t>
      </w:r>
      <w:r>
        <w:rPr>
          <w:sz w:val="28"/>
          <w:szCs w:val="28"/>
        </w:rPr>
        <w:t xml:space="preserve"> платили господину, как и колоны, лишь часть урожая, оставляя себе всё остальное. Если «рабов с хижинами» продавали, то только вместе с участками, которые они обрабатыва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второго вопроса плана. «Лучший из императоров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тетрад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ление Трая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ы правления – 98-117 гг. н. э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шняя политика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1-102 гг.; 105-106 гг. – войны с даками; в 107 г. – объявил римской провинцией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6 г. – Набатейское царство превращено Траяном в провинцию Аравия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4-117 гг. – война с Парфией – присоединение к Риму Армении и Месопотамии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16 г. – дошёл до Персидского залива, захватил Ктесифон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яя политика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ял интересы сената, за что ему в 114 г. был дан титул Optimus princeps (наилучший император)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ил императорскую власть путём расширения сети государственных учреждений, усиления армии и ужесточения контроля за римскими провинциям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тился об укреплении границ вдоль Рейна и Дуна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л новые колон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строительство (форум Траяна, базилика Ульпия, строительство портов и прокладка улиц)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ые пожертвования и роскошные зрелищ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учител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ая внешняя и внутренняя политика Траяна, богатые пожертвования и роскошные зрелища сделали Траяна любимым даже в среде простого народа императором. Но в то же время его политика опустошила, несмотря на приток дакского золота, государственную казну. Во время правления Траяна Римская империя максимально расширила свои владения и пережила период наивысшего расцвета. Среди всех императоров Траян был самым великим и одновременно последним завоевате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учебни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вление Траяна (98-117 годы н. э.). </w:t>
      </w:r>
      <w:r>
        <w:rPr>
          <w:sz w:val="28"/>
          <w:szCs w:val="28"/>
        </w:rPr>
        <w:t xml:space="preserve">Римляне  называли Траяна </w:t>
      </w:r>
      <w:r>
        <w:rPr>
          <w:i/>
          <w:sz w:val="28"/>
          <w:szCs w:val="28"/>
        </w:rPr>
        <w:t>лучшим из императоров.</w:t>
      </w:r>
      <w:r>
        <w:rPr>
          <w:sz w:val="28"/>
          <w:szCs w:val="28"/>
        </w:rPr>
        <w:t xml:space="preserve"> Траян любил говорить: «Я хочу быть таким императором, какого сам бы желал себе, если бы был подданным». При нём прекратились казни по ложным доносам. Римляне хорошо помнили, как в недавние времена дурные люди становились доносчиками. Из корысти или зависти они губили ни в чём не повинных людей. Достаточно было намекнуть императору, что любимый солдатами полководец может поднять мятеж, и того лишали жизни. Доносчикам доставалась часть имущества казнённого. Они быстро продвигались по службе, становились консулами и сенаторами. Рабы же доносили на своих господ, желая получить от императора свобо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ян приказал схватить известных всему Риму доносчиков, посадить их на наскоро сколоченные корабли. Эти суда вывели в открытое море и предоставили волнам и ветр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раяне перестали преследовать за неосторожное слово или обидную для императора шутку. Живший в то время историк Тацит писал «о годах редкого счастья, когда каждый может думать, что хочет, и говорить, что думает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раян был выдающимся полководцем. При нём были сделаны последние в истории Рима завоевания. Траян подчинил племена </w:t>
      </w:r>
      <w:r>
        <w:rPr>
          <w:i/>
          <w:sz w:val="28"/>
          <w:szCs w:val="28"/>
        </w:rPr>
        <w:t>д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ков,</w:t>
      </w:r>
      <w:r>
        <w:rPr>
          <w:sz w:val="28"/>
          <w:szCs w:val="28"/>
        </w:rPr>
        <w:t xml:space="preserve"> живших по левому берегу реки </w:t>
      </w:r>
      <w:r>
        <w:rPr>
          <w:i/>
          <w:sz w:val="28"/>
          <w:szCs w:val="28"/>
        </w:rPr>
        <w:t>Дунай.</w:t>
      </w:r>
      <w:r>
        <w:rPr>
          <w:sz w:val="28"/>
          <w:szCs w:val="28"/>
        </w:rPr>
        <w:t xml:space="preserve"> Затем он двинул войска на Восток против Парфянского царства. Римлянам удалось захватить всё Междуречье вплоть до Персидского залива. Но вскоре в тылу римских войск восстали покорённые народы. Траян вынужден был повернуть назад, на обратном пути он заболел и умер. Правившие после его смерти императоры отказались от дальнейших завоеваний. </w:t>
      </w:r>
      <w:r>
        <w:rPr>
          <w:b/>
          <w:i/>
          <w:sz w:val="28"/>
          <w:szCs w:val="28"/>
        </w:rPr>
        <w:t xml:space="preserve">Римская империя перешла к обороне своих границ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имляне строили на века.</w:t>
      </w:r>
      <w:r>
        <w:rPr>
          <w:sz w:val="28"/>
          <w:szCs w:val="28"/>
        </w:rPr>
        <w:t xml:space="preserve"> В провинциях они основали много городов (например, города, позднее названные </w:t>
      </w:r>
      <w:r>
        <w:rPr>
          <w:i/>
          <w:sz w:val="28"/>
          <w:szCs w:val="28"/>
        </w:rPr>
        <w:t>Париж, Лондон, Вена, Кёльн</w:t>
      </w:r>
      <w:r>
        <w:rPr>
          <w:sz w:val="28"/>
          <w:szCs w:val="28"/>
        </w:rPr>
        <w:t xml:space="preserve">). Для снабжения Рима и других городов водой строили </w:t>
      </w:r>
      <w:r>
        <w:rPr>
          <w:i/>
          <w:sz w:val="28"/>
          <w:szCs w:val="28"/>
        </w:rPr>
        <w:t>водопроводы.</w:t>
      </w:r>
      <w:r>
        <w:rPr>
          <w:sz w:val="28"/>
          <w:szCs w:val="28"/>
        </w:rPr>
        <w:t xml:space="preserve"> В горах разыскивали источники, укладывали трубы, по которым вода текла под небольшим уклоном. Для перевода труб через низины и реки возводили мосты со многими полукруглыми 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рк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имляне изобрели </w:t>
      </w:r>
      <w:r>
        <w:rPr>
          <w:i/>
          <w:sz w:val="28"/>
          <w:szCs w:val="28"/>
        </w:rPr>
        <w:t>бет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н.</w:t>
      </w:r>
      <w:r>
        <w:rPr>
          <w:sz w:val="28"/>
          <w:szCs w:val="28"/>
        </w:rPr>
        <w:t xml:space="preserve"> При сооружении здания выкладывали на небольшом расстоянии друг от друга две тоники стенки из кирпича или камня. Пространство между ними заполняли бетоном: смесью мелких камешков и песка с раствором извести. Через некоторое время бетон затвердевал, и получалась прочная стена. Применение бетона позволяло строить быстро и дёшево. </w:t>
      </w:r>
      <w:r>
        <w:rPr>
          <w:i/>
          <w:sz w:val="28"/>
          <w:szCs w:val="28"/>
        </w:rPr>
        <w:t xml:space="preserve">В городах империи возводились амфитеатры, театры, храмы, портики, ба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име по приказу Траяна перестроили одну из площадей, получившую название </w:t>
      </w:r>
      <w:r>
        <w:rPr>
          <w:i/>
          <w:sz w:val="28"/>
          <w:szCs w:val="28"/>
        </w:rPr>
        <w:t>Ф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рум Траяна.</w:t>
      </w:r>
      <w:r>
        <w:rPr>
          <w:sz w:val="28"/>
          <w:szCs w:val="28"/>
        </w:rPr>
        <w:t xml:space="preserve"> В центре этой красивой площади находилась памятная колонна, поставленная в честь побед императора над даками. Сверху донизу её покрывают рельефы, изображающие военные сцены. Колонна Траяна и поныне украшает город Ри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изученного материа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лассу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землевладельцы в Риме вынуждены были давать рабам участки земли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сказать, что внешняя политика Траяна была агрессивной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римский историк Тацит считал время правления Траяна «годами редкого счастья»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и задания само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 положение колона и закованного в кандалы раба. Кто и почему лучше работал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чему римский историк Тацит считал время правления Траяна «годами редкого счастья»? Для более полного ответа сравните правления Траяна и Нерон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урного и что хорошего принесли римляне жителям провинци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читать и пересказывать §57 «Расцвет империи во 2-м веке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russianLow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45:00Z</dcterms:created>
  <dc:creator>Коля </dc:creator>
  <dc:description/>
  <cp:keywords/>
  <dc:language>en-US</dc:language>
  <cp:lastModifiedBy>User</cp:lastModifiedBy>
  <dcterms:modified xsi:type="dcterms:W3CDTF">2012-04-13T19:55:00Z</dcterms:modified>
  <cp:revision>191</cp:revision>
  <dc:subject/>
  <dc:title>Урок 55</dc:title>
</cp:coreProperties>
</file>