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9. Первые христиане и их уч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7.05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роцессом зарождения и развития новой религии, проследить зависимость религиозных идей от конкретно-исторических усло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пересказ. </w:t>
      </w:r>
    </w:p>
    <w:p>
      <w:pPr>
        <w:pStyle w:val="Normal"/>
        <w:tabs>
          <w:tab w:val="clear" w:pos="708"/>
          <w:tab w:val="left" w:pos="3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авлении Нерона. </w:t>
      </w:r>
    </w:p>
    <w:p>
      <w:pPr>
        <w:pStyle w:val="Normal"/>
        <w:tabs>
          <w:tab w:val="clear" w:pos="708"/>
          <w:tab w:val="left" w:pos="3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христиан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ледования христиан римскими вла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Первые христи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в Христа зародилась в восточной провинции Римской империи – в Палестине, а затем распространилась по всей Римской империи. Христианство возникло в I в. н. э. Первыми христианами были бедняки и рабы, жизнь которых была тяжёлой и безрадостной. В Римском государстве было много восстаний, но они кончались поражением, гибелью вождей, казнью побеждённых. Это привело к тому, что бедняки и рабы потеряли веру в свои силы, они стали рассчитывать не на себя, а на помощь «доброго бога». Надежда на приход бога-спасителя побуждала бедняков и рабов отказываться от борьбы за улучшение своей жизни. Во многих городах и деревнях Римской империи ждали прихода доброго бога. Но бог-спаситель всё не являлся, и тогда они стали говорить иначе: «Наверное, бог уже приходил на землю и жил среди нас в облике человека, но не все люди знали об этом». О боге-спасителе сложили сказ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1. Прочитать вслух раздел «Что рассказывали первые христиане о жизни Иисус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Ответить на вопро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ся родной город Иисус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отца и мать Иисус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была цель Божьего суд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выражения, которые стали крылатыми: «тридцать сребреников», «поцелуй иуды». В каких случаях сегодня можно употребить эти выраже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телем новой религии был странствующий проповедник по имени </w:t>
      </w:r>
      <w:r>
        <w:rPr>
          <w:i/>
          <w:sz w:val="28"/>
          <w:szCs w:val="28"/>
        </w:rPr>
        <w:t xml:space="preserve">Иисус </w:t>
      </w:r>
      <w:r>
        <w:rPr>
          <w:sz w:val="28"/>
          <w:szCs w:val="28"/>
        </w:rPr>
        <w:t xml:space="preserve">родом из Палестины. О нём сохранились рассказы его учеников, в которых переплелись правда и вымысе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то рассказывали первые христиане о жизни Иисуса.</w:t>
      </w:r>
      <w:r>
        <w:rPr>
          <w:sz w:val="28"/>
          <w:szCs w:val="28"/>
        </w:rPr>
        <w:t xml:space="preserve"> Почти две тысячи лет назад в городах и селениях Палестины, Сирии и Малой Азии, находившихся под властью Рима, появились люди, которые называли себя учениками Сына Божия – Иисуса. Они утверждали, что отцом Иисуса был Бог Яхве, которому поклонялись евреи, а матерью – </w:t>
      </w:r>
      <w:r>
        <w:rPr>
          <w:i/>
          <w:sz w:val="28"/>
          <w:szCs w:val="28"/>
        </w:rPr>
        <w:t>Мария,</w:t>
      </w:r>
      <w:r>
        <w:rPr>
          <w:sz w:val="28"/>
          <w:szCs w:val="28"/>
        </w:rPr>
        <w:t xml:space="preserve"> бедная жительница палестинского города </w:t>
      </w:r>
      <w:r>
        <w:rPr>
          <w:i/>
          <w:sz w:val="28"/>
          <w:szCs w:val="28"/>
        </w:rPr>
        <w:t>Наза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а.</w:t>
      </w:r>
      <w:r>
        <w:rPr>
          <w:sz w:val="28"/>
          <w:szCs w:val="28"/>
        </w:rPr>
        <w:t xml:space="preserve"> Когда Марии пришло время родить, она находилась не дома, а в городе </w:t>
      </w:r>
      <w:r>
        <w:rPr>
          <w:i/>
          <w:sz w:val="28"/>
          <w:szCs w:val="28"/>
        </w:rPr>
        <w:t>Вифле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ме. </w:t>
      </w:r>
      <w:r>
        <w:rPr>
          <w:sz w:val="28"/>
          <w:szCs w:val="28"/>
        </w:rPr>
        <w:t xml:space="preserve">В момент рождения Иисуса на небе зажглась звезда. По этой звезде мудрецы из далёких стран и простые пастухи пришли поклониться божественному младен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исус вырос, он не остался в Назарете. Иисус собрал вокруг себя учеников и ходил с ними по Палестине, творя чудеса: исцелял больных и увечных, воскрешал мёртвых, насытил тысячи людей пятью хлебами. Иисус говорил: близится конец мира, погрязшего во зле и несправедливости. Скоро наступит день Божьего суда над всеми людьми. Это будет </w:t>
      </w:r>
      <w:r>
        <w:rPr>
          <w:i/>
          <w:sz w:val="28"/>
          <w:szCs w:val="28"/>
        </w:rPr>
        <w:t>Страшный суд:</w:t>
      </w:r>
      <w:r>
        <w:rPr>
          <w:sz w:val="28"/>
          <w:szCs w:val="28"/>
        </w:rPr>
        <w:t xml:space="preserve"> солнце померкнет, луна не даст света, и звёзды упадут с неба. Все, кто не раскаялся в своих дурных поступках, все поклоняющиеся ложным богам, все злодеи будут наказаны. Но для тех, кто уверовал в Иисуса, кто страдал и был унижен, наступит </w:t>
      </w:r>
      <w:r>
        <w:rPr>
          <w:i/>
          <w:sz w:val="28"/>
          <w:szCs w:val="28"/>
        </w:rPr>
        <w:t>Царство Божие на земле –</w:t>
      </w:r>
      <w:r>
        <w:rPr>
          <w:sz w:val="28"/>
          <w:szCs w:val="28"/>
        </w:rPr>
        <w:t xml:space="preserve"> царство добра и справедли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исуса было двенадцать ближайших учеников. Были у него и враги. Жрецы храма Яхве в Иерусалиме возмущались тем, что какого-то нищего называют Сыном Божиим. А для римлян Иисус был просто смутьяном, в чьих речах они видели подрыв власти императора. Один из двенадцати учеников по имени Иуда согласился предать Иисуса за тридцать серебряных монет. Ночью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привёл стражу в окрестности Иерусалима, где находился Иисус со своими учениками. Иуда подошёл к учителю и будто из любви поцеловал его. По этому условному знаку стража опознала в ночной темноте Иисуса. Его схватили, подвергли истязаниям и всячески глумились над ним. Римские власти осудили Иисуса на позорную казнь – распятие на кресте. Друзья Иисуса сняли мёртвое тело с креста и похоронили его. Но на третий день гробница оказалась пуста. Спустя немного времени </w:t>
      </w:r>
      <w:r>
        <w:rPr>
          <w:i/>
          <w:sz w:val="28"/>
          <w:szCs w:val="28"/>
        </w:rPr>
        <w:t>воскресший</w:t>
      </w:r>
      <w:r>
        <w:rPr>
          <w:sz w:val="28"/>
          <w:szCs w:val="28"/>
        </w:rPr>
        <w:t xml:space="preserve"> (то есть вновь ставший живым) Иисус явился ученикам. Он послал их разнести его учение по разным странам. Поэтому учеников Иисуса стали называть </w:t>
      </w:r>
      <w:r>
        <w:rPr>
          <w:i/>
          <w:sz w:val="28"/>
          <w:szCs w:val="28"/>
        </w:rPr>
        <w:t>ап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толами</w:t>
      </w:r>
      <w:r>
        <w:rPr>
          <w:sz w:val="28"/>
          <w:szCs w:val="28"/>
        </w:rPr>
        <w:t xml:space="preserve"> (в переводе с греческого – посланцами). Апостолы верили, что Иисус вознёсся на небо и что настанет день, когда он вернётся для свершения Страшного с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казы об Иисусе были записаны первыми христианами, эти записи называются </w:t>
      </w:r>
      <w:r>
        <w:rPr>
          <w:i/>
          <w:sz w:val="28"/>
          <w:szCs w:val="28"/>
        </w:rPr>
        <w:t>Е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нгелиями. </w:t>
      </w:r>
      <w:r>
        <w:rPr>
          <w:sz w:val="28"/>
          <w:szCs w:val="28"/>
        </w:rPr>
        <w:t xml:space="preserve">Слово «евангелие» по-гречески означает «благая весть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м были первые христиане. </w:t>
      </w:r>
      <w:r>
        <w:rPr>
          <w:sz w:val="28"/>
          <w:szCs w:val="28"/>
        </w:rPr>
        <w:t xml:space="preserve">Почитатели Иисуса называли его </w:t>
      </w:r>
      <w:r>
        <w:rPr>
          <w:i/>
          <w:sz w:val="28"/>
          <w:szCs w:val="28"/>
        </w:rPr>
        <w:t>Хрис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под этим словом понимали Божьего избранника), а себя </w:t>
      </w:r>
      <w:r>
        <w:rPr>
          <w:i/>
          <w:sz w:val="28"/>
          <w:szCs w:val="28"/>
        </w:rPr>
        <w:t>христианами.</w:t>
      </w:r>
      <w:r>
        <w:rPr>
          <w:sz w:val="28"/>
          <w:szCs w:val="28"/>
        </w:rPr>
        <w:t xml:space="preserve"> Становились христианами бедняки и рабы, вдовы, сироты, калеки – все те, кому жилось особенно тру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сус и его ученики были евреями, но постепенно среди христиан появлялось всё больше и больше людей других национальностей: греков, сирийцев, египтян, римлян, галлов. Христиане провозгласили, что перед Богом все равны: эллины и евреи, рабы и свободные, мужчины и женщ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ерующий может войти в Царство Божие, если он милосерден, прощает своих обидчиков и творит добрые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е власти враждебно относились к христианам, не желавшим поклоняться статуям императоров. Христиан изгоняли из городов, били палками, бросали в темницы, приговаривали к смертной казни. Друг другу христиане оказывали помощь, приносили пищу заточённым в тюрьмы, прятали тех, кого преследовали римляне, ухаживали за больными и стариками. Христиане собирались в домах единоверцев, в заброшенных каменоломнях, на кладбищах. Там они читали вслух Евангелия, выбирали </w:t>
      </w:r>
      <w:r>
        <w:rPr>
          <w:i/>
          <w:sz w:val="28"/>
          <w:szCs w:val="28"/>
        </w:rPr>
        <w:t>священников</w:t>
      </w:r>
      <w:r>
        <w:rPr>
          <w:sz w:val="28"/>
          <w:szCs w:val="28"/>
        </w:rPr>
        <w:t xml:space="preserve">, которые руководили их молитв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а в различные судьбы людей после смерти.</w:t>
      </w:r>
      <w:r>
        <w:rPr>
          <w:sz w:val="28"/>
          <w:szCs w:val="28"/>
        </w:rPr>
        <w:t xml:space="preserve"> Христиане ждали </w:t>
      </w:r>
      <w:r>
        <w:rPr>
          <w:i/>
          <w:sz w:val="28"/>
          <w:szCs w:val="28"/>
        </w:rPr>
        <w:t xml:space="preserve">Второго пришествия </w:t>
      </w:r>
      <w:r>
        <w:rPr>
          <w:sz w:val="28"/>
          <w:szCs w:val="28"/>
        </w:rPr>
        <w:t xml:space="preserve">Иисуса, но шли годы, а Царство Божие на земле всё не наступало. Они прониклись верой в то, что ещё до Страшного суда будут вознаграждены за все страдания после смерти. Христиане вспоминали назидательную историю о Лазаре и богаче, некогда рассказанную Иисусо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 богач. Одевался он в пурпурные одежды и проводил каждый день в пирах и веселье. Жил также нищий именем Лазарь, весь в лохмотьях, покрытый язвами. Лежал он у ворот дома богача, подбирая куски, упавшие с пиршественного стола. И бездомные собаки лизали язвы его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р нищий и попал на небо. Умер и богач. В аду подвергся он мучениям. А Лазарь был избавлен от них! Поднял богач глаза и увидел вдали Лазаря, а рядом с ним прародителя Авраама. Взмолился богач, стал просить, чтобы Лазарь омочил конец пальца своего в воде: «Да прохладит он язык мой, ибо я мучаюсь в огне!» Но ответил богачу Авраам: «Нет! Вспомни, что ты уже получил доброе в жизни, а Лазарь злое. Ныне же он здесь утешается, а ты страдаешь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ристиане верили, что души людей, страдавших при жизни, попадут после смерти на небо, где будут блаженствовать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ны света» из Кумра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олго до рождения Иисуса в Палестине появились люди, которые также ждали установления на земле царства добра и справедливости. Они ушли в пустыню близ </w:t>
      </w:r>
      <w:r>
        <w:rPr>
          <w:i/>
          <w:sz w:val="28"/>
          <w:szCs w:val="28"/>
        </w:rPr>
        <w:t>Мёртвого моря</w:t>
      </w:r>
      <w:r>
        <w:rPr>
          <w:sz w:val="28"/>
          <w:szCs w:val="28"/>
        </w:rPr>
        <w:t xml:space="preserve"> и основали там поселение. Эти люди имели общее имущество, называли себя «нищими» и «сынами света», а всех остальных – «сынами тьмы». Они призывали ненавидеть «сынов тьмы», верили, что скоро разразится всемирная битва, в которой «сыны света» одержат победу над злом. Своё учение они хранили в тайне. Поселение «сынов света» было раскопано археологами в местности, которую ныне называют </w:t>
      </w:r>
      <w:r>
        <w:rPr>
          <w:i/>
          <w:sz w:val="28"/>
          <w:szCs w:val="28"/>
        </w:rPr>
        <w:t>Кум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сус знал про «сынов света», но его учение не призывало к ненависти. Оно было обращено ко всем людям. «Что говорю вам в темноте, - внушал он ученикам, - говорите при свете и что на ухо слышите, возвещайте всем с кры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чения Иисуса в Нагорной проповед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е почитают священными четыре Евангелия. По преданию, их авторами были: </w:t>
      </w:r>
      <w:r>
        <w:rPr>
          <w:i/>
          <w:sz w:val="28"/>
          <w:szCs w:val="28"/>
        </w:rPr>
        <w:t>Матф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о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н –</w:t>
      </w:r>
      <w:r>
        <w:rPr>
          <w:sz w:val="28"/>
          <w:szCs w:val="28"/>
        </w:rPr>
        <w:t xml:space="preserve"> ученики Иисуса, </w:t>
      </w:r>
      <w:r>
        <w:rPr>
          <w:i/>
          <w:sz w:val="28"/>
          <w:szCs w:val="28"/>
        </w:rPr>
        <w:t>Марк –</w:t>
      </w:r>
      <w:r>
        <w:rPr>
          <w:sz w:val="28"/>
          <w:szCs w:val="28"/>
        </w:rPr>
        <w:t xml:space="preserve"> спутник в странствиях апостола </w:t>
      </w:r>
      <w:r>
        <w:rPr>
          <w:i/>
          <w:sz w:val="28"/>
          <w:szCs w:val="28"/>
        </w:rPr>
        <w:t>Петр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у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утник апостола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вла.</w:t>
      </w:r>
      <w:r>
        <w:rPr>
          <w:sz w:val="28"/>
          <w:szCs w:val="28"/>
        </w:rPr>
        <w:t xml:space="preserve"> В Евангелии от Матфея приведены слова Иису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женны плачущие, ибо они утеша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ящему у тебя дай, и от хотящего занять у тебя не отвращай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лышали, что сказано: око за око и зуб за зуб. А я говорю вам: не противься злому. Но кто ударит тебя в правую щеку твою, обрати к нему и друг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врагов ваших, благословляйте проклинающих вас, молитесь за обижающих в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будете прощать людям согрешения их, то просит и вам Отец ваш Небес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дите, да не судимы буд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е, и дано будет вам; ищите, и найдёте; стучите, и отворят 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во всём, как хотите, чтобы с вами поступали люди, так поступайте и вы с ни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ассказов христиан об апостоле Павл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сначала был врагом христиан, он яростно спорил с ними и даже участвовал в их избиении враждебной толп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авел шёл в город Дамаск, чтобы учинить расправу над живущими там христианами. Внезапно он увидел ослепительный свет, потерял зрение, упал и услышал голос: «Я Иисус, которого ты гонишь. Встань и иди в город». В Дамаске один из христиан исцелил Павла и вернул ему зрение. С этого времени Павел уверовал в Христа и повсюду рассказывал, что Иисус – Сын Божий. Противники христиан замыслили убить Павла и стали стеречь его у городских ворот, чтобы он не сбежал. Тогда друзья Павла посадили его в корзину и на верёвках тайно спустили с оборонительных ст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 Павел в Риме во время казней христиан при Нер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исьма управляющего провинцией Плиния Младшего императору Траян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христиан, владыка, кто не желал отречься от Христа, я отправлял на казнь. Тех, кто отрицал, что они христиане, я отпустил, когда они совершили перед твоим изображением жертву и похулили Христа. Настоящих христиан, говорят, нельзя принудить к таким поступ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тветного письма императора Траяна Плинию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ступил правильно, произведя следствие о тех, на кого донесли как на христиан. Выискивать их незачем: если на них поступит донос и они будут изобличены, их следует наказать. Но тех, кто отречётся, что они христиане, и помолится нашим богам, следует помил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ымянный донос не д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жно принимать во в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Преследования христиан римскими вла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учение христиан требовало терпеливо переносить невзгоды и ждать помощи от «доброго бога», а не бороться за улучшение своей жизни. Поэтому императору с его чиновниками нечего было бояться христиан. Но кем были первые христиане? Бедняки и рабы, недовольные своим положением, готовые примкнуть к любому восстанию против империи. Поэтому за их действиями внимательно следили римские наместники и военачаль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е собирались группами, создавали организации, выбирали руководителей-священников. Христиане смело заявляли, что не признают императора богом, и отказывались поклоняться ему. Они утверждали, что не сегодня-завтра рухнет власть жестокого Рима, справедливое возмездие ждёт всех угнетателей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думываясь в смысл учения христиан, не поняв, что новая религия поможет держать в повиновении рабов, римляне стали преследовать христиан. Особенно сильное гонение началось при Диоклетиане, когда по его приказу разрушались молитвенные дома христиан, сжигались их книги, многие христиане были каз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 возникло христианство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были первые христиан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ыли причины возникновения христианств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ристиане рассчитывали обрести счастливую жизнь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было отношение римлян к первым христиана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ивлекала бедняков, рабов и других обездоленных людей христианская религ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имские власти относились к христиана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поучениями Иисуса в Нагорной проповеди: сохранили ли они своё значение для людей нашего времени? Если да, то какие именно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зникли выражения «тридцать сребреников», «поцелуй Иуды»? В каких случаях можно употребить эти выражения в наши д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56 «Первые христиане и их учени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5:00Z</dcterms:created>
  <dc:creator>Коля </dc:creator>
  <dc:description/>
  <cp:keywords/>
  <dc:language>en-US</dc:language>
  <cp:lastModifiedBy>User</cp:lastModifiedBy>
  <dcterms:modified xsi:type="dcterms:W3CDTF">2012-04-13T17:15:00Z</dcterms:modified>
  <cp:revision>159</cp:revision>
  <dc:subject/>
  <dc:title>Урок 55</dc:title>
</cp:coreProperties>
</file>