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6. Установление империи в Риме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3.05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о сменой государственных форм в Риме, с прочным установлением военной монархии при сохранении видимости участия граждан Рима в управлении государ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ответы на вопрос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имские рабовладельцы в I в. до н. э. стремились заменить республику монархие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лководцы боролись между собой за единоличную власть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для захвата Цезарем власти в Риме имела война в Галл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езарь управлял Римом? </w:t>
      </w:r>
    </w:p>
    <w:p>
      <w:pPr>
        <w:pStyle w:val="Normal"/>
        <w:tabs>
          <w:tab w:val="clear" w:pos="708"/>
          <w:tab w:val="left" w:pos="3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ат власти Октавиан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ая империя при Октавиане Авгу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и второго вопросов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Самостоятельно прочитать §5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Прочитать задания на листах (раздать по 1 экземпляру на каждую парту) и установить последовательность событий, записав в тетрад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опатра была привлекательна, образованна, она обладала острым умом и говорила на многих языках. Антоний полюбил эту незаурядную женщину и женился на ней. Он переехал в столицу Египта – Александрию, где провёл несколько лет, управляя восточными провинциями Рима и готовясь к борьбе с Октавиан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нат постановил: похоронить Цезаря с почётом и не отменять ни одного из его распоряжений. Заговорщики же бежали из Рима на Балканский полуостров, в Македонию, где стали собирать войска для борьбы за республи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й и Октавиан заключили сою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радуетесь убийству Цезаря, но выслушайте меня: если признать, что Цезарь уничтожил свободу, и труп его бросить в Тибр, надо отменить все его распоряжения. Не так ли?.. Тебя, - продолжал Антоний, обратившись к своему ещё юному сенатору, - Цезарь сделал консулом. А ведь ты так молод, что вряд ли заслужил эту честь! По милости Цезаря ты получил свою должность и тебе придётся отказаться от неё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в Риме приобрёл известность ещё один человек – девятнадцатилетний Октавиан. Это был внук любимой сестры Цезаря, хилый и болезненный юноша. Он приехал из маленького городка на Балканском полуострове, где заканчивал своё образование, так как узнал, что Цезарь оставил письменное распоряжение, в котором объявлял его своим приёмным сыном и наследником трёх четвертей иму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дательство не помогло Клеопатре спасти своё царство. Римские войска заняли Египет, и Клеопатра узнала, что Октавиан хочет провести её по улицам Рима во время триумфа. Она предпочла смерть позору: преданный слуга принёс ей во дворец, охраняемый римлянами, корзину с ягодами, где была спрятана ядовитая змей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тве у г. Филиппы произошло сражение между войсками Антония и Октавиана и сторонниками республики, которые потерпели поражение. После этого поражения произошёл раздел провинций между Антонием и Октавианом. Антоний получил в управление восточные провинции, а Октавиан западные и остался в Ри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ипет был превращён в римскую провинцию. В Средиземноморье больше не осталось независимых от Рима государств. Октавиан стал единовластным правителем огромной державы. Сенат преподнёс ему почётное прозвище «Август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1 г. до н. э. состоялось сражение при Акции. В разгар битвы Клеопатра, решив, что Антоний будет побеждён, дала приказ египетскому флоту выйти из боя. Шестьдесят кораблей обратилось в бегство, прокладывая себе путь сквозь гущу сражающихся и сея смятение. Антоний не мог поверить в измену Клеопатры. Он сел на быстроходный корабль и, покинув воинов, которые за него сражались и умирали, бросился вдогонку за ней. Оставшись без полководца, войско Антония проиграло битву. Об этом поражении Антоний узнал уже в Египте. Не желая попасть в руки врагов, он покончил с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1-4; 2-2; 4-3; 5-9; 6-1; 7-7; 8-6; 9-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ажение сторонников республики.</w:t>
      </w:r>
      <w:r>
        <w:rPr>
          <w:sz w:val="28"/>
          <w:szCs w:val="28"/>
        </w:rPr>
        <w:t xml:space="preserve"> Убийцы Цезаря не получили поддержки в сенате. Более того, сенат постановил похоронить Цезаря с почётом и не отменять ни одного из его распоряжений. Боясь гнева народа, Брут и другие заговорщики бежали из Рима на Балканский полуостров. Они стали собирать войска для борьбы за восстановление республиканск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смерти Цезаря наибольшим влиянием на солдат и народ пользовался консул </w:t>
      </w:r>
      <w:r>
        <w:rPr>
          <w:i/>
          <w:sz w:val="28"/>
          <w:szCs w:val="28"/>
        </w:rPr>
        <w:t>Марк Ан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ий.</w:t>
      </w:r>
      <w:r>
        <w:rPr>
          <w:sz w:val="28"/>
          <w:szCs w:val="28"/>
        </w:rPr>
        <w:t xml:space="preserve"> Он был другом и соратником Цезаря, отличившимся во многих сражениях. В эти же дни в Риме приобрёл известность ещё один человек – восемнадцатилетний </w:t>
      </w:r>
      <w:r>
        <w:rPr>
          <w:i/>
          <w:sz w:val="28"/>
          <w:szCs w:val="28"/>
        </w:rPr>
        <w:t>Октави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Это был внук любимой сестры Цезаря, хилый и болезненный юноша. Во время убийства Цезаря он находился на Балканском полуострове, где обучался военному делу. Узнав о том, что Цезарь в </w:t>
      </w:r>
      <w:r>
        <w:rPr>
          <w:i/>
          <w:sz w:val="28"/>
          <w:szCs w:val="28"/>
        </w:rPr>
        <w:t>завещании</w:t>
      </w:r>
      <w:r>
        <w:rPr>
          <w:sz w:val="28"/>
          <w:szCs w:val="28"/>
        </w:rPr>
        <w:t xml:space="preserve"> объявил его своим приёмным сыном и главным наследником богатейшего имущества, Октавиан спешно приехал в Р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й и Октавиан сразу же невзлюбили друг друга. Антоний вначале недооценивал Октавиана: разве этот тщедушный мальчишка сможет соперничать с ним, искусным полководцем! Однако Октавиан был не по годам умён и хитёр, к тому же легионы готовы были повиноваться ему, приёмному сыну Цезаря. Пришлось Антонию заключить союз с Октавианом для борьбы со сторонниками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союзников разгромили республиканцев в Македонии. Брут покончил жизнь самоубийством. Победители поделили между собой власть: Октавиан получил в управление Запад и остался в Риме, Антоний стал правителем восточных провин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ьба Антония и Октавиана за единовластие.</w:t>
      </w:r>
      <w:r>
        <w:rPr>
          <w:sz w:val="28"/>
          <w:szCs w:val="28"/>
        </w:rPr>
        <w:t xml:space="preserve"> В судьбе Антония большую роль сыграла царица Египта </w:t>
      </w:r>
      <w:r>
        <w:rPr>
          <w:i/>
          <w:sz w:val="28"/>
          <w:szCs w:val="28"/>
        </w:rPr>
        <w:t>Клеоп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тра. </w:t>
      </w:r>
      <w:r>
        <w:rPr>
          <w:sz w:val="28"/>
          <w:szCs w:val="28"/>
        </w:rPr>
        <w:t xml:space="preserve">Антоний вызвал её для переговоров в Малую Азию, где он в то время находился. Опасаясь вторжения римских войск в Египет, Клеопатра отправилась в путь. Она прибыла на корабле с пурпурными парусами, позолоченной кормой и посеребренными вёслами. Клеопатра была привлекательна, образованна, обладала острым умом и говорила на многих языках. Антоний полюбил эту незаурядную женщину и женился на ней. Он переехал в столицу Египта Александрию, где провёл несколько лет, управляя восточными провинциями и готовясь к неизбежной войне с Октавиа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временем Октавиан настраивал римлян против своего соправителя. Он говорил, что Антоний забыл свой долг римского полководца, его околдовала чужеземная царица. Он дарит ей и её детям римские провинции как свою собственность. Дело шло к открытой вой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1 году до н. э.</w:t>
      </w:r>
      <w:r>
        <w:rPr>
          <w:sz w:val="28"/>
          <w:szCs w:val="28"/>
        </w:rPr>
        <w:t xml:space="preserve"> флоты Антония и Октавиана встретились около мыса </w:t>
      </w:r>
      <w:r>
        <w:rPr>
          <w:i/>
          <w:sz w:val="28"/>
          <w:szCs w:val="28"/>
        </w:rPr>
        <w:t xml:space="preserve">Акций </w:t>
      </w:r>
      <w:r>
        <w:rPr>
          <w:sz w:val="28"/>
          <w:szCs w:val="28"/>
        </w:rPr>
        <w:t xml:space="preserve">у западных берегов Балканского полуострова. В разгар битвы Клеопатра дала приказ египетскому флоту выйти из боя. Антоний не мог поверить в измену любимой жены. Он сел на корабль и, покинув воинов, которые за него сражались и умирали, бросился за ней. Оставшись без полководца, войско Антония потерпело поражение. Об этом Антоний узнал уже в Египте. Не желая попасть в руки врагов, он бросился на свой меч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имские войска заняли Египет. Говорили, что Октавиан хочет провести Клеопатру во время триумфа по улицам Рима. Она предпочла смерть позору: преданный слуга принёс ей во дворец, охраняемый римлянами, корзину с ягодами, где спрятал ядовитую змейку. Вошедшие во дворец солдаты Октавиана нашли царицу мёртвой. </w:t>
      </w:r>
      <w:r>
        <w:rPr>
          <w:b/>
          <w:i/>
          <w:sz w:val="28"/>
          <w:szCs w:val="28"/>
        </w:rPr>
        <w:t xml:space="preserve">Египет был превращён в римскую прови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властие Октавиана Августа (30 год до н. э. – 14 год н. э.).</w:t>
      </w:r>
      <w:r>
        <w:rPr>
          <w:sz w:val="28"/>
          <w:szCs w:val="28"/>
        </w:rPr>
        <w:t xml:space="preserve"> Октавиан объявил </w:t>
      </w:r>
      <w:r>
        <w:rPr>
          <w:i/>
          <w:sz w:val="28"/>
          <w:szCs w:val="28"/>
        </w:rPr>
        <w:t>об окончании гражданских войн</w:t>
      </w:r>
      <w:r>
        <w:rPr>
          <w:sz w:val="28"/>
          <w:szCs w:val="28"/>
        </w:rPr>
        <w:t xml:space="preserve"> и установлении мира в Италии и провинциях. Римляне перестали убивать друг друга. Сенат преподнёс Октавиану почётное прозвище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вгуст</w:t>
      </w:r>
      <w:r>
        <w:rPr>
          <w:sz w:val="28"/>
          <w:szCs w:val="28"/>
        </w:rPr>
        <w:t xml:space="preserve"> (по-латински – священный), которое стало как бы ещё одним его имен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авиан Август не пожелал называться диктатором, но на деле его власть была огромна. Он постоянно носил звание императора и командовал всеми римскими войсками. Октавиан Август был пожизненным народным трибуном, верховным жрецом, много раз избирался консулом. В его руках находилось управление многими провин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тавиан Август никогда не забывал о судьбе Цезаря. Он создал личную стражу, солдаты которой назывались </w:t>
      </w:r>
      <w:r>
        <w:rPr>
          <w:i/>
          <w:sz w:val="28"/>
          <w:szCs w:val="28"/>
        </w:rPr>
        <w:t>претори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цами.</w:t>
      </w:r>
      <w:r>
        <w:rPr>
          <w:sz w:val="28"/>
          <w:szCs w:val="28"/>
        </w:rPr>
        <w:t xml:space="preserve"> Их отряды были размещены в Риме и других городах Италии. Они должны были не только охранять императора, но и следить за теми, кто мог принять участие в заговоре против 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авиан был очень осторожен. Он не появлялся без телохранителей, в Рим всегда въезжал по ночам. Он говорил, что не хочет беспокоить жителей торжественной встречей, но, скорее всего, боялся, что при стечении народа легче совершить покушение на него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иная со времени Октавиана Августа Римское государство называют империей, потому что им единолично правили сменявшие друг друга император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ч Меценат и поэт Горац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 Октавиана богач </w:t>
      </w:r>
      <w:r>
        <w:rPr>
          <w:i/>
          <w:sz w:val="28"/>
          <w:szCs w:val="28"/>
        </w:rPr>
        <w:t>Меце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окровительствовал поэтам. Одним из самых знаменитых поэтов был </w:t>
      </w:r>
      <w:r>
        <w:rPr>
          <w:i/>
          <w:sz w:val="28"/>
          <w:szCs w:val="28"/>
        </w:rPr>
        <w:t>Го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ций.</w:t>
      </w:r>
      <w:r>
        <w:rPr>
          <w:sz w:val="28"/>
          <w:szCs w:val="28"/>
        </w:rPr>
        <w:t xml:space="preserve"> Меценат подарил ему небольшое имение, чтобы все силы Гораций отдал созданию стихов. Имя Мецената стало нарицательным. В наши дни так называют человека, помогающего поэтам, художникам, артис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ций писал о своих стих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памятник мной. Он вековечне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, и пирамид выше он царстве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ушит его дождь разъедающ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жестокий Борей, ни бесконечн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ь грядущих годов, в даль убега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весь я умру! Лучшая часть мо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ит похорон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Бо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й – северный ветер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бель оратора Цицер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оратор Цице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н прославился своими речами в суде, обличавшими жадных наместников провинций, а также выступлениями в защиту республики. После убийства Цезаря Цицерон считал главным врагом республики Антония (Октавиан не казался ему опасным). Цицерон выступал с резкими речами против Антония, называя их «филиппиками» в подражание речам Демосфена против Филиппа Македонского. По настоянию Антония Цицерон был объявлен вне закона – любой мог убить его. Оратор не знал, где скрыться. Преданные рабы глухими тропинками понесли его на носилках к морю. Однако нашёлся предатель, вольноотпущенник, сообщивший воинам, где искать оратора. Отряд нагнал его. Цицерон сам протянул шею навстречу мечу… Отрубленную голову оратора отправили в Рим к Анто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церон высоко ставил изучение истории. Подумайте, почему он называл историю учительницей жизн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ма Вергилия «Энеид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авиан хотел, чтобы его прославляли лучшие поэты Рима. Один из них, </w:t>
      </w:r>
      <w:r>
        <w:rPr>
          <w:i/>
          <w:sz w:val="28"/>
          <w:szCs w:val="28"/>
        </w:rPr>
        <w:t>Верг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ий,</w:t>
      </w:r>
      <w:r>
        <w:rPr>
          <w:sz w:val="28"/>
          <w:szCs w:val="28"/>
        </w:rPr>
        <w:t xml:space="preserve"> написал поэму </w:t>
      </w:r>
      <w:r>
        <w:rPr>
          <w:i/>
          <w:sz w:val="28"/>
          <w:szCs w:val="28"/>
        </w:rPr>
        <w:t>«Эне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да», </w:t>
      </w:r>
      <w:r>
        <w:rPr>
          <w:sz w:val="28"/>
          <w:szCs w:val="28"/>
        </w:rPr>
        <w:t xml:space="preserve">в которой подражал Гомеру. Герой поэмы троянец Эней был сыном богини Афродиты (римляне называли её </w:t>
      </w:r>
      <w:r>
        <w:rPr>
          <w:i/>
          <w:sz w:val="28"/>
          <w:szCs w:val="28"/>
        </w:rPr>
        <w:t>Ве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ой</w:t>
      </w:r>
      <w:r>
        <w:rPr>
          <w:sz w:val="28"/>
          <w:szCs w:val="28"/>
        </w:rPr>
        <w:t xml:space="preserve">). В поэме рассказывается, что она помогла Энею выбраться из пылающей Трои. После долгих странствий он попал в Италию. Далёкий потомок Энея Ромул основал Рим. Цезарь и Октавиан считали Энея своим предком и таким образом вели свой род от самой Венеры. В «Энеиде» Вергилий утверждал, что другие народы могут быть искуснее в создании статуй, в красноречии, в науках, но именно римляне должны править миром: «Римлянин! Ты научись народами править державно – милость покорным являть и смирять войною надменных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над Антонием Октавиан Август объявил о «восстановлении республики». Соответствовало ли это действительност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, сколько лет правил Октавиан Август. Как ему удалось править так долго и не быть убитым, подобно Цезарю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йтесь, какой месяц был назван именем Цезаря, а какой – в честь Октави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53 «Установление импери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5:00Z</dcterms:created>
  <dc:creator>Коля </dc:creator>
  <dc:description/>
  <cp:keywords/>
  <dc:language>en-US</dc:language>
  <cp:lastModifiedBy>SamLab.ws</cp:lastModifiedBy>
  <dcterms:modified xsi:type="dcterms:W3CDTF">2012-04-13T07:29:00Z</dcterms:modified>
  <cp:revision>84</cp:revision>
  <dc:subject/>
  <dc:title>Урок 55</dc:title>
</cp:coreProperties>
</file>