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46. Древняя Греция (обобщающе-повторительный)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02.04.201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рить, как усвоен учащимися материал по истории Древней Гре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 учащимся раздаются листы с заданиями. Работа выполняется по вариантам и рассчитана на 25-30 мину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– проверочная работ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ла расположена Древняя Греция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иродные особенности Древней Гре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йте определение понятию </w:t>
      </w:r>
      <w:r>
        <w:rPr>
          <w:i/>
          <w:sz w:val="28"/>
          <w:szCs w:val="28"/>
        </w:rPr>
        <w:t xml:space="preserve">коло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 выдвигал демос перед реформами Солон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л автором трагедии «Антигона»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какого бога в Греции устраивались Олимпийские игры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последовательность событий в греко-персидских война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ва у города Плате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ва у Фермопильского прох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фонская би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Афинского морского союз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минская би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между греческими городами-государствами и Персией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называем управление в Афинах «рабовладельческой демократией»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в Древней Греции называли педагогам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ичины греко-персидских вой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II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ла расположена Древняя Грец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иродные особенности Древней Греции повлияли на занятия населе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йте определение понятию </w:t>
      </w:r>
      <w:r>
        <w:rPr>
          <w:i/>
          <w:sz w:val="28"/>
          <w:szCs w:val="28"/>
        </w:rPr>
        <w:t xml:space="preserve">поли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значимость хоть и жестоких, но законов Дракон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л автором комедии «Птицы»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какого бога в Греции устраивались театральные представле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последовательность событий в греко-персидских война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ва у города Плате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ва у Фермопильского прохо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фонская би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Афинского морского союз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минская би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между греческими городами-государствами и Перс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ы называем управление в Афинах «рабовладельческой демократией»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начиналось обучение в Древней Гре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ичины греко-персидских вой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– таблица в тетрад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ить таблицу в тетрад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дома нижеприведённую таблицу, используя учебник и дополнительную литерату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льтурные достижения древних гре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сть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знани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заполнить таблиц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6:00Z</dcterms:created>
  <dc:creator>Коля </dc:creator>
  <dc:description/>
  <cp:keywords/>
  <dc:language>en-US</dc:language>
  <cp:lastModifiedBy>User</cp:lastModifiedBy>
  <dcterms:modified xsi:type="dcterms:W3CDTF">2012-04-01T18:40:00Z</dcterms:modified>
  <cp:revision>923</cp:revision>
  <dc:subject/>
  <dc:title/>
</cp:coreProperties>
</file>