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рок 4. Появление неравенства и знати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4.09.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рассмотреть предпосылки и процессы формирования неравенства в первобытно-общинной формации, появления знати как экономической верхушки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мёсе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ение плу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семьи – своё хозяй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зн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: Виг. §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более древних занятий возникли земледелие и скотоводство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еремены в жизни людей произошли с возникновением земледелия и скотоводства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ородичи слушались старейшин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мё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ые простые и грубые горшки из глины мог вылепить каждый. Но изготовление прочной и красивой посуды требовало особого мастерства. Горшечник должен был долгие годы овладевать своим ремеслом, не отвлекаясь на иные занятия – земледелие и скотоводство. Он становился ремесленником. </w:t>
      </w:r>
      <w:r>
        <w:rPr>
          <w:i/>
          <w:sz w:val="28"/>
          <w:szCs w:val="28"/>
        </w:rPr>
        <w:t>(Ремесленник – человек, который занимается изготовлением сосудов, орудий труда, тканей или других изделий.)</w:t>
      </w:r>
      <w:r>
        <w:rPr>
          <w:sz w:val="28"/>
          <w:szCs w:val="28"/>
        </w:rPr>
        <w:t xml:space="preserve"> Обычно лепили сосуды уже не вручную, а на вращающемся гончарном круге. Обжигали их не на обычном очаге, а в специальной п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в очаг попадали небольшие самородки меди, которые размягчались в огне. Люди заметили, что раскалённый кусок меди меняет форму при ударе. Это свойство позволило выковывать из меди ножи, шилья и другие предметы. Затем люди научились выплавлять медь из руды. Расплавленную медь заливали в форму и получали медное изделие нужного вид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оло девяти тысяч лет назад в Западной Азии появилось новое ремесло – обработка металлов. Медь была первым металлом, из которого люди научились делать орудия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 научились работать и с драгоценными металлами – золотом и серебром, изготавливать из них укр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ные орудия труда облегчали жизнь людей. Однако медная руда встречается в природе довольно редко, и далеко не в каждом доме в древности были изделия из ме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ение пл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ой мотыгой твёрдую землю рыхлить очень утомительно и долго. Можно взять суковатое бревно и сделать из него большую «мотыгу», чтобы тащить её по полю. Так дело идёт быстрее, но слишком много сил требуется для подобной пахоты. И тогда человек стал использовать быков, чтобы они тащили по полю тяжёлую «мотыгу». Так возник п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г рыхлит и такую твёрдую землю, которую не возьмёт мотыга. Люди стали расселяться там, где мотыжное земледелие было невозможно. Крупнее стали поселения, обильнее урожа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зобретению плуга, использованию животных для рыхления земли, появлению медных орудий отпала необходимость в совместном труде всей общины на пол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семьи – своё хозя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многу в селениях земледельцев складывался новый порядок. Община теперь состояла из больших семей. Земли общины были поделены на отдельные участки. Каждая семья имела скот, орудия труда и вела собственное хозяйство на своём участке. Урожай уже не шёл в «общий котёл» - им целиком распоряжался глава семьи. </w:t>
      </w:r>
      <w:r>
        <w:rPr>
          <w:i/>
          <w:sz w:val="28"/>
          <w:szCs w:val="28"/>
        </w:rPr>
        <w:t>Люди понимали, что они могут рассчитывать только на себя, и старательнее работали.</w:t>
      </w:r>
      <w:r>
        <w:rPr>
          <w:sz w:val="28"/>
          <w:szCs w:val="28"/>
        </w:rPr>
        <w:t xml:space="preserve"> Но все люди разные: более умелые и прилежные собирали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ие урожаи, быстрее увеличивали поголовье скота. Некоторые семьи со временем могли стать зажиточнее друг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емьи нуждались во взаимной помощи и поддержке. Соседи могли, например, договориться и выкопать общий пруд, из которого они брали воду для полива, или осушить болото. Но при этом уже было неважно, сородичи они между собой или нет. Главное – то, что они соседи и потому должны держаться вме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зн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не кража каралась самым строгим образом. Но отнять у чужаков скот, украшения или собранный с полей урожай считалось не позором, а доблестью. Племя шло войной на племя, чтобы ограбить его, отнять плодородные зем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военных действий избирался глава племени – вождь. Он собирал своих друзей и сородичей для защиты от врагов и для походов на соседние племена. Часть добычи вождь брал себе, а остальное раздавал воинам-соплеменни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ждь племени, его соратники, а также старейшины приобретали известность – их прославляли как знаменитых, знатных людей. </w:t>
      </w:r>
      <w:r>
        <w:rPr>
          <w:i/>
          <w:sz w:val="28"/>
          <w:szCs w:val="28"/>
        </w:rPr>
        <w:t>Знатность передавалась по наследству</w:t>
      </w:r>
      <w:r>
        <w:rPr>
          <w:sz w:val="28"/>
          <w:szCs w:val="28"/>
        </w:rPr>
        <w:t xml:space="preserve"> – сыновья вождей и старейшин пользовались почётом, даже если сами не отличались особой доблестью и умом. Из их числа стали выбирать вождей племён. Им выделяли лучшие участки земли,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ую часть венной добы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аченных на войне пленников вождь и остальные знатные люди делали своими рабам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утри племени возникло неравенство: одни были знатные, а другие незнатные; одни были богаче, а другие бед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поселения понемногу превращались в города, окружённые земляными валами и стенами. В городах жила знать – так принято называть знатных людей. Знать обслуживали лучшие ремесленники. Ведь не могло быть тогда у каждого тонких одежд и золотых украшений. В городах находились святилища, где стояли идолы. Вожди приобретали власть над всей территорией расселения племени. Они становились царями – правителями государ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тало возможно и выгодно вести хозяйство силами одной семь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 могло быть богатых и бедных среди охотников на мамонтов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натные люди были заинтересованы в военных походах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оявлялось неравенство между людьм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разделу «Жизнь первобытных людей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называют первобытными людьм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огда, по предположениям учёных, жили древнейшие люд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древнейших людей и «людей разумных». В чём между ними различие? В чём сходство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владение огнём изменило жизнь первобытных людей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обретения и открытия первобытных людей вы знает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и где изображали древнейшие на Земле художник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 религиозных верованиях первобытных людей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е считают, что превращение земледелия и скотоводства в главные занятия коренным образом изменило жизнь людей. Почему учёные так думают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ют слова и выражения: рубило, копьё, гарпун, мотыга, плуг, серп, родовая община, старейшина, племя, вождь племени, знатный, колдовской обряд, жертва, идол, оборотень, душа, «страна мёртвых»?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машнее задание: читать и пересказывать §6 (сс. 24-2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6:00Z</dcterms:created>
  <dc:creator>Коля </dc:creator>
  <dc:description/>
  <cp:keywords/>
  <dc:language>en-US</dc:language>
  <cp:lastModifiedBy>Коля </cp:lastModifiedBy>
  <dcterms:modified xsi:type="dcterms:W3CDTF">2011-09-14T18:09:00Z</dcterms:modified>
  <cp:revision>72</cp:revision>
  <dc:subject/>
  <dc:title/>
</cp:coreProperties>
</file>