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7. Нашествие персидских войск на Элла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27.02.20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вая причины победы греков, указать на общеэллинский патриотический подъём, который привёл к объединению сил греческих государств, на техническое превосходство и более высокое военное искусство гре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триер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– проверка домашнего зада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что вы знаете о Марафонском сраже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думайте, сколько километров должны в наши дни бежать участники марафонского бега, и в честь какого события появилось это спортивное состязани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новой войне с перса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 в Фермопильском ущель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ламинское сра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Подготовка к новой войне с пер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реки считали поражение персов при Марафоне концом войны, но наиболее дальновидные из них думали иначе. В эти годы в Афинах выдвинулся умный и энергичный человек по имени Фемистокл. Он хорошо понимал, что вскоре персы вновь вторгнутся в Грецию. Выступая в Народном собрании, Фемистокл говорил: «Наша родина – Эллада – разделена на десятки государств, которые часто воюют друг с другом. Чтобы победить персов, греки должны забыть взаимную вражду и объединитьс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мистокл ездил по разным городам Греции и, в конце концов, военный союз, к которому он призывал, был создан. Для борьбы с персами объединились Афинское, Спартанское и другие государства. Всего тридцать. Командование объединённым войском поручили спартанцам, так как у них было лучшее сухопутное войс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нем Фемистокла связано также создание афинского военного флота. Выступая перед афинянами, он говорил: «Если персидский царь двинется на Элладу со своими главными силами, на суше нам не победить. Наше спасение – в создании могучего флота, потому что эллины лучше остальных народов умеют водить корабли и сражаться на мор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де взять денег на строительство флота? На этот вполне закономерный вопрос Фемистокл отвечал: «Вы все знаете, что на юге Аттики имеются серебряные рудники, принадлежащие Афинскому государству. Обычно мы делим добытое серебро между всеми гражданами. Я предлагаю отказаться от этих денег и построить на них военные корабли». Народное собрание приняло предложение Фемистокла, и к началу новой войны с персами у афинян было 200 три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Триера – мелкосидящий с тремя рядами вёсел корабль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а замет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ера – корабль, у которого паруса играли вспомогательную роль, их убирали перед боем. Триера благодаря согласованным действиям 180 гребцов и рулевого развивала большую по тем временам скорость (до 18 км в час), была подвижна, способна делать резкие повороты, проходить через узкие проливы, не сев на мель и не задев подводных камней. Кроме капитана и рулевого, важную роль на корабле играли начальник гребцов и его помощник, державший флейту. Громкие сигналы флейты помогали гребцам одновременно поднимать и опускать вёсл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уществовало два основных приёма ведения боя, требовавшего от экипажа большой выучки: 1) Пробивание борта вражеского корабля. К носу триеры в её подводной части был прикреплён сделанный из бронзы или железа бивень (длиной около трёх метров). 2) Так называемый проплыв. На большой скорости триера проходила вплотную мимо борта вражеского корабля (вёсла в последний момент убирались). Если неприятельские гребцы не успевали сделать то же самое, их вёсла ломались, и корабль выходил из стро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Ответить на вопрос: Какие мероприятия по подготовке к новой войне с персами были осуществлены по предложению Фемистокл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дготовка эллинов к новой войне. </w:t>
      </w:r>
      <w:r>
        <w:rPr>
          <w:sz w:val="28"/>
          <w:szCs w:val="28"/>
        </w:rPr>
        <w:t xml:space="preserve">Афиняне были горды Марафонской победой. Но не все понимали, что впереди новые тяжкие бои с пер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тех, кто предвидел вторжение в Элладу войск персидского царя, был умный и энергичный афинянин </w:t>
      </w:r>
      <w:r>
        <w:rPr>
          <w:i/>
          <w:sz w:val="28"/>
          <w:szCs w:val="28"/>
        </w:rPr>
        <w:t>Фемис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л.</w:t>
      </w:r>
      <w:r>
        <w:rPr>
          <w:sz w:val="28"/>
          <w:szCs w:val="28"/>
        </w:rPr>
        <w:t xml:space="preserve"> Он выступал в Народном собрании, утверждая, что спасение Эллады в создании военного флота. Фемистокл предложил афинянам незамедлительно строить боевые корабли. Так афиняне и поступили. За короткий срок они построили двести </w:t>
      </w:r>
      <w:r>
        <w:rPr>
          <w:i/>
          <w:sz w:val="28"/>
          <w:szCs w:val="28"/>
        </w:rPr>
        <w:t>три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 –</w:t>
      </w:r>
      <w:r>
        <w:rPr>
          <w:sz w:val="28"/>
          <w:szCs w:val="28"/>
        </w:rPr>
        <w:t xml:space="preserve"> военных кораблей с тремя рядами вёсел. Паруса на триерах играли вспомогательную роль: перед боем их обычно убирали. Триера благодаря согласованным действиям ста восьмидесяти гребцов развивала скорость до восемнадцати километров в час. Гребцами на триерах служили афинские бедня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мистокл убежал греков, живших в разных городах, прекратить вражду и объединиться для борьбы с опасным врагом. В результате усилий Фемистокла </w:t>
      </w:r>
      <w:r>
        <w:rPr>
          <w:b/>
          <w:i/>
          <w:sz w:val="28"/>
          <w:szCs w:val="28"/>
        </w:rPr>
        <w:t xml:space="preserve">тридцать эллинских государств создали союз, чтобы вместе обороняться от перс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жение персов в Элладу.</w:t>
      </w:r>
      <w:r>
        <w:rPr>
          <w:sz w:val="28"/>
          <w:szCs w:val="28"/>
        </w:rPr>
        <w:t xml:space="preserve"> После смерти Дария властителем Персидской державы стал его сын Ксерк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80 году до н. э.</w:t>
      </w:r>
      <w:r>
        <w:rPr>
          <w:sz w:val="28"/>
          <w:szCs w:val="28"/>
        </w:rPr>
        <w:t xml:space="preserve"> царь Ксеркс повёл свои полчища на Элладу.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часть воинов Ксеркса была набрана из покорённых народов. Им были чужды интересы персидского царя и зна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ий пролив отделял Европу от Азии. По приказу Ксеркса навели мосты, соединившие оба берега, но разразилась буря и снесла эти мосты. Пришедший в ярость Ксеркс велел отрубить головы строителям, а морю назначил невиданное доселе наказание. Плачи стегали его кнутами, приговаривая: «О ты, горькая морская влага! Вот тебе от нашего владыки! Запомни хорошенько, царь перейдёт тебя, желаешь ты того или нет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астера выстроили новый мост. Семь суток длилась переправа на европейский бере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омное войско вторглось в </w:t>
      </w:r>
      <w:r>
        <w:rPr>
          <w:i/>
          <w:sz w:val="28"/>
          <w:szCs w:val="28"/>
        </w:rPr>
        <w:t>Северную Грецию.</w:t>
      </w:r>
      <w:r>
        <w:rPr>
          <w:sz w:val="28"/>
          <w:szCs w:val="28"/>
        </w:rPr>
        <w:t xml:space="preserve"> За ним следовал обоз с продовольствием, гнали стада быков. Вдоль берега шёл персидский флот, в котором было много финикийских и египетских кора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клятвы афинских юношей при вступлении на военную служб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опозорю это священное оружие и никогда не покину своего товарища в битве. Я буду сражаться за моих богов и за мой очаг и оставлю после себя отечество не ослабевшим, но более могущественным… Да будут свидетелями клятвы боги, границы моего отечества, пшеничные и ячменные поля, виноградники и ол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Бой в Фермопильском ущел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ход на Грецию организовал ставший царём после смерти Дария его сын Ксеркс. Это случилось через 10 лет, в 480 г. до н. э., после Марафонской битвы. У Ксеркса было много кораблей и бесчисленные полки, набранные из покорённых народов. Они не желали завоёвывать Грецию для персов. Поэтому персидские командиры гнали воинов в бой кну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правившись через пролив Геллеспонт на европейский берег (переправа длилась 7 суток), войско двинулось по европейскому побережью, а вторгшись в Северную Грецию, стало занимать область за областью. Греки не отважились на открытый бой. Единственный путь, который вёл из Северной в Среднюю Грецию, был Фермопильский проход, который и решили защищать 300 спартанцев и 700 феспийцев под командованием Леонида, преградив персам дорогу. Отряд во главе с Леонидом геройски защищал Фермопилы, но не смог устоять из-за предательства одного грека, который вывел персов в тыл к войскам царя Леонида. Желая спасти войско от разгрома, Леонид отдал приказ о немедленном отступлении греческих отрядов, а сам с отрядом отборной пехоты (300 спартанцев) пал на поле битвы, защищая Фермопильский про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сражения был установлен памятник в виде каменного льва с надписью: «Странник, весть отнеси всем гражданам Лакедомона: честно исполнив закон, здесь мы в могиле лежи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й в Фермопильском ущелье.</w:t>
      </w:r>
      <w:r>
        <w:rPr>
          <w:sz w:val="28"/>
          <w:szCs w:val="28"/>
        </w:rPr>
        <w:t xml:space="preserve"> Греки решили защищать узкий </w:t>
      </w:r>
      <w:r>
        <w:rPr>
          <w:i/>
          <w:sz w:val="28"/>
          <w:szCs w:val="28"/>
        </w:rPr>
        <w:t>Фермоп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ьский проход</w:t>
      </w:r>
      <w:r>
        <w:rPr>
          <w:sz w:val="28"/>
          <w:szCs w:val="28"/>
        </w:rPr>
        <w:t xml:space="preserve"> между горами и морем. Это был единственный на суше путь, ведущий из Северной Греции в Среднюю Грецию. Объединённое войско под командованием спартанского царя </w:t>
      </w:r>
      <w:r>
        <w:rPr>
          <w:i/>
          <w:sz w:val="28"/>
          <w:szCs w:val="28"/>
        </w:rPr>
        <w:t>Леонида</w:t>
      </w:r>
      <w:r>
        <w:rPr>
          <w:sz w:val="28"/>
          <w:szCs w:val="28"/>
        </w:rPr>
        <w:t xml:space="preserve"> заняло Фермопильское ущелье и преградило путь враг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к Фермопилам подошли главные силы персидских войск, Ксеркс послал их в лобовую атаку, но обратить греков в бегство не удалось. Начальники персидских отрядов кнутами гнали воинов в теснины. </w:t>
      </w:r>
      <w:r>
        <w:rPr>
          <w:i/>
          <w:sz w:val="28"/>
          <w:szCs w:val="28"/>
        </w:rPr>
        <w:t xml:space="preserve">(Теснина – узкий проход между высокими горами, утёсами.) </w:t>
      </w:r>
      <w:r>
        <w:rPr>
          <w:sz w:val="28"/>
          <w:szCs w:val="28"/>
        </w:rPr>
        <w:t xml:space="preserve">Персы несли серьёзные потери. Наблюдавший за сражением Ксеркс трижды вскакивал с трона в страхе за своё войс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пытки персов овладеть ущельем ни к чему не приводили. На третий день к царю пришёл местный житель, готовый за награду стать предателем. Ксеркс обрадовался и послал отряд в тыл защитникам Фермоп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чики эллинов заметили идущий через горы вражеский отряд. Спасая войско, Леонид приказал всем отступать. Сам же вместе с тремястами спартанцами остался на верную смерть, чтобы прикрыть отход греческих отрядов. </w:t>
      </w:r>
      <w:r>
        <w:rPr>
          <w:i/>
          <w:sz w:val="28"/>
          <w:szCs w:val="28"/>
        </w:rPr>
        <w:t>Триста спартанцев совершили подвиг, оставшийся в веках.</w:t>
      </w:r>
      <w:r>
        <w:rPr>
          <w:sz w:val="28"/>
          <w:szCs w:val="28"/>
        </w:rPr>
        <w:t xml:space="preserve"> В яростных схватках герои проявили величайшую доблесть и мужество. Ломались мечи и копья – спартанцы дрались руками и зубами, пока не погибли все до еди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сте битвы и сегодня стоит поставленный в древности памятник со стихами: «О путник, поведай спартанцам о нашей кончине: в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рны законам своим, мы здесь костьми полегл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трость Фемистокла накануне Саламинской битв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аясь, что греческий флот покинет Саламинский пролив, Фемистокл подозвал преданного раба, пленного перса по имени Сикинн: «Садись в лодку и плыви в Фалерскую бухту». – «Ты посылаешь меня к персам, господин?» - удивился Сикинн. «Да, и не медли: судьба Эллады в твоих руках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 выполнил тайное поручение, предстал перед Ксерксом и произнёс: «Владыка всех людей! Афинский стратег Фемистокл сообщает тебе: эллины объяты страхом и ночью хотят бежать. Помешай им. В разгар сражения мой господин перейдёт на твою сторон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достью поверив этим словам, Ксеркс велел флоту выйти в море и запереть выходы из Саламинского прол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лагодаря хитрости Фемистокла сражение стало неизбе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Саламинское сра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Работа с учебником: прочитать в четвёртом разделе параграфа «Саламинское сражение» о подготовке к сра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Ответить на вопрос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л против предстоящего сражения и почему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кому было принято решение дать сражение персам в Саламинском пролив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а замет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аламин – остров в Эгейском море у берегов Аттики, место сражения в 480 г. до н. э. между греческим флотом из 370 триер под командованием Эврибиада, действовавшего по плану афинского стратега Фемистокла, и персидским флотом, насчитывавшим свыше 800 галер. Из-за численного превосходства персов греки вначале испытывали колебания, но затем афинская триера Аминия атаковала неприятеля, а за ней последовал строй афинских и эгинских кораблей. Персы после ожесточённой схватки потерпели поражение, потеряв больше половины кораблей. Ксеркс и его армия наблюдали за ходом боя с берегов Саламина. Персы были вынуждены отложить сухопутное наступлени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479 г. до н. э. объединённые войска греков сразились с остатками войска персов около г. Платеи. Персы храбро сражались, но были побеждены благодаря превосходству греческой дисциплины. Угроза вторжения персов в Грецию была ликвидирована. И хотя война продолжалась ещё в течение 30 лет, исход греко-персидских войн был уже предрешён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ламинское сражение.</w:t>
      </w:r>
      <w:r>
        <w:rPr>
          <w:sz w:val="28"/>
          <w:szCs w:val="28"/>
        </w:rPr>
        <w:t xml:space="preserve"> Завладев Фермопилами, полчища Ксеркса хлынули в Среднюю Грецию. Грабя её области, вытаптывая поля, вырубая виноградники и оливы, захватчики приближались к Афи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Народного собрания жители Аттики спешно покидали свои дома. Множество женщин, стариков и детей перебрались на остров </w:t>
      </w:r>
      <w:r>
        <w:rPr>
          <w:i/>
          <w:sz w:val="28"/>
          <w:szCs w:val="28"/>
        </w:rPr>
        <w:t>Сала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под защиту флота. Способные носить оружие мужчины вступили на кораб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ттика опустела. Персы вошли в Афины, предали их огню, разрушили храмы. Военные суда персов встали на якорь в бухте близ Аф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, в узком проливе между Саламином и Аттикой, находился флот греков, насчитывавший около четырёхсот кораблей. Отсюда было видно, как пылал прекраснейший из городов Элл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щем совете военачальников многие командиры настаивали на отводе флота к </w:t>
      </w:r>
      <w:r>
        <w:rPr>
          <w:i/>
          <w:sz w:val="28"/>
          <w:szCs w:val="28"/>
        </w:rPr>
        <w:t>Коринфскому перешейку</w:t>
      </w:r>
      <w:r>
        <w:rPr>
          <w:sz w:val="28"/>
          <w:szCs w:val="28"/>
        </w:rPr>
        <w:t xml:space="preserve"> для защиты Южной Греции. Лишь афинский стратег Фемистокл убеждал дать бой в Саламинском проливе, где эллинам знаком каждый подводный камень, все направления ветров. Он умолял подумать о судьбе афинских женщин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спорили греки, не зная, как поступить. Но на рассвете увидали, что выходы из пролива перекрыты персидским флотом. Сражение стало неизбе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го ходом, восседая на золотом троне, с высокого берега Аттики наблюдал Ксеркс. Превосходство в численности кораблей создавало уверенность в победе. Между тем, поднялся сильный ветер. Он раскачивал высокопалубные суда персов, однако не был опасен низким триерам. Греки нанесли врагам первые уд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жение описал его участник поэт </w:t>
      </w:r>
      <w:r>
        <w:rPr>
          <w:i/>
          <w:sz w:val="28"/>
          <w:szCs w:val="28"/>
        </w:rPr>
        <w:t>Эсх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.</w:t>
      </w:r>
      <w:r>
        <w:rPr>
          <w:sz w:val="28"/>
          <w:szCs w:val="28"/>
        </w:rPr>
        <w:t xml:space="preserve"> «Был слышен громкий крик: «Вперёд, сыны Эллады! Спасайте родину, спасайте жён, детей своих, богов отцовских храмы, гробницы предков: бой теперь – за всё!» …Сперва стояло твёрдо войско персов; когда же скучились суда в проливе, дать помощи друг другу не могли и медными носами поражали своих же – все тогда они погибли. И под обломками судов разбитых, под кровью мёртвых – скрылась гладь морская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ламинская победа стала решающей в ходе греко-персидских войн.</w:t>
      </w:r>
      <w:r>
        <w:rPr>
          <w:sz w:val="28"/>
          <w:szCs w:val="28"/>
        </w:rPr>
        <w:t xml:space="preserve"> После поражения Ксеркс покинул Грецию, оставив в ней часть сухопутной армии. А через год в битве при Платеях и она была разбита. </w:t>
      </w:r>
      <w:r>
        <w:rPr>
          <w:b/>
          <w:i/>
          <w:sz w:val="28"/>
          <w:szCs w:val="28"/>
        </w:rPr>
        <w:t xml:space="preserve">Греки в тяжёлой и длительной борьбе отстояли свою независимость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тень Поликрата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дание, рассказанное Геродотом)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за тридцать до начала войн с персами греческим островом С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мос правил Поликрат. Был он во всём необыкновенно счастлив: какое бы дело ни предпринимал, во всяком начинании ждали его успех и уд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был друг, который однажды сказал: «Меня пугает, Поликрат, что тебе везёт во всём. Знай, что боги жестоки и завистливы, они не простят тебе твоего счастья и отомстят за него». – «Что же мне делать?» - спросил встревоженный Поликрат. «Если у тебя есть вещь, которой ты очень дорожишь, то откажись от неё. Быть может, боги примут твою жертв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рат внял совету друга и приказал немедленно снарядить корабль. Выйдя в море, Поликрат снял с пальца драгоценный перстень, с которым никогда не расставался, и бросил его в вол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 так и успокоившись, он вернулся до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ять или шесть дней спустя в подарок правителю какой-то рыбак принёс большую рыбу, пойманную им в море. В животе рыбы повара обнаружили перстень Поликр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и не приняли жертвы правителя Самоса, и гибель его была ужасна. Персы заманили Поликрата будто бы для переговоров в один из городов Малой Азии, где предательски уб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ь о подготовке похода царя Ксеркса на Элладу встревожила греков. Они послали лазутчиков разведать, велико ли вражеское войско. Однако лазутчикам не повезло, персы схватили их и повели на казнь. Но Ксеркс велел освободить этих людей, показать им всё своё войско – конницу, колесницы, лучников, боевые корабли – и отпустить невредимыми домой. Подумайте, какие цели преследовал Ксеркс своим поступ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реция, небольшая по размерам страна, к тому же разделенная на десятки государств, сумела дать отпор могущественной Персидской держав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рассказ об одном из сражений греков с персами от имени участника этого сра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§35 «Нашествие персидских войск на Эллад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2-26T11:50:00Z</dcterms:modified>
  <cp:revision>1328</cp:revision>
  <dc:subject/>
  <dc:title/>
</cp:coreProperties>
</file>