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35. Олимпийские игры в древности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3.02.20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представление у учащихся о том, как стремление греков в воспитании сильных и мужественных защитников родины повлияло на массовое развитие гимнастики, увлечение Олимпийскими играми, которые носили общеэллинский характер, способствующий сближению свободного населения городов-государств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Олимпия, «Священный мир», олимпиони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переск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ать историю о царе Скиле одному ученик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– вопросы и ответ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аким народом царствовал Скил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килу так были близки обычаи греков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греческую колонию посещал Скил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гавань»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огам поклонялись в греческих колониях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колония»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причиной гибели Скил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лимпийским игр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Олимпийских иг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лимпийских иг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рассматривается учащимися самостоятельно: работа с учебником и ответы письменно на вопросы в тетрад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и второго вопросов плана. Подготовка к Олимпийским играм. Ход Олимпийских иг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опросы в тетрадь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портивные состязания в Греции получили название «Олимпийские»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стоялись первые Олимпийские игры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му богу были посвящены Олимпийские игры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лимпийские игры получили название «Праздник объединения эллинов»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г участвовать в состязаниях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ней продолжались Олимпийские игры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остязания, проходившие в ходе Олимпийских игр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ествовали победителей по возвращении в свой родной город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1-й и 2-й разделы параграфа и ответить письменно на вопро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здник, объединяющий эллинов.</w:t>
      </w:r>
      <w:r>
        <w:rPr>
          <w:sz w:val="28"/>
          <w:szCs w:val="28"/>
        </w:rPr>
        <w:t xml:space="preserve"> В год Олимпийских игр глашатаи разносили по городам Эллады радостную весть: «Все – в Олимпию! Священный мир объявлен, дороги безопасны! Да победят сильнейшие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наменитых Олимпийских играх состязались в силе и ловкости борцы, бегуны, метатели копий и дисков, кулачные бойцы, прыгуны. Игры проводились один раз в четыре года в самый разгар лета. На время игр запрещались войны между враждующими греческими поли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мпию –</w:t>
      </w:r>
      <w:r>
        <w:rPr>
          <w:sz w:val="28"/>
          <w:szCs w:val="28"/>
        </w:rPr>
        <w:t xml:space="preserve"> городок, расположенный в Южной Греции, добирались морем или сухопутными дорогами. Приезжали сотни участников и тысячи зрителей из всех полисов Эллады, включая коло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е Олимпийские игры состоялись в </w:t>
      </w:r>
      <w:r>
        <w:rPr>
          <w:b/>
          <w:sz w:val="28"/>
          <w:szCs w:val="28"/>
        </w:rPr>
        <w:t xml:space="preserve">776-м году до н. э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готовка к играм.</w:t>
      </w:r>
      <w:r>
        <w:rPr>
          <w:sz w:val="28"/>
          <w:szCs w:val="28"/>
        </w:rPr>
        <w:t xml:space="preserve"> В состязаниях могли участвовать все свободные греки: бедные и богатые, знатные и незнатные. Однако женщинам запрещалось присутствовать даже в роли зрительниц. Олимпийские игры были посвящены Зевсу: это был чисто мужской праздник. Рассказывали, что одна смелая гречанка, надев мужскую одежду, тайно проникла в Олимпию, чтобы взглянуть на выступление сына. Когда юноша победил, его мать в восторге бросилась к нему, и все поняли, что перед ними женщина. Несчастную должны были казнить, но из уважения к её сыну-победителю помилов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за год до начала игр все участники обязаны были приступить к тренировкам в своём родном городе. День за днём десять месяцев подряд неустанно упражнялись </w:t>
      </w:r>
      <w:r>
        <w:rPr>
          <w:i/>
          <w:sz w:val="28"/>
          <w:szCs w:val="28"/>
        </w:rPr>
        <w:t>ат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ы. (Атлет – участник состязаний, человек крепкого телосложения, силач.)</w:t>
      </w:r>
      <w:r>
        <w:rPr>
          <w:sz w:val="28"/>
          <w:szCs w:val="28"/>
        </w:rPr>
        <w:t xml:space="preserve"> А ровно за месяц до открытия игр им надлежало прибыть в Южную Грецию и там поблизости от Олимпии продолжить подготовку. Участниками игр обычно становились зажиточные люди. Бедняки не могли тренироваться долгими месяц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ь незабываемых дней.</w:t>
      </w:r>
      <w:r>
        <w:rPr>
          <w:sz w:val="28"/>
          <w:szCs w:val="28"/>
        </w:rPr>
        <w:t xml:space="preserve"> Олимпийские игры продолжались пять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ень атлеты приносили жертвы богам, давали клятву бороться честно. Судьи клялись выносить справедливые решения. Следующие три дня отводились состяз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остязаний проходило на </w:t>
      </w:r>
      <w:r>
        <w:rPr>
          <w:i/>
          <w:sz w:val="28"/>
          <w:szCs w:val="28"/>
        </w:rPr>
        <w:t>стадионе.</w:t>
      </w:r>
      <w:r>
        <w:rPr>
          <w:sz w:val="28"/>
          <w:szCs w:val="28"/>
        </w:rPr>
        <w:t xml:space="preserve"> Места зрители занимали с ночи. Однажды какой-то старик опоздал и никак не мог найти себе место. Казалось, никто не замечал его. Но вот он приблизился к той части стадиона, где сидели спартанцы. Все они дружно встали, чтобы уступить место пожилому человеку. И тут весь стадион стал хлопать в ладоши, одобряя поступок спартанцев. Старик же произнёс: «Все эллины знают правила приличия, но следуют им только спартанц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состязаний – </w:t>
      </w:r>
      <w:r>
        <w:rPr>
          <w:i/>
          <w:sz w:val="28"/>
          <w:szCs w:val="28"/>
        </w:rPr>
        <w:t>пятиборье</w:t>
      </w:r>
      <w:r>
        <w:rPr>
          <w:sz w:val="28"/>
          <w:szCs w:val="28"/>
        </w:rPr>
        <w:t xml:space="preserve"> начиналось с </w:t>
      </w:r>
      <w:r>
        <w:rPr>
          <w:i/>
          <w:sz w:val="28"/>
          <w:szCs w:val="28"/>
        </w:rPr>
        <w:t>бега.</w:t>
      </w:r>
      <w:r>
        <w:rPr>
          <w:sz w:val="28"/>
          <w:szCs w:val="28"/>
        </w:rPr>
        <w:t xml:space="preserve"> Атлеты выступали обнажёнными. Встав на дорожке друг подле друга, они ждали сигнала. Того, кто, не дождавшись, раньше времени срывался с места, судья больно бил хлы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ем состязались в </w:t>
      </w:r>
      <w:r>
        <w:rPr>
          <w:i/>
          <w:sz w:val="28"/>
          <w:szCs w:val="28"/>
        </w:rPr>
        <w:t>прыжках в дину.</w:t>
      </w:r>
      <w:r>
        <w:rPr>
          <w:sz w:val="28"/>
          <w:szCs w:val="28"/>
        </w:rPr>
        <w:t xml:space="preserve"> Для усиления толчка атлеты пользовались гирями. Отталкиваясь от земли, прыгун резким движением выбрасывал вперёд руки, в которых были зажаты ги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ния копья и диска</w:t>
      </w:r>
      <w:r>
        <w:rPr>
          <w:sz w:val="28"/>
          <w:szCs w:val="28"/>
        </w:rPr>
        <w:t xml:space="preserve"> были третьим и четвёртым видом состязаний в пятиборье. Пятым состязанием была борьба, где проявлялись сила и ловкость атлетов. Борцы использовали подножку, захваты рук и шеи. В начале схватки они стремились вывалять друг друга в пыли, чтобы намазанное оливковым маслом тело стало менее скользким, и легче было сделать захват. Для победы требовалось, чтобы упавший противник трижды коснулся земли плечом, бедром или спи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зрителей на Олимпийских играх также вызывали </w:t>
      </w:r>
      <w:r>
        <w:rPr>
          <w:i/>
          <w:sz w:val="28"/>
          <w:szCs w:val="28"/>
        </w:rPr>
        <w:t xml:space="preserve">кулачный бой, бег с оружием </w:t>
      </w:r>
      <w:r>
        <w:rPr>
          <w:sz w:val="28"/>
          <w:szCs w:val="28"/>
        </w:rPr>
        <w:t xml:space="preserve">и другие состя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хватывающим зрелищем были </w:t>
      </w:r>
      <w:r>
        <w:rPr>
          <w:i/>
          <w:sz w:val="28"/>
          <w:szCs w:val="28"/>
        </w:rPr>
        <w:t>гонки колесниц.</w:t>
      </w:r>
      <w:r>
        <w:rPr>
          <w:sz w:val="28"/>
          <w:szCs w:val="28"/>
        </w:rPr>
        <w:t xml:space="preserve"> Они устраивались на </w:t>
      </w:r>
      <w:r>
        <w:rPr>
          <w:i/>
          <w:sz w:val="28"/>
          <w:szCs w:val="28"/>
        </w:rPr>
        <w:t xml:space="preserve">ипподроме. (Ипподром – место для проведения конных состязаний.) </w:t>
      </w:r>
      <w:r>
        <w:rPr>
          <w:sz w:val="28"/>
          <w:szCs w:val="28"/>
        </w:rPr>
        <w:t xml:space="preserve">По сигналу трубы возничие взмахивали кнутами, и колесницы, запряжённые четвёрками коней, устремлялись вперё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в гонках только очень богатые греки: иметь беговых лошадей стоило дорого. При этом владелец упряжки мог сам не управлять ею, а нанять возничего. Но если кони приходили первыми, то именно ему, а не возничему присуждалась поб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нках колесницы должны были двенадцать раз обогнуть ипподром. В двух местах ипподрома, имевшего овальную форму, стояли поворотные столбы. Чтобы сократить расстояние, каждый возничий стремился на повороте проехать как можно ближе к столбу. Нередко колесница, задев за столб, переворачивалась, а сзади напирали соперники. Колесницы сталкивались, возничие получали увечья и 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ый, заключительный день игр перед храмом Зевса ставили стол из золота и слоновой кости. На нём лежали награды – венки из ветвей оливы. Победители один за другим подходили к главному судье, который возлагал на их головы наградные венки. Глашатай объявлял имя атлета и называл его родной город. А зрители восторженно кричали: «Слава победителю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ендарные рассказы о знаменитых атлетах.</w:t>
      </w:r>
      <w:r>
        <w:rPr>
          <w:sz w:val="28"/>
          <w:szCs w:val="28"/>
        </w:rPr>
        <w:t xml:space="preserve"> Самым прославленным среди борцов был </w:t>
      </w:r>
      <w:r>
        <w:rPr>
          <w:i/>
          <w:sz w:val="28"/>
          <w:szCs w:val="28"/>
        </w:rPr>
        <w:t>Ми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.</w:t>
      </w:r>
      <w:r>
        <w:rPr>
          <w:sz w:val="28"/>
          <w:szCs w:val="28"/>
        </w:rPr>
        <w:t xml:space="preserve"> Ещё подростком он ежедневно поднимал телёнка и носил его на своих плечах. Со временем телёнок превратился в быка, а Милон – в первого силача Эллады. Шесть раз подряд он становился победителем Олимпийских игр. Был случай, когда все отказались с ним состязаться и ему присудили победу без борьбы. Но когда Милон отправился к судьям за оливковым венком, он поскользнулся и упал. Зрители захохотали, требуя лишить олимпийской награды того, кто падает на ровном месте. «Да, я упал, но лишь один раз, - гордо заявил Милон. – Кто из вас бросит меня на землю ещё два раза и станет победителем?» Желающих принять вызов не нашло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юду в Греции рассказывали о подвигах </w:t>
      </w:r>
      <w:r>
        <w:rPr>
          <w:i/>
          <w:sz w:val="28"/>
          <w:szCs w:val="28"/>
        </w:rPr>
        <w:t>Полид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ма.</w:t>
      </w:r>
      <w:r>
        <w:rPr>
          <w:sz w:val="28"/>
          <w:szCs w:val="28"/>
        </w:rPr>
        <w:t xml:space="preserve"> Этот атлет одной рукой удерживал за колесо колесницу, запряжённую четвёркой лошадей. Однажды, гуляя по склонам горы Олимп, он встретил свирепого льва и, подобно Гераклу, задушил 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менитый бегун и кулачный боец </w:t>
      </w:r>
      <w:r>
        <w:rPr>
          <w:i/>
          <w:sz w:val="28"/>
          <w:szCs w:val="28"/>
        </w:rPr>
        <w:t>Феа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уже в детстве был не по годам силён. Возвращаясь из школы, он унёс с рыночной площади понравившуюся ему бронзовую статую. Мальчика наказали, заставив отнести тяжеленную статую на прежнее место, а молва об этом поступке распространилась по всей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щение в родной город.</w:t>
      </w:r>
      <w:r>
        <w:rPr>
          <w:sz w:val="28"/>
          <w:szCs w:val="28"/>
        </w:rPr>
        <w:t xml:space="preserve"> Когда победитель возвращался домой, все горожане выходили ему навстречу. Атлет в пурпурной одежде подъезжал на колеснице к главному храму, где приносил свой венок в дар богам. Победителю родной город ставил статую и до конца жизни кормил его бесплатным обе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атлеты Греции участвовали в состязаниях восьми, а то и девяти Олимпийских игр. По словам древнего писателя, они рассматривали состязания как подготовку к войне, а войну как подготовку к состязаниям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ва об Олимпийских играх и выдающихся атлетах пережила век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об основании Олимпийских иг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ревние времена миром правил отец Зевса бог </w:t>
      </w:r>
      <w:r>
        <w:rPr>
          <w:i/>
          <w:sz w:val="28"/>
          <w:szCs w:val="28"/>
        </w:rPr>
        <w:t>Крон.</w:t>
      </w:r>
      <w:r>
        <w:rPr>
          <w:sz w:val="28"/>
          <w:szCs w:val="28"/>
        </w:rPr>
        <w:t xml:space="preserve"> Его супругой была богиня </w:t>
      </w:r>
      <w:r>
        <w:rPr>
          <w:i/>
          <w:sz w:val="28"/>
          <w:szCs w:val="28"/>
        </w:rPr>
        <w:t xml:space="preserve">Ре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ну предсказали, что у него отнимут власть его собственные дети. Поэтому, как только у Реи рождался ребёнок, Крон проглатывал младенца. Уже пятерых проглотил жестокий отец. Но вот у Реи родился младший сын – Зевс. Боясь потерять и его, мать подала Крону не ребёнка, а завёрнутый в пелёнки продолговатый камень. Не заметив обмана, Крон проглотил кам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евс возмужал, он опоил отца волшебным зельем, благодаря которому Крон изрыгнул проглоченных им детей-богов. Затем между ними и их отцом Кроном началась упорная борьба за власть. Одержав победу, Зевс в память о ней повелел устраивать состязания атлетов на земле Олимп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ретьего вопроса плана. Значение Олимпийских иг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Ответить на вопрос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л тот факт, что в Олимпийских играх с течением времени принимало участие всё большее количество греческих полисов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л тот факт, что во время проведения Олимпийских игр прекращались войны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л тот факт, что Олимпийские игры давали возможность учёным и людям искусства познакомить со своими творениями тысячи людей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л тот факт, что, желая принять участие в Олимпийских играх, многие греки постоянно следили за своей физической формо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Записать вывод в тетра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лимпийски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й писатель рассказывает, что незадолго до начала Олимпийских игр спартанцы осадили враждебный им греческий город. Весть об этом разнеслась по Элладе, и спартанцам запретили целых двадцать лет появляться на Олимпийских играх. Чем это можно объяснить? Сколько Олимпийских игр спартанцам пришлось пропусти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ы подтверждают мысль, что Олимпийские игры были любимым общегреческим празднество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на карте и опишите путь из какой-нибудь колонии (например, Ольвии) в Олимп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рассказ об Олимпийских играх от имени участника или зр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§33 «Олимпийские игры в древн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2-12T21:33:00Z</dcterms:modified>
  <cp:revision>1234</cp:revision>
  <dc:subject/>
  <dc:title/>
</cp:coreProperties>
</file>