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7. Библейские сказания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7.11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ребят с историей древнего народа, который стал родоначальником религии, основанной на «единобожии»; продолжить формирование навыков работы с исторической кар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в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ревние евреи, Библия, Ветхий завет, Новый зав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 – работа по карт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местоположение Финик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предложенных суждений верно: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кия расположена на северном побережье Средиземного моря;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кия расположена на восточном побережье Средиземного моря;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кия расположена на западном побережье Средиземного моря?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2 – вопросы и ответы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е примерами, что о финикийцах ходила дурная сл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и изделия, изготовленные финикийскими мастерами, охотно покупали цари, жрецы, военачальники, за секрет их производства многие готовы были отдать большие средства. О чём идёт реч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финикийцы основывали колонии? Покажите на карте самую крупную финикийскую коло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еимущества финикийского алфавита перед письменностью Египта и Двуречь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евре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Библии и Ветхом завет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сиф и его бра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Древние евре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учителю. В начале объяснения можно задать ребятам вопрос: Какие народы, жившие в древности, они уже знают? Получив ответ, что это египтяне, вавилоняне, финикийцы, объяснить, что на сегодняшнем уроке они познакомятся с жизнью ещё одного народа – древних евреев. Есть смысл в начале урока поставить проблемные вопросы: Почему составители учебника не обошли стороной историю этого народа? Каков вклад в общемировую историю этого народ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арте. Далее учитель, используя настенную карту и показав Аравийский полуостров, объясняет, что здесь издавна пасли свои стада скотоводы. Среди других народов здесь жили и еврейские племена. Тем самым учитель подводит ребят к пониманию того, где жили еврейские племена и чем они занимались. Уместно здесь будет сказать и об управлении еврейских племён, что во главе каждого из них стояли старейш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Представление о Библии и Ветхом зав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учителю. Разбирая следующий вопрос темы, нужно начать с того, что евреи бережно относились к прошлому своего народа, собирая предания, сказания, и передавая их из поколения в поколение. Позднее все эти предания и сказания вошли в книгу «Библ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до ввести новое понятие и объяснить, что Библия стала не только священной книгой евреев, но и тех народов, среди которых распространилась христианская религ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я – священная книга евреев и тех народов, среди которых распространилось христианств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рмины учащиеся записывают в словарик в конце тетрад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емного остановиться и на самой религии, дать определение христианству, уточнив, что раньше евреи, как и другие народы, были язычниками, а со временем пришли к единобожию. Так как у ребят христианство ассоциируется с именем Христа, то необходимо сказать, что евреи поклонялись одному богу – Ях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разговор о Библии, нужно сказать, что она состоит из нескольких частей и что мифы и предания древних евреев входят в первую, наиболее древнюю часть – Ветхий завет. Здесь можно предложить ребятам прочесть самостоятельно мифы о сотворении мира, о первых людях, о великом потопе, о расселении народов по земле (они приводятся в конце параграф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лассу: Что можно сказать о жизни древних евреев по их мифам и сказания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тхий завет.</w:t>
      </w:r>
      <w:r>
        <w:rPr>
          <w:sz w:val="28"/>
          <w:szCs w:val="28"/>
        </w:rPr>
        <w:t xml:space="preserve"> В степных и холмистых районах между Египтом, Двуречьем и побережьем Средиземного моря издавна пасли свои стада скотоводы. Во втором тысячелетии до н. э. наряду с другими народами здесь жили и </w:t>
      </w:r>
      <w:r>
        <w:rPr>
          <w:i/>
          <w:sz w:val="28"/>
          <w:szCs w:val="28"/>
        </w:rPr>
        <w:t>древнееврейские племена.</w:t>
      </w:r>
      <w:r>
        <w:rPr>
          <w:sz w:val="28"/>
          <w:szCs w:val="28"/>
        </w:rPr>
        <w:t xml:space="preserve"> Первоначально они были кочевниками и, перегоняя скот с одно пастбища на другое, не имели постоянных поселений. Привычные к простой, суровой жизни, пастухи жили в лёгких войлочных шатрах. Овцы и козы давали им молоко, мясо, шер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главе еврейских племён стояли старейшины. Они бережно хранили в памяти предания о прошлом своего народа. Такие предания передавались из поколения в поколение, а впоследствии вошли в </w:t>
      </w:r>
      <w:r>
        <w:rPr>
          <w:i/>
          <w:sz w:val="28"/>
          <w:szCs w:val="28"/>
        </w:rPr>
        <w:t xml:space="preserve">Библ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слово «Библия» на древнегреческом языке значит «книги» (сравни со словом «библиотека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, наиболее древняя часть Библии, называется </w:t>
      </w:r>
      <w:r>
        <w:rPr>
          <w:i/>
          <w:sz w:val="28"/>
          <w:szCs w:val="28"/>
        </w:rPr>
        <w:t>Ветхий Завет.</w:t>
      </w:r>
      <w:r>
        <w:rPr>
          <w:sz w:val="28"/>
          <w:szCs w:val="28"/>
        </w:rPr>
        <w:t xml:space="preserve"> Эта часть Библии содержит еврейские мифы и предания. Ветхий Завет стал священной книгой как у евреев, так и у тех народов, среди которых распространилась христианская религия. Об этой религии вы узнаете из §56 учеб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тхий Завет содержит не только рассказы о старине, но и размышления мудрецов, запись древних законов и обычаев. Когда-то евреи, так же как египтяне и вавилоняне, поклонялись многим богам. Но с течением времени они пришли к </w:t>
      </w:r>
      <w:r>
        <w:rPr>
          <w:i/>
          <w:sz w:val="28"/>
          <w:szCs w:val="28"/>
        </w:rPr>
        <w:t xml:space="preserve">единобожию, </w:t>
      </w:r>
      <w:r>
        <w:rPr>
          <w:sz w:val="28"/>
          <w:szCs w:val="28"/>
        </w:rPr>
        <w:t xml:space="preserve">стали почитать одного Бога – 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>хве.</w:t>
      </w:r>
      <w:r>
        <w:rPr>
          <w:sz w:val="28"/>
          <w:szCs w:val="28"/>
        </w:rPr>
        <w:t xml:space="preserve"> Они верили, что Яхве сотворил весь мир и дал людям заповеди – правила, по которым они должны жить. Ветхий Завет начинается с мифов </w:t>
      </w:r>
      <w:r>
        <w:rPr>
          <w:i/>
          <w:sz w:val="28"/>
          <w:szCs w:val="28"/>
        </w:rPr>
        <w:t xml:space="preserve">о сотворении мира, о первых людях и великом потоп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 о первых люд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г сотворил чудесный райский сад и в нём поселил первого человека, которого назвал </w:t>
      </w:r>
      <w:r>
        <w:rPr>
          <w:i/>
          <w:sz w:val="28"/>
          <w:szCs w:val="28"/>
        </w:rPr>
        <w:t>Ад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В раю было много красивых цветов и деревьев со вкусными плодами. Там обитали животные и птицы, но Адаму скучно было жить одному. И вот однажды, когда Адам спал, Бог вынул у него ребро и сделал из него женщину. Ей он дал имя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ва,</w:t>
      </w:r>
      <w:r>
        <w:rPr>
          <w:sz w:val="28"/>
          <w:szCs w:val="28"/>
        </w:rPr>
        <w:t xml:space="preserve"> и стала она женою Адама. Жили Адам и Ева в раю, как малые дети, не зная, что хорошо и что плохо. А в раю росло «дерево познания», и не разрешил Бог рвать плоды с него: «Кто вкусит того плода, тот смертью умрёт». Но жил в саду коварный змей, который уговорил Еву попробовать запретный плод. «Кто его съест, - сказал он, - станет мудрым, как боги». Ева сама съела плод и угостила им Адама. Бог узнал об этом и изгнал людей из 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ф о всемирном потопе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одились у Адама и Евы дети, внуки и правнуки. Жизнь их была вовсе не райская – приходилось много трудиться, чтобы добыть себе пищу. Люди совершали дурные поступки и даже преступления. Старший сын Адама и Евы, земледелец 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ин, убил своего брата скотовода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веля, и умножилось зло на Земле. Решил тогда Бог устроить потоп и уничтожить всё живое. Пожалел только доброго и богобоязненного человека по имени Ной. По велению Бога Ной построил корабль – </w:t>
      </w:r>
      <w:r>
        <w:rPr>
          <w:b/>
          <w:i/>
          <w:sz w:val="28"/>
          <w:szCs w:val="28"/>
        </w:rPr>
        <w:t>ковчег.</w:t>
      </w:r>
      <w:r>
        <w:rPr>
          <w:i/>
          <w:sz w:val="28"/>
          <w:szCs w:val="28"/>
        </w:rPr>
        <w:t xml:space="preserve"> Вошли туда Ной с женою, трое их сыновей с жёнами и по паре всякое живой твари. Дождь шёл сорок дней и сорок ночей, и вода покрыла всю землю. Спустя много дней вода стала убывать и вершина горы Арарат поднялась над водной пучиной. Туда и пристал ковчег Ноя. Все погибли, кроме тех, кто был в ковчег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озникший в Двуречье миф напоминает миф о Ноевом ковчеге? Чем напоминает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тьего вопроса плана. Иосиф и его бра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учителю. Разговор о родоначальниках евреев желательно начать с опорой на схем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а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а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аков (Израиль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си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ложения рассказа о примирении Иосифа с братьями, нужно обратиться к настенной карте и, указав Египет, сказать, что именно здесь несколько столетий жили евреи, до тех пор, пока не стали их притеснять египтяне. Завершить объяснение этого вопроса нужно рассказом о Моисее, о том, как он вывел евреев через раздвинутое богом Яхве Красное море, о 40-летнем скитании по Синайской пустыне, о договоре между Богом и евре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осиф и его братья.</w:t>
      </w:r>
      <w:r>
        <w:rPr>
          <w:sz w:val="28"/>
          <w:szCs w:val="28"/>
        </w:rPr>
        <w:t xml:space="preserve"> Библейские сказания повествуют о предках еврейских племён. История целого народа в Ветхом Завете излагается как предание об одной большой семье. Родоначальниками евреев считались </w:t>
      </w:r>
      <w:r>
        <w:rPr>
          <w:i/>
          <w:sz w:val="28"/>
          <w:szCs w:val="28"/>
        </w:rPr>
        <w:t>Авра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м,</w:t>
      </w:r>
      <w:r>
        <w:rPr>
          <w:sz w:val="28"/>
          <w:szCs w:val="28"/>
        </w:rPr>
        <w:t xml:space="preserve"> его сын </w:t>
      </w:r>
      <w:r>
        <w:rPr>
          <w:i/>
          <w:sz w:val="28"/>
          <w:szCs w:val="28"/>
        </w:rPr>
        <w:t>Иса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внук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ов.</w:t>
      </w:r>
      <w:r>
        <w:rPr>
          <w:sz w:val="28"/>
          <w:szCs w:val="28"/>
        </w:rPr>
        <w:t xml:space="preserve"> Второе имя Иакова – Израиль – и дало название всему еврейскому народу: </w:t>
      </w:r>
      <w:r>
        <w:rPr>
          <w:i/>
          <w:sz w:val="28"/>
          <w:szCs w:val="28"/>
        </w:rPr>
        <w:t xml:space="preserve">израильтя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акова было несколько сыновей, но больше всех отец любил Иосифа. Завидовали братья Иосифу и сговорились погубить его. Они продали юношу купцу, шедшему с караваном в Египет, а отцу сказали, что брата растерзали дикие зве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ипте Иосиф стал рабом вельможи. Умён и удачлив был новый раб, и вскоре он оказался при дворе самого фараона. Здесь Иосиф прославился тем, что сумел объяснить загадочные сновидения фараона и предсказать наступление великих неурожаев и голода. Он дал фараону совет – запасти зерно и таким образом избавить землю египетскую от бедствия. После этого стал Иосиф влиятельным вельмож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временем в соседних странах свирепствовал голод. Услышали братья Иосифа, что египетский фараон даёт зерно голодающим, и пришли просить его о помощи. Не узнали они своего брата в египетской одежде. А Иосиф решил устроить им испытание и объявил, будто хочет сделать своим рабом самого младшего из братьев. Дружно заступились братья за мальчика. Увидел это Иосиф и простил им старую оби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о всеми бесчисленными родичами поселились дети Иакова в Египте. Их потомки жили там много-много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исей выводит евреев из Египта.</w:t>
      </w:r>
      <w:r>
        <w:rPr>
          <w:sz w:val="28"/>
          <w:szCs w:val="28"/>
        </w:rPr>
        <w:t xml:space="preserve"> Стали притеснять египтяне потомков Иакова. Заставлял их фараон от зари до зари трудиться на строительстве грандиозных сооружений. Совсем решил он погубить израильтян, приказав всех новорождённых мальчиков отдавать палач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ного мальчика матери удалось спасти. Она положила его в корзину и оставила в камышах на берегу Нила, где обычно купалась дочь фараона. Как и надеялась мать, добрая дочь фараона нашла ребёнка и воспитала 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ли мальчика </w:t>
      </w:r>
      <w:r>
        <w:rPr>
          <w:i/>
          <w:sz w:val="28"/>
          <w:szCs w:val="28"/>
        </w:rPr>
        <w:t>Мои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Вырос Моисей и узнал о своём происхождении и о тяжкой судьбе соплеме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шёл он в пустыне, и вдруг перед ним куст сам загорелся пламенем. А из пламени раздался голос: «Я – Бог Яхве. Повелеваю тебе вывести мой народ и Египта». Моисей умолял фараона добром отпустить израильтян, но владыка Египта был неумол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израильтяне во главе с Моисеем решили бежать. Вышли они к Красному морю. Уже думали о своей гибели, ибо настигало их на колесницах войско фараона. Но Бог раздвинул море, и прошли израильтяне по сухому дну. Когда же за ними помчались египетские колесницы, воды вновь сомкнулись, поглотив всё войско фараона. Израильтяне оказались на другом берегу, в пустыне на Синайском полуострове, и сорок лет бродили там со своими ста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 издаёт законы.</w:t>
      </w:r>
      <w:r>
        <w:rPr>
          <w:sz w:val="28"/>
          <w:szCs w:val="28"/>
        </w:rPr>
        <w:t xml:space="preserve"> Наконец, пришли они к высокой </w:t>
      </w:r>
      <w:r>
        <w:rPr>
          <w:i/>
          <w:sz w:val="28"/>
          <w:szCs w:val="28"/>
        </w:rPr>
        <w:t>горе Синай.</w:t>
      </w:r>
      <w:r>
        <w:rPr>
          <w:sz w:val="28"/>
          <w:szCs w:val="28"/>
        </w:rPr>
        <w:t xml:space="preserve"> Моисей поднялся на неё, а всем остальным приказал оставаться внизу. Люди видели только дым и молнии, слышали раскаты грома. Гора же вся дымилась оттого, что сам Бог сошёл на неё в ог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г вручил Моисею каменные доски – </w:t>
      </w:r>
      <w:r>
        <w:rPr>
          <w:i/>
          <w:sz w:val="28"/>
          <w:szCs w:val="28"/>
        </w:rPr>
        <w:t xml:space="preserve">скрижали, </w:t>
      </w:r>
      <w:r>
        <w:rPr>
          <w:sz w:val="28"/>
          <w:szCs w:val="28"/>
        </w:rPr>
        <w:t xml:space="preserve">где были записаны десять заповедей. Самые главные заповеди таковы: поклоняться лишь одному Богу Яхве, но не изображать его и не произносить напрасно его священное имя; почитать отца и мать; не красть и не зариться на чужое; не лгать и не убивать человека. Нарушителя заповедей постигнет Божья к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еи заключили с Яхве </w:t>
      </w:r>
      <w:r>
        <w:rPr>
          <w:i/>
          <w:sz w:val="28"/>
          <w:szCs w:val="28"/>
        </w:rPr>
        <w:t>завет,</w:t>
      </w:r>
      <w:r>
        <w:rPr>
          <w:sz w:val="28"/>
          <w:szCs w:val="28"/>
        </w:rPr>
        <w:t xml:space="preserve"> то есть договор. Они согласились выполнять все заповеди Бога. А он через Моисея обещал привести их в ту благодатную землю, которая называется Палести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ойден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бъяснения нового материала учитель предлагает ответить ребятам на проблемные вопросы, поставленные в начале у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ервая часть Библии? Какие библейские сказания вам запомнились? Перескажите одно из ни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главное отличие религии евреев от религий других древних народов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между клятвой египтян на суде Осириса (см. с. 51) и заповедями, данными Моисею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16 «Библейские сказания»; ответить на все вопросы к тексту, выписать в тетрадь библейские заповеди, подготовить для пересказа «Миф о первых людях» или «Миф о всемирном потопе» и сделать к нему рисуно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ind w:left="2700" w:hanging="360"/>
      </w:pPr>
      <w:rPr/>
    </w:lvl>
    <w:lvl w:ilvl="2">
      <w:start w:val="1"/>
      <w:numFmt w:val="lowerRoman"/>
      <w:lvlText w:val="%3."/>
      <w:lvlJc w:val="right"/>
      <w:pPr>
        <w:ind w:left="1980" w:hanging="180"/>
      </w:p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)"/>
      <w:lvlJc w:val="left"/>
      <w:pPr>
        <w:tabs>
          <w:tab w:val="num" w:pos="1620"/>
        </w:tabs>
        <w:ind w:left="1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340"/>
        </w:tabs>
        <w:ind w:left="23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1-11-16T19:53:00Z</dcterms:modified>
  <cp:revision>347</cp:revision>
  <dc:subject/>
  <dc:title/>
</cp:coreProperties>
</file>