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рок №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 Лёгкая атлетик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физкультур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6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Лёгкая атлетика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местр: I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.09.2012 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ремя начала урока: _____ 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овершенствовать скоростно-силовые качеств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над метаниям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ртивный инвентарь и оборудование:</w:t>
      </w:r>
      <w:r>
        <w:rPr>
          <w:sz w:val="28"/>
          <w:szCs w:val="28"/>
        </w:rPr>
        <w:t xml:space="preserve"> набивные мячи, скакал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класс, объявить задачи урока. Повторить строевые и порядковые упражн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ьба и бег в течение 6-7 мин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азвивающие упражнения без предме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стойка: ноги на ширине плеч, руки в стороны. 1-4 – быстрое вращение рук по большим дугам вперёд; 1-4 – вращение рук назад. Выполнять сериями по 5-6 круговых движений вперёд или назад. Отдых между сериями – 1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стойка: ноги на ширине плеч, руки вверху, пальцы сцеплены в замок. 1-3 – наклоны вперёд с махом руками между ног; 4 – медленно вернуться в и. п. Повторить 8-10 раз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стойка: ноги на ширине плеч, руки на поясе. 1-2 – вращение туловища влево; 3-4 – вращение туловища вправо. Повторить 10-12 раз в каждую сторон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основная стойка. 1 – руки вперёд-вверх; 2 – руки вниз-назад; 3 – руки вперёд-вверх, левая нога вперед-вверх; 4 – руки вниз-назад, левая нога вниз; затем то же с правой ноги. Повторить 4-6 раз для каждой но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основная стойка. 1 – упор присев; 2 – упор лёжа; 3 – упор присев; 4 – и. п. Повторить 4-6 раз в быстром темп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 с опоры с высоким подниманием бедра – 3-5 х 10-12 с, отдых – 10-15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упор лёжа. Сгибание и разгибание рук в упоре в быстром темпе 2 х 8-10 раз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основная стойка. 1-2 – руки вперёд-вверх, поднимаясь на носки, прогнуться; 3-4 – руки через стороны вниз, наклон вперёд, выдох. Повторить 6-8 раз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строить класс в две колонны и начать работу над прыжковыми упражнениями, развивающими скоростно-силовые кач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в шаге через набивные мячи 2-3 х 15-20 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через маты в ширину – 3-5 ра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на двух ногах через гимнастическую скамейку – 2-3 раза (вдоль больших скамеек). Для начала можно выполнять упражнение в облегчённом варианте – напрыгивать на гимнастическую скамейку двумя ногами и спрыгивать по другую сторону, затем снова напрыгнуть и т. д., продвигаясь вперёд вдоль скамей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на гимнастической лестнице. Держась за рейку (руки на уровне плеч), выполнять прыжки на двух ногах, напрыгивая на вторую рейку и спрыгивая на пол. Сделать 2-3 подхода по 30-40 прыжков. Отдых между подходами – 2-3 мин. Упражнение одновременно выполняют 6-8 ученик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троить класс в три колон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через скакалку на двух ногах с продвижением вперёд – 2-3 х 18 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через скакалку на месте в максимальном темпе 3 х 1 мин, отдых между повторениями – 1 мин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строится в колонну по 5 для метания малого мяча. Мяч метают в цель (баскетбольный щит), метать мяч в щит надо с расстояния 6-8 м на силу отскока. Это упражнение хорошо развивает силовые способности, точность и глазо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класс в одну шеренгу и провести игру «Запрещённое движение». Учитель определяет, какое движение нельзя выполнять, и начинает выполнять определённые движения, которые учащиеся повторяют. Если учитель показывает запрещённое движение, учащиеся не должны его повторять. Повторившие выбывают из игры. По окончании игры построить класс, объявить итоги уро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06:00Z</dcterms:created>
  <dc:creator>User</dc:creator>
  <dc:description/>
  <cp:keywords/>
  <dc:language>en-US</dc:language>
  <cp:lastModifiedBy>SamLab.ws</cp:lastModifiedBy>
  <cp:lastPrinted>2012-09-06T15:24:00Z</cp:lastPrinted>
  <dcterms:modified xsi:type="dcterms:W3CDTF">2012-09-22T10:50:00Z</dcterms:modified>
  <cp:revision>99</cp:revision>
  <dc:subject/>
  <dc:title/>
</cp:coreProperties>
</file>