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рок №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Лёгкая атлетик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физкультур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6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Лёгкая атлетик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местр: I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: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09.2012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ремя начала урока: _____ 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прыжки в длину с разбег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метание гранаты и малого мяч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быстрот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ый инвентарь и оборудование:</w:t>
      </w:r>
      <w:r>
        <w:rPr>
          <w:sz w:val="28"/>
          <w:szCs w:val="28"/>
        </w:rPr>
        <w:t xml:space="preserve"> мячи для метания, гранаты, секундоме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строить класс, объявить задачи урока. Повторить выполнение строевых команд и поворот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ыполнить упражнения для развития двигательной реакции (см. </w:t>
      </w:r>
      <w:r>
        <w:rPr>
          <w:i/>
          <w:sz w:val="28"/>
          <w:szCs w:val="28"/>
        </w:rPr>
        <w:t xml:space="preserve">уроки 2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4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Упражнения для развития быстроты двигательной реакции.</w:t>
      </w:r>
      <w:r>
        <w:rPr>
          <w:sz w:val="28"/>
          <w:szCs w:val="28"/>
        </w:rPr>
        <w:t xml:space="preserve"> Для развития быстроты двигательной реакции выполняется следующее упражнение. По команде «Разойдись!» класс разбегается по залу или площадке и выполняет различные промежуточные команды: «Садись!», «Упор присев!» и т. д. По команде «Становись!» учащиеся стараются как можно быстрее и чётче стать в одну шеренг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и бег в спокойном темпе 5-7 ми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азвивающие упражнения без предме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. 1-3 – пружинящие наклоны вперёд, прогнувшись; 4 – и. п. Повторить 6-8 р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упор стоя на коленях. 1-3 – маховые движения правой ногой назад-вверх, смотреть прямо перед собой; 4 – и. п. Выполнить 15-20 махов каждой ног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 на коленях, руки опущены вниз. 1-3 – прогнуться назад, касаясь пяток руками и удерживая это положение; 4 – и. п. Повторить 6-8 р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лёжа на животе, руки в упоре. 1-3 – приподнять туловище, вытянуть руки со сжатыми кулаками вперёд, оторвать от пола ноги и удерживать их в течение 6 с; 4 – и. п. Повторить 3-4 р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, руки вперёд. 1-4 – махи ногами, доставая кисти рук. Выполнить 10-12 махов каждой ног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идя на полу, руки на поясе. 1-4 – наклоны вперёд, доставая руками пальцы ног, держать позу 5-6 с. Повторить 5-6 р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ноги на ширине плеч, руки в стороны. 1 – наклон вперёд с касанием правой рукой левой стопы; на 2 – и. п.; 3 – наклон вперёд с касанием левой рукой правой стопы; 4 – и. п. Повторить 6-8 р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лёжа на животе. Руки вверх. 1-3 – поднять туловище, не отрывая ног от пола, и держать это положение в течение 5-6 с; 4 – и. п. Повторить 4-6 р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на двух ногах в течение 30 с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в спокойном темпе в течение 6-8 ми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ыполнить беговые и прыжковые упражнения (см. </w:t>
      </w:r>
      <w:r>
        <w:rPr>
          <w:i/>
          <w:sz w:val="28"/>
          <w:szCs w:val="28"/>
        </w:rPr>
        <w:t>урок 3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с высоким подниманием бедра – 3-4 х 20 м, возврат к месту старта шаг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ящий бег 30-50 м) с переходом на ускорение, возврат шагом к месту начала упражнения. Повторить 4-5 раз, отд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рыжки через скакалку на двух ногах с продвижением вперёд на дистанции 20 м. Повторить 3 раз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через скакалку на месте в максимальном темпе – 3 х 1,5 мин, отдых 1-2 минуты между повторен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на двух ногах через машинные скаты или на возвышение 60-70 см, выполнить по 8-10 прыж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в длину с места 10-12 попыто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 работают над метаниями. Если занятия проводятся в спортивном зале, то целесообразно провести метание малого мяча на силу отскока от баскетбольного щита. В этом случае одновременно работают 3-4 ученика, у каждого по мячу. Если же занятия проводятся на свежем воздухе, можно провести метание гранаты. Все учащиеся находятся за линией метания. У каждого участника 3 гранаты, выполняются по три броска. После того, как один ученик закончил упражнение, следующий собирает гранаты и начинает выполнять метание и т. д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евочки выполняют прыжки в длину с разбега (см. </w:t>
      </w:r>
      <w:r>
        <w:rPr>
          <w:i/>
          <w:sz w:val="28"/>
          <w:szCs w:val="28"/>
        </w:rPr>
        <w:t>урок 6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ыжки в длину с разбега учащиеся изучали в 5 классе. Про их выполнение нужно помнить следующе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омент установки ноги на место толчка туловище должно быть в вертикальном положен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дние шаги выполняются более активно, в этот момент нельзя допустить отклонения туловища назад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рыжках в длину с разбега школьники изучают способ «согнув ноги». При отталкивании необходимо до конца разогнуть толчковую ногу. После отталкивания толчковая нога некоторое время движется по инерции назад, а бедро маховой ноги продолжает движение вперёд. Далее прыгун подтягивает толчковую ногу к маховой ноге. Обе ноги приближаются коленями к груди, голени поднимаются вверх, а затем опускаются по направлению вниз-назад. При касании грунта пятками, прыгун активно посылает руки вперёд, сгибает ноги в коленях, избегая падения наза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нятия проводятся в зале, то необходимо оборудовать соответственное место для прыжков, на место отталкивания ставится подкидной гимнастический мостик. Прыжки выполняются поточно: ученик приступает к прыжку лишь после того, как предыдущий отошёл от места призем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10-12 мин девочки и мальчики меняются местами: мальчики приступают к прыжкам в длину, а девочки – к метанию малого мя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по залу или площадке, уборка инвентар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, подвести итоги урока, объявить оцен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выполнять метание малого мяча в стену на силу отскок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06:00Z</dcterms:created>
  <dc:creator>User</dc:creator>
  <dc:description/>
  <cp:keywords/>
  <dc:language>en-US</dc:language>
  <cp:lastModifiedBy>SamLab.ws</cp:lastModifiedBy>
  <cp:lastPrinted>2012-09-06T15:24:00Z</cp:lastPrinted>
  <dcterms:modified xsi:type="dcterms:W3CDTF">2012-09-18T15:27:00Z</dcterms:modified>
  <cp:revision>64</cp:revision>
  <dc:subject/>
  <dc:title/>
</cp:coreProperties>
</file>