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рок №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 Лёгкая атлетик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физкультур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6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«Лёгкая атлетика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местр: I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а: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09.2012 г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ремя начала урока: _____ 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над метанием малого мяча и гранаты весом 300 г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быстрот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прыжки в длину с разбег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ртивный инвентарь и оборудование:</w:t>
      </w:r>
      <w:r>
        <w:rPr>
          <w:sz w:val="28"/>
          <w:szCs w:val="28"/>
        </w:rPr>
        <w:t xml:space="preserve"> секундомер, малые мячи, гранаты весом 300 г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 часть 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класс, объявить задачи урока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Упражнения для развития быстроты двигательной реакции.</w:t>
      </w:r>
      <w:r>
        <w:rPr>
          <w:sz w:val="28"/>
          <w:szCs w:val="28"/>
        </w:rPr>
        <w:t xml:space="preserve"> Для развития быстроты двигательной реакции выполняется следующее упражнение. По команде «Разойдись!» класс разбегается по залу или площадке и выполняет различные промежуточные команды: «Садись!», «Упор присев!» и т. д. По команде «Становись!» учащиеся стараются как можно быстрее и чётче стать в одну шеренг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ьба и бег в спокойном темпе 5-7 мин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развивающие упражнения без предме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основная стойка. 1-3 – пружинящие наклоны вперёд, прогнувшись; 4 – и. п. Повторить 6-8 ра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упор стоя на коленях. 1-3 – маховые движения правой ногой назад-вверх, смотреть прямо перед собой; 4 – и. п. Выполнить 15-20 махов каждой ног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стойка на коленях, руки опущены вниз. 1-3 – прогнуться назад, касаясь пяток руками и удерживая это положение; 4 – и. п. Повторить 6-8 ра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лёжа на животе, руки в упоре. 1-3 – приподнять туловище, вытянуть руки со сжатыми кулаками вперёд, оторвать от пола ноги и удерживать их в течение 6 с; 4 – и. п. Повторить 3-4 раз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стойка, руки вперёд. 1-4 – махи ногами, доставая кисти рук. Выполнить 10-12 махов каждой ног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сидя на полу, руки на поясе. 1-4 – наклоны вперёд, доставая руками пальцы ног, держать позу 5-6 с. Повторить 5-6 ра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ноги на ширине плеч, руки в стороны. 1 – наклон вперёд с касанием правой рукой левой стопы; на 2 – и. п.; 3 – наклон вперёд с касанием левой рукой правой стопы; 4 – и. п. Повторить 6-8 ра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лёжа на животе. Руки вверх. 1-3 – поднять туловище, не отрывая ног от пола, и держать это положение в течение 5-6 с; 4 – и. п. Повторить 4-6 ра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жки на двух ногах в течение 30 с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ыполнить беговые и прыжковые упражнения (см. </w:t>
      </w:r>
      <w:r>
        <w:rPr>
          <w:i/>
          <w:sz w:val="28"/>
          <w:szCs w:val="28"/>
        </w:rPr>
        <w:t>урок 3</w:t>
      </w:r>
      <w:r>
        <w:rPr>
          <w:sz w:val="28"/>
          <w:szCs w:val="28"/>
        </w:rPr>
        <w:t xml:space="preserve">) в полном объём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 с высоким подниманием бедра – 3-4 х 20 м, возврат к месту старта шаг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ящий бег 30-50 м) с переходом на ускорение, возврат шагом к месту начала упражнения. Повторить 4-5 раз, отды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жки через скакалку на двух ногах с продвижением вперёд на дистанции 20 м. Повторить 3 раз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Прыжки через скакалку на месте в максимальном темпе – 3 х 1,5 мин, отдых 1-2 минуты между повторения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жки на двух ногах через машинные скаты или на возвышение 60-70 см, выполнить по 8-10 прыж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жки в длину с места 10-12 попыток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класс парами и провести бег на 60 м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мальчики приступают к метанию гранаты, а девочки – к прыжкам в длину с разбег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ние гранаты используют в качестве упражнения обычно в старших классах, техника метания гранаты очень схожа с техникой метания малого мяча, с этим упражнением мальчиков можно знакомить в 6-7 классах. Метание гранаты выполняется с 5 шагов разбега, её вес – 300 г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ять шагов до линии метания устанавливается контрольная отметка. Первые два шага разбега выполняются свободно. Третий шаг – широкий, боковой (с правой ноги на левую). Четвёртый шаг – скрестный (с левой ноги на правую, причём правая выносится перед левой). Рука во время третьего и четвёртого шагов выпрямляется почти до горизонтального положения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ый шаг представляет собой широкий выпад с правой ноги на левую с одновременным поворотом тела грудью в направлении метания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10 мин работы мальчики и девочки меняются местами: девочки метают малый мяч на дальность, а мальчики выполняют прыжки в длину с разбег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жки в длину с разбега учащиеся изучали в 5 классе. Про их выполнение нужно помнить следующе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мент установки ноги на место толчка туловище должно быть в вертикальном положен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е шаги выполняются более активно, в этот момент нельзя допустить отклонения туловища назад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ыжках в длину с разбега школьники изучают способ «согнув ноги». При отталкивании необходимо до конца разогнуть толчковую ногу. После отталкивания толчковая нога некоторое время движется по инерции назад, а бедро маховой ноги продолжает движение вперёд. Далее прыгун подтягивает толчковую ногу к маховой ноге. Обе ноги приближаются коленями к груди, голени поднимаются вверх, а затем опускаются по направлению вниз-назад. При касании грунта пятками, прыгун активно посылает руки вперёд, сгибает ноги в коленях, избегая падения наз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асть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упражнения на расслаблени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класс, подвести итоги уро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выполнять каждый день бег на 30 м по 3-5 раз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06:00Z</dcterms:created>
  <dc:creator>User</dc:creator>
  <dc:description/>
  <cp:keywords/>
  <dc:language>en-US</dc:language>
  <cp:lastModifiedBy>SamLab.ws</cp:lastModifiedBy>
  <cp:lastPrinted>2012-09-06T15:24:00Z</cp:lastPrinted>
  <dcterms:modified xsi:type="dcterms:W3CDTF">2012-09-18T12:30:00Z</dcterms:modified>
  <cp:revision>57</cp:revision>
  <dc:subject/>
  <dc:title/>
</cp:coreProperties>
</file>