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5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2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норматив в беге на 30 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тест по прыжкам в длину с ме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секундомер, рулетка, журнал для записи результатов или протоко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задачи урока. Повторить выполнение строевых команд и поворотов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пражнения для развития быстроты двигательной реакции.</w:t>
      </w:r>
      <w:r>
        <w:rPr>
          <w:sz w:val="28"/>
          <w:szCs w:val="28"/>
        </w:rPr>
        <w:t xml:space="preserve"> Для развития быстроты двигательной реакции выполняется следующее упражнение. По команде «Разойдись!» класс разбегается по залу или площадке и выполняет различные промежуточные команды: «Садись!», «Упор присев!» и т. д. По команде «Становись!» учащиеся стараются как можно быстрее и чётче стать в одну шеренг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 без предм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3 – пружинящие наклоны вперёд, прогнувшись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стоя на коленях. 1-3 – маховые движения правой ногой назад-вверх, смотреть прямо перед собой; 4 – и. п. Выполнить 15-20 махов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а коленях, руки опущены вниз. 1-3 – прогнуться назад, касаясь пяток руками и удерживая это положение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ёжа на животе, руки в упоре. 1-3 – приподнять туловище, вытянуть руки со сжатыми кулаками вперёд, оторвать от пола ноги и удерживать их в течение 6 с; 4 – и. п. Повторить 3-4 р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, руки вперёд. 1-4 – махи ногами, доставая кисти рук. Выполнить 10-12 махов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идя на полу, руки на поясе. 1-4 – наклоны вперёд, доставая руками пальцы ног, держать позу 5-6 с. Повторить 5-6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ноги на ширине плеч, руки в стороны. 1 – наклон вперёд с касанием правой рукой левой стопы; на 2 – и. п.; 3 – наклон вперёд с касанием левой рукой правой стопы; 4 – и. п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ёжа на животе. Руки вверх. 1-3 – поднять туловище, не отрывая ног от пола, и держать это положение в течение 5-6 с; 4 – и. п. Повторить 4-6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в течение 30 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и бег в спокойном темпе 7-8 мин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старты из различных положений: из упора присев; из упора лёжа; из упора присев спиной к центру зала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ы можно провести в виде игры «Кто быстрей» и выявить сильнейшего ученика, быстрее других принимающего старт и пробегающего 10-20 м; проводятся 3-4 забег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олнить беговые и прыжковые упражнения </w:t>
      </w:r>
      <w:r>
        <w:rPr>
          <w:b/>
          <w:sz w:val="28"/>
          <w:szCs w:val="28"/>
        </w:rPr>
        <w:t xml:space="preserve">в сокращённом объё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высоким подниманием бедра – 3-4 х 20 м, возврат к месту старта шаг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ящий бег 30-50 м) с переходом на ускорение, возврат шагом к месту начала упражнения. Повторить 4-5 раз, отд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 на двух ногах с продвижением вперёд на дистанции 20 м. Повторить 3 р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 на месте в максимальном темпе – 3 х 1,5 мин, отдых 1-2 минуты между повторе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через машинные скаты или на возвышение 60-70 см, выполнить по 8-10 прыж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10-12 попыто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тест по прыжкам в длину с места – каждый ученик имеет 3 попытки, в протокол заносится лучший результа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ть класс на пары и выполнить норматив в беге на 30 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вободного времени можно, перестроив класс в 3-4 колонны, провести эстафету челночного бега 6 х 1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ять напряжение мышц, выполнить упражнения на расслабление (махи ногами, ходьба). Построить класс, подвести итоги урока, объявить оце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6:00Z</dcterms:created>
  <dc:creator>User</dc:creator>
  <dc:description/>
  <cp:keywords/>
  <dc:language>en-US</dc:language>
  <cp:lastModifiedBy>User</cp:lastModifiedBy>
  <cp:lastPrinted>2012-09-06T15:24:00Z</cp:lastPrinted>
  <dcterms:modified xsi:type="dcterms:W3CDTF">2012-09-11T20:50:00Z</dcterms:modified>
  <cp:revision>48</cp:revision>
  <dc:subject/>
  <dc:title/>
</cp:coreProperties>
</file>