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№2. Лёгкая атлетика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: «Лёгкая атлетика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местр: I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05.09.2012 г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быстроту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прыжок в длину с мест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Спортивный инвентарь и оборудование:</w:t>
      </w:r>
      <w:r>
        <w:rPr>
          <w:sz w:val="28"/>
          <w:szCs w:val="28"/>
        </w:rPr>
        <w:t xml:space="preserve"> рулетка, секундомер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 часть 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я беседу о влиянии легкоатлетических упражнений на основные системы организма, учитель сообщает учащимся, что быстрота – это способность совершать движения или двигательные действия в минимальный для данных условий отрезок времени, после этого кратко характеризует основные упражнения для развития быстроты. По окончании беседы построить класс, объявить задачи урока, повторить выполнение строевых команд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ь упражнения для развития двигательной реакц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манде учителя «Разойдись!» учащиеся разбегаются по залу или площадке. По команде «Становись!» школьники должны как можно быстрее построиться в одну шеренгу. Повторить 2-3 раз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г в спокойном темпе в течение 6-7 мин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ь общеразвивающие упражнения без предметов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п. – стойка ноги врозь, руки на поясе. 1-4 – круговые движения головой в одну и другую сторону. Повторить 3-5 раз в каждую сторон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п. – стойка ноги врозь, руки в стороны. 1-4 – вращение рук: сначала в лучезапястных суставах, затем в локтевых суставах, потом в плечевых суставах. Вращение вначале выполняется вперёд, затем назад. Повторить 3-5 раз в каждую сторон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п. – стойка ноги врозь. 1-4 – маховые одноимённые и разноимённые движения руками в стороны, вверх, вниз. Повторить 5-6 раз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п. – стойка ноги врозь, руки на поясе. 1-4 – круговые движения туловищем вправо и влево. Повторить 5-6 раз в каждую сторон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п. – стойка ноги врозь. 1-4 – наклон туловища вперёд, назад, влево и вправо. Повторить 3-5 раз в разные сторон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И. п. – стойка, ноги врозь, руки в стороны. 1-4 – повороты туловища в стороны. Повторить 5-6 раз в каждую сторон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п. – основная стойка. 1-4 – маховые движения ногами вперёд, назад, в сторону с одноимённым движением рук в разные стороны. Повторить махи 3-5 раз для обеих ног в каждую сторон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п. – стойка руки на поясе. 1-3 выпад вперёд и покачивание на выпаде; 4 – и. п. Повторить 6-8 раз для каждой ног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асть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ить старты из различных положений: из упора присев; из упора лёжа; из упора присев спиной к центру зала и др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ты можно провести в виде игры «Кто быстрей» и выявить сильнейшего ученика, быстрее других принимающего старт и пробегающего 10-20 м; проводятся 3-4 забег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построить класс в шеренгу по боковым линиям зала и выполнить прыжки с места. Это упражнение знакомо школьникам с начальной школы. Чтобы выполнить прыжок с места, надо поставить ноги на ширину стопы. На счёт «раз» - поднимаясь на носки, поднять руки вверх; на счёт «два» - слегка согнув ноги в коленях, отвести руки назад; на счёт «три» - резко и сильно оттолкнуться ногами, одновременно посылая обе руки вперёд, совершить прыжок вперёд-вверх, стараясь прыгать как можно дальше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ыполнить по команде учителя 2-3 прыжка вперёд от боковых линий, затем развернуться на 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и продолжить прыжки. Сделать 10-12 прыж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часть 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ьба по залу или площадке, упражнения на расслаблени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ить класс, подвести итоги урок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1:06:00Z</dcterms:created>
  <dc:creator>User</dc:creator>
  <dc:description/>
  <cp:keywords/>
  <dc:language>en-US</dc:language>
  <cp:lastModifiedBy>User</cp:lastModifiedBy>
  <cp:lastPrinted>2012-09-04T14:37:00Z</cp:lastPrinted>
  <dcterms:modified xsi:type="dcterms:W3CDTF">2012-09-04T19:31:00Z</dcterms:modified>
  <cp:revision>18</cp:revision>
  <dc:subject/>
  <dc:title/>
</cp:coreProperties>
</file>