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рок №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 Лёгкая атлетик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физкультур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6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«Лёгкая атлетика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местр: I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.09.2012 г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ремя начала урока: _____ 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ть учащихся остановке в два шага в баскетбол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прыжки в высоту с разбег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ть школьников вырыванию и выбиванию мяч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ртивный инвентарь и оборудование:</w:t>
      </w:r>
      <w:r>
        <w:rPr>
          <w:sz w:val="28"/>
          <w:szCs w:val="28"/>
        </w:rPr>
        <w:t xml:space="preserve"> баскетбольные мячи (1 мяч для каждой пары занимающихся), стойки для прыжков, план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класс, объявить задачи урок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Ходьба и бег по залу в течение 6-8 мин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тановки в два шага по сигналу учителя поставить опорную ногу с перекатом с пятки на носок и немного согнуть в колене для погашения инерции бега. Туловище несколько подаётся назад. Другая нога, выполняя шаг вперёд, касается пола всей ступнёй, обеспечивая упор. В итоге следует принять стойку баскетболиста. В момент остановки тело должно находиться над опорной ногой, ибо смещение общего центра тяжести ведёт к потере равновес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 остановку в два шага 8-10 раз. Можно чередовать задания – остановка в два шага, остановка прыжк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в беге выполнять прыжки к баскетбольному кольцу справа и слева, следует стремиться выпрыгнуть как можно выше и дотянуться рукой до кольц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и построении класса по кругу провести общеразвивающие упражнения (см. </w:t>
      </w:r>
      <w:r>
        <w:rPr>
          <w:i/>
          <w:sz w:val="28"/>
          <w:szCs w:val="28"/>
        </w:rPr>
        <w:t>урок 9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стойка: ноги на ширине плеч, руки в стороны. 1-4 – быстрое вращение рук по большим дугам вперёд; 1-4 – вращение рук назад. Выполнять сериями по 5-6 круговых движений вперёд или назад. Отдых между сериями – 1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стойка: ноги на ширине плеч, руки вверху, пальцы сцеплены в замок. 1-3 – наклоны вперёд с махом руками между ног; 4 – медленно вернуться в и. п. Повторить 8-10 ра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стойка: ноги на ширине плеч, руки на поясе. 1-2 – вращение туловища влево; 3-4 – вращение туловища вправо. Повторить 10-12 раз в каждую сторо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основная стойка. 1 – руки вперёд-вверх; 2 – руки вниз-назад; 3 – руки вперёд-вверх, левая нога вперед-вверх; 4 – руки вниз-назад, левая нога вниз; затем то же с правой ноги. Повторить 4-6 раз для каждой ног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основная стойка. 1 – упор присев; 2 – упор лёжа; 3 – упор присев; 4 – и. п. Повторить 4-6 раз в быстром темп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 с опоры с высоким подниманием бедра – 3-5 х 10-12 с, отдых – 10-15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упор лёжа. Сгибание и разгибание рук в упоре в быстром темпе 2 х 8-10 ра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основная стойка. 1-2 – руки вперёд-вверх, поднимаясь на носки, прогнуться; 3-4 – руки через стороны вниз, наклон вперёд, выдох. Повторить 6-8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овить место для прыжков в высоту с разбега (см. </w:t>
      </w:r>
      <w:r>
        <w:rPr>
          <w:i/>
          <w:sz w:val="28"/>
          <w:szCs w:val="28"/>
        </w:rPr>
        <w:t>урок 10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ить место для прыжков в высоту.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уже знакомы с данным прыжком из программы начальной школы и 5 класса.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начале разбега одна нога находится сзади, а другая – у контрольной отметки. Такую отметку учитель делает с обеих сторон разбега (сторона разбега выбирается в соответствии с тем, какая нога является толчковой). На последующих шагах разбега нога ставится с пятки. Толчковая нога – почти прямая, она также ставится с пятки, сразу же касаясь пола всей подошвой. Энергичный мах прямой ногой и подтягивание к планке толчковой ноги создают условия для хорошего прыжка. В момент пронесения маховой ноги над планкой туловище немного наклоняется к ней. После прохода планки маховая нога энергичным движением опускается вниз-назад. Приземляться надо на маховую ногу с последующей опорой в шаге на толчковую.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начала планка устанавливается на высоте 65-70 см. Учащиеся делают по 3-4 попытки, и только после этого планку можно поднимать выше. На выполнение этого задания отводится 10-12 мин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ыжков следует постепенно поднимать планку до предельной для каждого ученика высоты. Учащиеся делают 2-3 попытки, и если ученик не преодолел планку на определённой высоте, он прекращает дальнейшие прыжки. На прыжки отводится 15-20 мин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перестроить класс парами, каждая пара учащихся получает баскетбольный мяч. Начать работу по обучению выравнивания и выбивания мяча у соперни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отивник удерживает мяч, стоя на месте, то лучше вырвать у него мяч двумя руками рывком на себя или толчком в свободную от захвата сторону, вперёд-вниз с одновременным поворотом к противнику спин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внивание мяча лучше выполнить стоя на месте. Упражнение выполняется то одним, то другим ученик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вание мяча производится ударом ребром кисти по мячу сверху или снизу. У противника, ведущего мяч, его можно выбить боковым движением ру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вание мяча лучше выполнять в движении при ведении его по прямой. Один ученик ведёт мяч, а другой, двигаясь навстречу, старается выбить ег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класс, объявить итоги уро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выполнять бег на скорость 3-4 х 50 м каждый ден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06:00Z</dcterms:created>
  <dc:creator>User</dc:creator>
  <dc:description/>
  <cp:keywords/>
  <dc:language>en-US</dc:language>
  <cp:lastModifiedBy>SamLab.ws</cp:lastModifiedBy>
  <cp:lastPrinted>2012-09-06T15:24:00Z</cp:lastPrinted>
  <dcterms:modified xsi:type="dcterms:W3CDTF">2012-09-29T05:31:00Z</dcterms:modified>
  <cp:revision>123</cp:revision>
  <dc:subject/>
  <dc:title/>
</cp:coreProperties>
</file>