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Лёгкая атлетик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физкульту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6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Лёгкая атлет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ремя начала урока: _____ 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ыжки в высоту способом «перешагивани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метание на результа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ый инвентарь и оборудование:</w:t>
      </w:r>
      <w:r>
        <w:rPr>
          <w:sz w:val="28"/>
          <w:szCs w:val="28"/>
        </w:rPr>
        <w:t xml:space="preserve"> рулетка, стойки для прыжков в высоту, планка, журнал для записи результа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задачи урока, обратить внимание школьников на соблюдение правил техники безопасности при выполнении прыжков: надо следить за местом приземления и чаще поправлять мат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полнить общеразвивающие упражнения (см. </w:t>
      </w:r>
      <w:r>
        <w:rPr>
          <w:i/>
          <w:sz w:val="28"/>
          <w:szCs w:val="28"/>
        </w:rPr>
        <w:t>урок 9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в стороны. 1-4 – быстрое вращение рук по большим дугам вперёд; 1-4 – вращение рук назад. Выполнять сериями по 5-6 круговых движений вперёд или назад. Отдых между сериями – 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вверху, пальцы сцеплены в замок. 1-3 – наклоны вперёд с махом руками между ног; 4 – медленно вернуться в и. п. Повторить 8-10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: ноги на ширине плеч, руки на поясе. 1-2 – вращение туловища влево; 3-4 – вращение туловища вправо. Повторить 10-12 раз в каждую стор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руки вперёд-вверх; 2 – руки вниз-назад; 3 – руки вперёд-вверх, левая нога вперед-вверх; 4 – руки вниз-назад, левая нога вниз; затем то же с правой ноги. Повторить 4-6 раз для каждой но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упор присев; 2 – упор лёжа; 3 – упор присев; 4 – и. п. Повторить 4-6 раз в быстром тем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с опоры с высоким подниманием бедра – 3-5 х 10-12 с, отдых – 10-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лёжа. Сгибание и разгибание рук в упоре в быстром темпе 2 х 8-10 р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-2 – руки вперёд-вверх, поднимаясь на носки, прогнуться; 3-4 – руки через стороны вниз, наклон вперёд, выдох. Повторить 6-8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место для прыжков в высо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уже знакомы с данным прыжком из программы начальной школы и 5 клас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разбега одна нога находится сзади, а другая – у контрольной отметки. Такую отметку учитель делает с обеих сторон разбега (сторона разбега выбирается в соответствии с тем, какая нога является толчковой). На последующих шагах разбега нога ставится с пятки. Толчковая нога – почти прямая, она также ставится с пятки, сразу же касаясь пола всей подошвой. Энергичный мах прямой ногой и подтягивание к планке толчковой ноги создают условия для хорошего прыжка. В момент пронесения маховой ноги над планкой туловище немного наклоняется к ней. После прохода планки маховая нога энергичным движением опускается вниз-назад. Приземляться надо на маховую ногу с последующей опорой в шаге на толчкову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ланка устанавливается на высоте 65-70 см. Учащиеся делают по 3-4 попытки, и только после этого планку можно поднимать выше. На выполнение этого задания отводится 10-12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ласс переходит к метанию малого мяча на результат. Девочки метают только малый мяч, делая по 3-4 попытки, а мальчики, кроме этого, метают гранату весом 300 г (2 попыт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й бег и ходьб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объявить итоги урока и общие замечания по технике прыжка в выс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6:00Z</dcterms:created>
  <dc:creator>User</dc:creator>
  <dc:description/>
  <cp:keywords/>
  <dc:language>en-US</dc:language>
  <cp:lastModifiedBy>SamLab.ws</cp:lastModifiedBy>
  <cp:lastPrinted>2012-09-06T15:24:00Z</cp:lastPrinted>
  <dcterms:modified xsi:type="dcterms:W3CDTF">2012-09-26T11:18:00Z</dcterms:modified>
  <cp:revision>109</cp:revision>
  <dc:subject/>
  <dc:title/>
</cp:coreProperties>
</file>