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1. Теоретический материа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4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беседу о влиянии легкоатлетических упражнений на основные системы организ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технике безопасности при занятиях по лёгкой атле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ыносливость и быстро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часть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уроке готовы с первого урока к практическим занятиям, поэтому целесообразно начать урок с краткой бесе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функций организма при занятиях является дыхание, т. е. обмен воздуха между внешней средой и альвеолами лёгких. За счёт дыхательных движений грудной клетки происходит увеличение или уменьшение объёма лёгких – вдох и выдох. Легкоатлетические упражнения вызывают интенсивную деятельность органов дыхания, потому что связаны с активной двигательной деятельност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зрастом объём и дыхательная поверхность лёгких увеличиваются и важнейшим средством тренировки и совершенствования дыхательной системы является мышечная деятельность. Систематические занятия спортом расширяют границы функциональных возможностей дыхательной сис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организма имеет и сердечная деятельность. При мышечной работе частота сердечных сокращений может достигать 180-200 ударов в минуту. Работу сердца определяют по пульсу, это позволяет учителю контролировать нагрузку на уроке физической культуры. Занятия физическими упражнениями и спортом способствуют увеличению массы сердечной мышцы, утолщению мышечных волокон, что положительно сказывается на работоспособности организм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 часть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занятиях по лёгкой атлетик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нятиями проверить состояние площадок, исправность инвентаря и оборуд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, чтобы в зонах безопасности при беге и прыжках не было посторонних предме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на стадионе проводить только в направлении против часовой стрел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ыжкам в длину проводить только после перепашки песка в ямах, убедившись, что там нет предметов, которые могут послужить причинами трав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метанию следить, чтобы учащиеся не находились в зоне падения снаряда, полностью исключить встречное мет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прыжкам в высоту следить за доступной высот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спортивный костюм и спортивную обувь на нескользкой подошве (спортивная одежда должна соответствовать температурному режиму на улиц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змин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упповом старте на короткие дистанции бежать только по своей дорож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столкновений исключить резко «стопорящую» обстанов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олнять прыжки на неровном, рыхлом и скользком грунте, не приземляться при прыжке на р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изводить метания без разрешения учителя, не оставлять без присмотра спортивный инвентар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ять справа от метающего, не находиться в зоне броска, не ходить за снарядами без разрешения учите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авать снаряд для метания друг другу броск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охом самочувствии прекратить занятия и сообщить об этом учител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рать в отведённое место для хранения спортивный инвентар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портивный костюм и спортивную обув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душ или тщательно вымыть лицо и руки с мы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 часть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 в шеренгу по одному. Выполнить бег в спокойном темпе (5-6 мин). Затем выполнить беговые упражн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высоким подниманием бедра – 4 х 15 м, возврат шагом к месту стар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я 2 х 30 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одной ноге (правой, левой) – 4 х 15 м на каждой н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часть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6:00Z</dcterms:created>
  <dc:creator>User</dc:creator>
  <dc:description/>
  <cp:keywords/>
  <dc:language>en-US</dc:language>
  <cp:lastModifiedBy>User</cp:lastModifiedBy>
  <cp:lastPrinted>2012-09-04T14:37:00Z</cp:lastPrinted>
  <dcterms:modified xsi:type="dcterms:W3CDTF">2012-09-04T19:00:00Z</dcterms:modified>
  <cp:revision>8</cp:revision>
  <dc:subject/>
  <dc:title/>
</cp:coreProperties>
</file>