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комплекс общеразвивающих упражнений с гимнастической скакалкой; провести контрольный приём прыжков за 3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ую часть урока 5 с целью совершенствования техники метания и выполнения тестовых упраж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учить и провести игру </w:t>
      </w:r>
      <w:r>
        <w:rPr>
          <w:b/>
          <w:sz w:val="28"/>
          <w:szCs w:val="28"/>
        </w:rPr>
        <w:t xml:space="preserve">«Перестрелка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скакалки гимнастические по числу занимающихся; мячи для метания; секундомер; мяч волейбольный – 1 ш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одержание первой части урока 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объяснение задач и содержания урока; выход на площадку, ходьба колонной по одному – обычно в полуприседе и приседе; бег, высоко поднимая колени и активно работая руками 1-1,5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ижении колонной раздать гимнастические скакалки, построить класс на площадке в одну шеренгу. Рассчитать по команде: «На месте – рассчи-тайсь!» Перестроиться в колонну по три, соблюдая интервал и дистанцию, разучить комплекс общеразвивающих упражнений со скакал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общеразвивающих упражнений со скакалко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-2 – поднимаясь на носки, натянуть скакалку вверху; 3-4 – и. п. Повторить 8 раз. Дыхание: поднимаясь на носки – вдох; опускаясь – выдо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 – скакалку вверх; 2 – правую ногу отставить в сторону на носок, наклон влево; 3 – скакалку вверх, ногу приставить; 4 – и. п. То же в другую сторону. Повторить 8 раз. Дыхание в произвольном рит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с сомкнутыми носками, скакалку держать за концы. 1-2 – приподнимая поочерёдно носки и пятки, провести скакалку под ступнями ног назад; 3-4 – провести вперёд в и. п. Повторить 8 раз. Дыхание в произвольном рит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-2 – присесть, скакалку поднять вверх; 3-4 – и. п. Повторить 8 раз. Дыхание в произвольном рит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ед ноги врозь, скакалка, сложенная вчетверо, находится внизу. 1 – поднять скакалку вверх; 2 – наклон к правой ноге; 3 – скакалку вверх; 4 – и. п. То же к другой ноге. Повторить по 4 раза к каждой ноге. Дыхание: при наклоне к ноге – выдох; выпрямляясь – вдо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скакалка, сложенная вчетверо, находится внизу. 1-2 – сед справа на бедро, скакалку вперёд; 3-4 – и. п. То же в другую сторону. Повторить 8 раз. Дыхание в произвольном рит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 приготовлена для прыжков. Прыжки с вращением скакалки вперёд и с промежуточным прыжком. Выполнить 32 прыжка. После небольшого отдыха – прыжки с вращением скакалки назад и промежуточным прыжком. Тоже 32 прыжка с переходом на ходьбу с выполнением дыхательного упраж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одержание второй части урока 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 в одну шеренгу, собрать все скакалки; рассчитаться на «первый-второй» и каждой паре дать мяч для метания. Развести группы (первые и вторые номера) на расстояние 30-35 м, определить, кто с кем в паре будут метать друг другу мяч и провести метание с места из-за головы через плечо. Напомнить технику замаха и исходное положение перед броском: если метание проводится правой рукой – левая нога должна стоять впереди, носком на линии метания и наоборот. Подбор мячей и метание осуществляется по команде учителя. Продолжительность тренировки – 10-12 мин с остановками для рекомендаций по совершенствованию техники бро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мальчиков и девочек отдельно и провести подтягивание (мальчики) и наклоны вперёд сидя на ковриках (в парах) – девочки. Девочка-партнёр удерживает ноги выполняющей наклоны, прижимая сверху её колени к коври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отработку тестовых упражнений – 10-12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учить и провести игру </w:t>
      </w:r>
      <w:r>
        <w:rPr>
          <w:b/>
          <w:sz w:val="28"/>
          <w:szCs w:val="28"/>
        </w:rPr>
        <w:t>«Перестрел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. приложение 2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не площадки отмечается линия. Обычно игра проводится на волейбольной площадке с использованием её разметки. Лицевые линии площадки называются линиями плена. Играющие делятся на две равные команды, и каждая размещается на своём поле. Капитаны занимают места за линией плена противоположной команды. Игра начинается как в баскетболе: учитель подбрасывает мяч у средней линии. Игроки обеих команд (обычно выбирают тех, кто повыше ростом) стараются отбить мяч в сторону своей команды. Получив мяч, игрок стремится попасть им в члена команды-противника, не заходя за среднюю черту. Противник увертывается от мяча или ловит его и, в свою очередь, пытается осалить мячом игрока противоположной команды. Осаленный игрок идёт за линию плена в противоположную команду и продолжает играть. Если осаленный игрок, получив мяч, выбивает противника, он возвращается в свою команду и продолжает играть. Это условие стимулирует «пленников» играть наиболее активно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иг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во время игры не имеют права заходить за среднюю линию и линии пл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, поймавший мяч с воздуха или с отскока от пола (земли), не считается осаленным и продолжает игр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ливание мячом, отскочившим от стены зала, не засчитыв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с мячом больше 3-х шагов не разрешается. Игру можно проводить между командами разных классов (в одной параллели) по круговой системе или системе с выбывание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 совершенствуются и закрепляются навыки владения мячом: броски и ловля мяча, передачи, ведения, пробежки. Дети учатся ориентироваться во время игры, проявлять активность. Преимущественные виды движений в игре – броски по движущейся цели, ловля мяча, передачи, а также бег с увёртыванием от мяч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50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17T08:45:00Z</dcterms:modified>
  <cp:revision>19</cp:revision>
  <dc:subject/>
  <dc:title>Урок №5</dc:title>
</cp:coreProperties>
</file>