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№2. Первое тестирова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а: «Первое тестировани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: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(с целью закрепления техники) высокий стар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общеразвивающие упражнения в движении по круг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чётный бег на дистанцию 30 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на выносливость до 4 мин (мальчики) и до 3 мин (девочки). Бег выполняется в медленном темп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: рабочий журнал; секундомеры – 2 шт.; флажки – 2 ш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, объяснение задач урока и порядка проведения, организованно вывести класс на спортивную площадку. Построиться в два отдельных круга (мальчики и девочки) и в движении по кругу шагом и в медленном беге выполнить 5-6 общеразвивающих упражнений, завершая комплекс многоскоками и переходом на ходьбу с выполнением дыхательных упраж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(фронтально) технику высокого старта – 1-2 раза с пробеганием отрезка до 20 м. Перестроить класс парами (по желанию) и провести зачётные забеги на дистанцию 30 м. Результаты записать в рабочий журнал. После краткого отдыха провести бег на выносливость – до 4 мин (мальчики) и до 3 мин (девочки) – в медленном темпе. Детям нужно сказать, что каждый может бежать в своём темпе, но главное – пробежать это время без перехода на ходьбу. Во время бега учитель сообщает ребятам время (по секундомеру). Например: «Прошло 30 с, прошла 1 мин и т. д., осталось 30 с». Детям можно разрешить за 10-15 с до конца сделать «спурт», т. е. небольшое ускорение. Бег завершить ходьбой в течение 1-1,5 мин для восстановления дых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гру малой подвижности на внимание </w:t>
      </w:r>
      <w:r>
        <w:rPr>
          <w:b/>
          <w:sz w:val="28"/>
          <w:szCs w:val="28"/>
        </w:rPr>
        <w:t>«Запрещённое движение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 развитие внимания. Её можно проводить под музыку. Играющие стоят в шеренге. Водящий (или учитель) – напротив. Он выполняет различные упражнения, а дети повторяют его движения, за исключением одного – запрещённого. Например, запрещается ставить руки на поясе. Тот, кто повторит за водящим запрещённое движение, должен в наказание выполнить забавные задания: проскакать на одной ноге, отгадать загадку, выполнить кувырок и т. п. В конце игры следует определить, кто из детей ни разу не ошибся, и объявить их самыми внимательны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ить детей о самочувствии после бега, организованно увести класс в шко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6:00Z</dcterms:created>
  <dc:creator>User</dc:creator>
  <dc:description/>
  <cp:keywords/>
  <dc:language>en-US</dc:language>
  <cp:lastModifiedBy>User</cp:lastModifiedBy>
  <cp:lastPrinted>2012-09-06T12:41:00Z</cp:lastPrinted>
  <dcterms:modified xsi:type="dcterms:W3CDTF">2012-09-06T20:06:00Z</dcterms:modified>
  <cp:revision>20</cp:revision>
  <dc:subject/>
  <dc:title/>
</cp:coreProperties>
</file>