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1. Первое тестиров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Первое тестирова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классом по списку. Провести беседу о правилах техники безопасности на уроках при выполнении беговых, прыжковых и метательных упражнений, а также при преодолении различных вертикальных и горизонтальных препятств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троевые упражнения (расчёт по порядку, повороты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(фронтально) технику высокого старта с пробеганием отрезков до 20 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полнить комплекс общеразвивающих упражнений (см.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встречную эстафету</w:t>
      </w:r>
      <w:r>
        <w:rPr>
          <w:sz w:val="28"/>
          <w:szCs w:val="28"/>
        </w:rPr>
        <w:t xml:space="preserve"> (2-3 раза) между командами с длиной этапа 30 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рабочий журнал; эстафетные палочки по числу команд;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часть </w:t>
      </w:r>
      <w:r>
        <w:rPr>
          <w:sz w:val="28"/>
          <w:szCs w:val="28"/>
        </w:rPr>
        <w:t xml:space="preserve">(5-6 мин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классом. Опросить детей: кто летом болел; кто научился держаться на воде и проплывать несколько метров. Напомнить ребятам о порядке освобождения от уроков физкультуры после болезн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показывают классному руководителю, который отмечает в классном журнале количество пропущенных дней учё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ют учителю физической культуры для фиксирования в журнале срока освоб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ют в медицинский кабинет в личную медкар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ть ребятам основные правила техники безопасности при выполнении легкоатлетических упраж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ка безопасности при занятиях по лёгкой атлетике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занятиями проверить состояние площадок, исправность инвентаря и оборудовани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ить, чтобы в зонах безопасности при беге и прыжках не было посторонних предметов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на стадионе проводить только в направлении против часовой стрелк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я по прыжкам в длину проводить только после перепашки песка в ямах, убедившись, что там нет предметов, которые могут послужить причинами травмы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ведении занятий по метанию следить, чтобы учащиеся не находились в зоне падения снаряда, полностью исключить встречное метани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ведении занятий по прыжкам в высоту следить за доступной высот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Надеть спортивный костюм и спортивную обувь на нескользкой подошве (     одежда должна соответствовать температурному режиму на улице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сти разминку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групповом старте на короткие дистанции бежать только по своей дорожк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избежание столкновений исключить резко «стопорящую» обстановку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ыполнять прыжки на неровном, рыхлом и скользком грунте, не приземляться при прыжке на рук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оизводить метания без разрешения учителя, не оставлять без присмотра спортивный инвентар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оять справа от метающего, не находиться в зоне броска, не ходить за снарядами без разрешения учител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одавать снаряд для метания друг другу броском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лохом самочувствии прекратить занятия и сообщить об этом учителю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рать в отведённое место для хранения спортивный инвентар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ять спортивный костюм и спортивную обув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ь душ или тщательно вымыть лицо и руки с мыл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(25 мин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троевые упражнения, перестроить класс для выполнения комплекса общеразвивающих упражнений. Энергично выполнить 6-8 упражнений. Перестроить класс в две шеренги, повторить (фронтально) технику высокого старта с пробеганием отрезка до 20 м – 3-4 раза. Лучше, если в одной шеренге будут девочки, а в другой – мальч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ь детям, что перед стартом вперёд ставится сильнейшая (толчковая) ног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ратко напоминаем положение старта. По команде «На старт!» к линии старта (не заступая её) ставится носок толчковой ноги. По команде «Внимание!» делается наклон вперёд; одна рука, согнутая в локтевом суставе, выносится вперёд, другая отводится назад. Чтобы не было «иноходи», следует следить за тем, чтобы дети усвоили, какую руку надо выносить с первого шага вперёд. Если впереди левая нога, и первый шаг совершается правой ногой, по команде «Внимание!» следует отвести назад левую руку и наоборот. Бег проводится на скорость без фальстар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строить класс смешанным составом на 2-3 команды и провести </w:t>
      </w:r>
      <w:r>
        <w:rPr>
          <w:i/>
          <w:sz w:val="28"/>
          <w:szCs w:val="28"/>
        </w:rPr>
        <w:t>встречную эстафету</w:t>
      </w:r>
      <w:r>
        <w:rPr>
          <w:sz w:val="28"/>
          <w:szCs w:val="28"/>
        </w:rPr>
        <w:t xml:space="preserve"> с палочкой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исание правил проведения эстафеты см. в </w:t>
      </w:r>
      <w:r>
        <w:rPr>
          <w:i/>
          <w:sz w:val="28"/>
          <w:szCs w:val="28"/>
        </w:rPr>
        <w:t xml:space="preserve">приложении 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, предупредить детей о спортивной форме для занятий на спортивной площадке, организованно увести класс в шко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06T08:48:00Z</dcterms:modified>
  <cp:revision>16</cp:revision>
  <dc:subject/>
  <dc:title/>
</cp:coreProperties>
</file>