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Человек в трудовом коллективе </w:t>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t xml:space="preserve">Авторитет власти должен в первую очередь опираться на власть авторитета </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 xml:space="preserve">Вступаем в деловые отношения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 этой главе речь пойдёт об отношениях деловых, которые складываются на работе и в связи с работой. Отношения в сфере труда занимают очень большое, может быть, даже определяющее место в нашей жизни, мыслях, поведении. И дело даже не в том, что труд у большинства из нас занимает преобладающую часть активного времени, поглощает наибольшею долю сил. Дело в том, что в процессе труда наиболее полно проявляются многие из наших человеческих качеств, формируется и раскрывается наше социальное «Я». И одна из наиболее важных сторон современных трудовых отношений – это деловое общение работающих людей. </w:t>
      </w:r>
    </w:p>
    <w:p>
      <w:pPr>
        <w:pStyle w:val="Normal"/>
        <w:ind w:firstLine="540"/>
        <w:jc w:val="both"/>
        <w:rPr>
          <w:sz w:val="28"/>
          <w:szCs w:val="28"/>
        </w:rPr>
      </w:pPr>
      <w:r>
        <w:rPr>
          <w:sz w:val="28"/>
          <w:szCs w:val="28"/>
        </w:rPr>
        <w:t xml:space="preserve">Мы не робинзоны и к тому же давно уже не живём натуральным хозяйством. Наша жизнь построена на разделении труда и на объединении усилий разных людей, на так называемой трудовой кооперации. Объединяясь в процессе работы, мы создаём новую, коллективную силу, которая гораздо больше, чем сумма наших отдельных сил. Этот факт взаимодействия людей в трудовом процессе очень важен для наших последующих рассуждений. </w:t>
      </w:r>
    </w:p>
    <w:p>
      <w:pPr>
        <w:pStyle w:val="Normal"/>
        <w:ind w:firstLine="540"/>
        <w:jc w:val="both"/>
        <w:rPr/>
      </w:pPr>
      <w:r>
        <w:rPr>
          <w:sz w:val="28"/>
          <w:szCs w:val="28"/>
        </w:rPr>
        <w:t xml:space="preserve">Разумеется, не всякий совместный труд предполагает непосредственное общение. Однако почти у всех работа, так или иначе, связана с трудовым коллективом. Так что не будет преувеличением сказать: непосредственные, прямые деловые отношения между людьми – одна из важнейших универсальных систем жизнеобеспечения всего общественного организма. И поэтому культура и этика этих отношений – вопросы, которые самым прямым образом затрагивают всех нас вместе и каждого в отдельности. </w:t>
      </w:r>
    </w:p>
    <w:p>
      <w:pPr>
        <w:pStyle w:val="Normal"/>
        <w:ind w:firstLine="540"/>
        <w:jc w:val="both"/>
        <w:rPr>
          <w:sz w:val="28"/>
          <w:szCs w:val="28"/>
        </w:rPr>
      </w:pPr>
      <w:r>
        <w:rPr>
          <w:sz w:val="28"/>
          <w:szCs w:val="28"/>
        </w:rPr>
        <w:t xml:space="preserve">Именно человек, а не организация структуры, не оборудование, не деньги (хотя, разумеется, всё перечисленное чрезвычайно важно) в наибольшей степени определяет характер и результаты труда во всех сферах материального и духовного производства. Сейчас это трудно представить, но такая, в сущности, простая мысль о первостепенной роли человека в общественном производстве долгое время была не слишком популярной. Печально памятная идея о людях как «винтиках одного большого механизма» долгое время давила на наш мозг и продолжает давить до сих пор, хотя её автор, к счастью, уже достаточно давно исчез со сцены и перестал монопольно распоряжаться «человеческим материалом» страны, т. е. нашими с вами судьбами. </w:t>
      </w:r>
    </w:p>
    <w:p>
      <w:pPr>
        <w:pStyle w:val="Normal"/>
        <w:ind w:firstLine="540"/>
        <w:jc w:val="both"/>
        <w:rPr/>
      </w:pPr>
      <w:r>
        <w:rPr>
          <w:sz w:val="28"/>
          <w:szCs w:val="28"/>
        </w:rPr>
        <w:t xml:space="preserve">Думается, ни у кого не вызовет сомнения следующая мысль: за все беды и неудачи – как прошлые, так и возможные в будущем (а история не даёт страхового полиса, и ошибки неизбежны) – отвечать следует нам самим. Ссылки на время, на обстоятельства и т. п., разумеется, имеют определённый смысл. Но они не должны служить основанием для безоговорочного отпущения самим себе прошлых и будущих «грехов» - лености, беспринципности, недостатка гражданского мужества. В конечном счёте, время – это мы. И в этой связи хочется процитировать поразительно актуальные стихи одного старого немецкого поэта, Пауля Флеминга, который прожил свою короткую жизнь три с половиной столетия назад, в действительно очень трудные для его страны времена, но чрезвычайно точно выразил позицию личной ответственности человека перед своим временем и за не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 времена живя, мы времени не знаем, </w:t>
      </w:r>
    </w:p>
    <w:p>
      <w:pPr>
        <w:pStyle w:val="Normal"/>
        <w:ind w:firstLine="540"/>
        <w:jc w:val="both"/>
        <w:rPr>
          <w:sz w:val="28"/>
          <w:szCs w:val="28"/>
        </w:rPr>
      </w:pPr>
      <w:r>
        <w:rPr>
          <w:sz w:val="28"/>
          <w:szCs w:val="28"/>
        </w:rPr>
        <w:t xml:space="preserve">Тем самым мы себя самих не понимаем. </w:t>
      </w:r>
    </w:p>
    <w:p>
      <w:pPr>
        <w:pStyle w:val="Normal"/>
        <w:ind w:firstLine="540"/>
        <w:jc w:val="both"/>
        <w:rPr>
          <w:sz w:val="28"/>
          <w:szCs w:val="28"/>
        </w:rPr>
      </w:pPr>
      <w:r>
        <w:rPr>
          <w:sz w:val="28"/>
          <w:szCs w:val="28"/>
        </w:rPr>
        <w:t xml:space="preserve">В какое время мы, однако, родились? </w:t>
      </w:r>
    </w:p>
    <w:p>
      <w:pPr>
        <w:pStyle w:val="Normal"/>
        <w:ind w:firstLine="540"/>
        <w:jc w:val="both"/>
        <w:rPr>
          <w:sz w:val="28"/>
          <w:szCs w:val="28"/>
        </w:rPr>
      </w:pPr>
      <w:r>
        <w:rPr>
          <w:sz w:val="28"/>
          <w:szCs w:val="28"/>
        </w:rPr>
        <w:t xml:space="preserve">Какое время нам прикажет: «удались!» </w:t>
      </w:r>
    </w:p>
    <w:p>
      <w:pPr>
        <w:pStyle w:val="Normal"/>
        <w:ind w:firstLine="540"/>
        <w:jc w:val="both"/>
        <w:rPr>
          <w:sz w:val="28"/>
          <w:szCs w:val="28"/>
        </w:rPr>
      </w:pPr>
      <w:r>
        <w:rPr>
          <w:sz w:val="28"/>
          <w:szCs w:val="28"/>
        </w:rPr>
        <w:t xml:space="preserve">А как нам распознать, что наше время значит </w:t>
      </w:r>
    </w:p>
    <w:p>
      <w:pPr>
        <w:pStyle w:val="Normal"/>
        <w:ind w:firstLine="540"/>
        <w:jc w:val="both"/>
        <w:rPr>
          <w:sz w:val="28"/>
          <w:szCs w:val="28"/>
        </w:rPr>
      </w:pPr>
      <w:r>
        <w:rPr>
          <w:sz w:val="28"/>
          <w:szCs w:val="28"/>
        </w:rPr>
        <w:t xml:space="preserve">И что за будущее наше время прячет? </w:t>
      </w:r>
    </w:p>
    <w:p>
      <w:pPr>
        <w:pStyle w:val="Normal"/>
        <w:ind w:firstLine="540"/>
        <w:jc w:val="both"/>
        <w:rPr>
          <w:sz w:val="28"/>
          <w:szCs w:val="28"/>
        </w:rPr>
      </w:pPr>
      <w:r>
        <w:rPr>
          <w:sz w:val="28"/>
          <w:szCs w:val="28"/>
        </w:rPr>
        <w:t xml:space="preserve">Весьма различны времена по временам: </w:t>
      </w:r>
    </w:p>
    <w:p>
      <w:pPr>
        <w:pStyle w:val="Normal"/>
        <w:ind w:firstLine="540"/>
        <w:jc w:val="both"/>
        <w:rPr>
          <w:sz w:val="28"/>
          <w:szCs w:val="28"/>
        </w:rPr>
      </w:pPr>
      <w:r>
        <w:rPr>
          <w:sz w:val="28"/>
          <w:szCs w:val="28"/>
        </w:rPr>
        <w:t xml:space="preserve">То нечто, то ничто, - они подобны нам. </w:t>
      </w:r>
    </w:p>
    <w:p>
      <w:pPr>
        <w:pStyle w:val="Normal"/>
        <w:ind w:firstLine="540"/>
        <w:jc w:val="both"/>
        <w:rPr>
          <w:sz w:val="28"/>
          <w:szCs w:val="28"/>
        </w:rPr>
      </w:pPr>
      <w:r>
        <w:rPr>
          <w:sz w:val="28"/>
          <w:szCs w:val="28"/>
        </w:rPr>
        <w:t xml:space="preserve">Изжив себя вконец, рождает время время. </w:t>
      </w:r>
    </w:p>
    <w:p>
      <w:pPr>
        <w:pStyle w:val="Normal"/>
        <w:ind w:firstLine="540"/>
        <w:jc w:val="both"/>
        <w:rPr>
          <w:sz w:val="28"/>
          <w:szCs w:val="28"/>
        </w:rPr>
      </w:pPr>
      <w:r>
        <w:rPr>
          <w:sz w:val="28"/>
          <w:szCs w:val="28"/>
        </w:rPr>
        <w:t xml:space="preserve">Так продолжается и человечье племя. </w:t>
      </w:r>
    </w:p>
    <w:p>
      <w:pPr>
        <w:pStyle w:val="Normal"/>
        <w:ind w:firstLine="540"/>
        <w:jc w:val="both"/>
        <w:rPr>
          <w:sz w:val="28"/>
          <w:szCs w:val="28"/>
        </w:rPr>
      </w:pPr>
      <w:r>
        <w:rPr>
          <w:sz w:val="28"/>
          <w:szCs w:val="28"/>
        </w:rPr>
        <w:t xml:space="preserve">Но время времени нам кажется длинней </w:t>
      </w:r>
    </w:p>
    <w:p>
      <w:pPr>
        <w:pStyle w:val="Normal"/>
        <w:ind w:firstLine="540"/>
        <w:jc w:val="both"/>
        <w:rPr>
          <w:sz w:val="28"/>
          <w:szCs w:val="28"/>
        </w:rPr>
      </w:pPr>
      <w:r>
        <w:rPr>
          <w:sz w:val="28"/>
          <w:szCs w:val="28"/>
        </w:rPr>
        <w:t xml:space="preserve">Коротким временем нам отведённых дней. </w:t>
      </w:r>
    </w:p>
    <w:p>
      <w:pPr>
        <w:pStyle w:val="Normal"/>
        <w:ind w:firstLine="540"/>
        <w:jc w:val="both"/>
        <w:rPr>
          <w:sz w:val="28"/>
          <w:szCs w:val="28"/>
        </w:rPr>
      </w:pPr>
      <w:r>
        <w:rPr>
          <w:sz w:val="28"/>
          <w:szCs w:val="28"/>
        </w:rPr>
        <w:t xml:space="preserve">Подчас о времени мы рассуждаем с вами. </w:t>
      </w:r>
    </w:p>
    <w:p>
      <w:pPr>
        <w:pStyle w:val="Normal"/>
        <w:ind w:firstLine="540"/>
        <w:jc w:val="both"/>
        <w:rPr>
          <w:sz w:val="28"/>
          <w:szCs w:val="28"/>
        </w:rPr>
      </w:pPr>
      <w:r>
        <w:rPr>
          <w:sz w:val="28"/>
          <w:szCs w:val="28"/>
        </w:rPr>
        <w:t xml:space="preserve">Но время это – мы! Никто иной. Мы сам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Вредны ли неформальные группы?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заимоотношения между людьми на работе подчиняются двум видам правил – нормам юридическим и нормам моральным. Иногда их ещё называют писаными и неписаными правилами. Как ни странно, это обстоятельство далеко не всеми понимается и принимается во внимание. </w:t>
      </w:r>
    </w:p>
    <w:p>
      <w:pPr>
        <w:pStyle w:val="Normal"/>
        <w:ind w:firstLine="540"/>
        <w:jc w:val="both"/>
        <w:rPr>
          <w:sz w:val="28"/>
          <w:szCs w:val="28"/>
        </w:rPr>
      </w:pPr>
      <w:r>
        <w:rPr>
          <w:sz w:val="28"/>
          <w:szCs w:val="28"/>
        </w:rPr>
        <w:t xml:space="preserve">Администраторы, например, часто считают, что отношения на работе должны регулироваться только формальными, имеющими юридическую силу предписаниями – правилами трудового распорядка, должностными инструкциями, приказами администрации, всевозможными нормативами, трудовым и иным законодательством. Напротив, работники, не связанные с управлением, сплошь и рядом даже незнакомы с юридическими нормами, определяющими их права и обязанности, а исходят из того, что всё определяют не они, а личные связи, общая атмосфера и неформальные отношения. Впрочем, иногда бывает и наоборот: начальство нажимает на неформальную сторону дела и старается воздействовать на подчинённых, как говорится, «по-человечески», а рядовые работники педантично, иногда даже буквоедски стремятся следовать формальным правилам и предписаниям, а порой – и прикрываются ими. </w:t>
      </w:r>
    </w:p>
    <w:p>
      <w:pPr>
        <w:pStyle w:val="Normal"/>
        <w:ind w:firstLine="540"/>
        <w:jc w:val="both"/>
        <w:rPr>
          <w:sz w:val="28"/>
          <w:szCs w:val="28"/>
        </w:rPr>
      </w:pPr>
      <w:r>
        <w:rPr>
          <w:sz w:val="28"/>
          <w:szCs w:val="28"/>
        </w:rPr>
        <w:t xml:space="preserve">Возникает естественный вопрос: а как должно быть в идеале, как правильно? Нужно сказать, что обе крайности ущербны, обе страдают односторонностью. </w:t>
      </w:r>
    </w:p>
    <w:p>
      <w:pPr>
        <w:pStyle w:val="Normal"/>
        <w:ind w:firstLine="540"/>
        <w:jc w:val="both"/>
        <w:rPr>
          <w:sz w:val="28"/>
          <w:szCs w:val="28"/>
        </w:rPr>
      </w:pPr>
      <w:r>
        <w:rPr>
          <w:sz w:val="28"/>
          <w:szCs w:val="28"/>
        </w:rPr>
        <w:t xml:space="preserve">В реальной жизни любого трудового коллектива сосуществуют две стороны – обязательные для всех единые правила и порядки и человеческие отношения. Учёные называют это формальными и неформальными нормами поведения. Соответственно и группы на работе бывают формальные и неформальные. Под формальной группой в трудовом коллективе понимается цех, отдел, лаборатория, т. е. такая совокупность работников, которая образована для решения определённых производственных задач и в соответствии с юридическими правилами и процедурами. Порядок вступления в группу и выхода из неё (найм, переход, увольнение) тоже происходит по формальным правилам. То же относится к правам и обязанностям её членов – работников. </w:t>
      </w:r>
    </w:p>
    <w:p>
      <w:pPr>
        <w:pStyle w:val="Normal"/>
        <w:ind w:firstLine="540"/>
        <w:jc w:val="both"/>
        <w:rPr>
          <w:sz w:val="28"/>
          <w:szCs w:val="28"/>
        </w:rPr>
      </w:pPr>
      <w:r>
        <w:rPr>
          <w:sz w:val="28"/>
          <w:szCs w:val="28"/>
        </w:rPr>
        <w:t xml:space="preserve">С другой стороны, неформальные группы в трудовом коллективе образуются в соответствии с принципами самоорганизации, т. е. без чьих-либо предписаний. Их основу составляют дружеские связи между людьми, воспоминания о совместной учёбе или предыдущей работе, земляческие отношения, близость взглядов, характеров и интересов. В такой группе действуют неформальные правила поведения, существует собственная, не совпадающая с официальными служебными рангами иерархия участников. Простейший пример её – приятельская компания сослуживцев, в которой начальник по работе – отнюдь не самый большой авторитет в вопросах рыбалки или футбола. По своему составу такая группа лишь частично совпадает с группой формальной, она может охватывать либо какую-то часть её членов (скажем, внутри отдела, лаборатории, смены, бригады), либо «избранных» членов нескольких формальных групп, в том числе и включать работников из других трудовых коллективов, с которыми существуют служебные связи (например, из вышестоящих или, наоборот, подчинённых организаций). </w:t>
      </w:r>
    </w:p>
    <w:p>
      <w:pPr>
        <w:pStyle w:val="Normal"/>
        <w:ind w:firstLine="540"/>
        <w:jc w:val="both"/>
        <w:rPr>
          <w:sz w:val="28"/>
          <w:szCs w:val="28"/>
        </w:rPr>
      </w:pPr>
      <w:r>
        <w:rPr>
          <w:sz w:val="28"/>
          <w:szCs w:val="28"/>
        </w:rPr>
        <w:t xml:space="preserve">Бытует точка зрения, что неформальные группы в трудовых коллективах – зло, с которым следует бороться, и что в лучшем случае они, дескать, плодят круговую поруку бездельников и бюрократов, а в худшем – представляют преступный сговор с целью хищений и других злоупотреблений). </w:t>
      </w:r>
    </w:p>
    <w:p>
      <w:pPr>
        <w:pStyle w:val="Normal"/>
        <w:ind w:firstLine="540"/>
        <w:jc w:val="both"/>
        <w:rPr>
          <w:sz w:val="28"/>
          <w:szCs w:val="28"/>
        </w:rPr>
      </w:pPr>
      <w:r>
        <w:rPr>
          <w:sz w:val="28"/>
          <w:szCs w:val="28"/>
        </w:rPr>
        <w:t xml:space="preserve">К сожалению, приходится признать, что наша действительность даёт аргументы в руки сторонников подобного взгляда, причём особенно сейчас, когда вскрыты многие нарывы, созревавшие в долгие годы застоя, когда достоянием общественности стали факты существования преступных групп во многих областях жизни, групп, зачастую действовавших «под прикрытием флага» весьма солидных учреждений. </w:t>
      </w:r>
    </w:p>
    <w:p>
      <w:pPr>
        <w:pStyle w:val="Normal"/>
        <w:ind w:firstLine="540"/>
        <w:jc w:val="both"/>
        <w:rPr>
          <w:sz w:val="28"/>
          <w:szCs w:val="28"/>
        </w:rPr>
      </w:pPr>
      <w:r>
        <w:rPr>
          <w:sz w:val="28"/>
          <w:szCs w:val="28"/>
        </w:rPr>
        <w:t xml:space="preserve">Например, достоянием общественности стал механизм подобного группового перерождения кадров в целой отраслевой системе, включая её руководителей, на примере органов Госкомнефтепродукта СССР. Печальную известность получило дело о миллиардных хищениях и приписках в хлопкоробстве Узбекистана, где действовала целая преступная сеть, пронизавшая все эшелоны управления, вплоть до руководства республики. Или взять хотя бы неформальную «чурбановскую» группу в руководстве МВД. Несложно, увы, назвать и примеры более мелкого калибра: группки «несунов» на производстве, «прикрывающих» друг друга бездельников в конторах и т. п. </w:t>
      </w:r>
    </w:p>
    <w:p>
      <w:pPr>
        <w:pStyle w:val="Normal"/>
        <w:ind w:firstLine="540"/>
        <w:jc w:val="both"/>
        <w:rPr>
          <w:sz w:val="28"/>
          <w:szCs w:val="28"/>
        </w:rPr>
      </w:pPr>
      <w:r>
        <w:rPr>
          <w:sz w:val="28"/>
          <w:szCs w:val="28"/>
        </w:rPr>
        <w:t xml:space="preserve">Однако ставить на этом основании под подозрение любые неформальные нормы, неформальные связи и группы работников было бы принципиально неверным и несправедливым. Неофициальные контакты между совместно работающими людьми – вещь естественная и неизбежная, присущая любому трудовому коллективу. Даже при нелепом желании их запретить это было бы невозможно. В этом они похожи на такие явления природы, как дождь и снег, каждое из которых, в зависимости от обстоятельств, времени и меры, может оказаться благом, даже спасением, а может обернуться и злом, даже трагедией. </w:t>
      </w:r>
    </w:p>
    <w:p>
      <w:pPr>
        <w:pStyle w:val="Normal"/>
        <w:ind w:firstLine="540"/>
        <w:jc w:val="both"/>
        <w:rPr>
          <w:sz w:val="28"/>
          <w:szCs w:val="28"/>
        </w:rPr>
      </w:pPr>
      <w:r>
        <w:rPr>
          <w:sz w:val="28"/>
          <w:szCs w:val="28"/>
        </w:rPr>
        <w:t xml:space="preserve">Искусный руководитель должен обязательно ощущать и принимать во внимание неформальную сторону жизни коллектива и уметь использовать её в интересах дела. К тому же в любом трудовом коллективе эти самые формальные и неформальные отношения столь тесно переплетены между собой, что пытаться разорвать их и невозможно, и ненужно. Попытки игнорировать человеческую природу ни к чему хорошему не приводят. Другое дело, необходимо следить, чтобы один вид связей не захлёстывал другой, чтобы основные производственные действия совершались в рамках и по правилам формальным, а не на основе личных отношений, чтобы не возникали злоупотребления на базе личных связей и т. д. </w:t>
      </w:r>
    </w:p>
    <w:p>
      <w:pPr>
        <w:pStyle w:val="Normal"/>
        <w:ind w:firstLine="540"/>
        <w:jc w:val="both"/>
        <w:rPr>
          <w:sz w:val="28"/>
          <w:szCs w:val="28"/>
        </w:rPr>
      </w:pPr>
      <w:r>
        <w:rPr>
          <w:sz w:val="28"/>
          <w:szCs w:val="28"/>
        </w:rPr>
        <w:t xml:space="preserve">Идеальным вариантом представляется такое соединение в рамках коллектива формальных и неформальных личных начал, при котором дружеские, неформальные отношения не только мешают, но и помогают главному – работе. </w:t>
      </w:r>
    </w:p>
    <w:p>
      <w:pPr>
        <w:pStyle w:val="Normal"/>
        <w:ind w:firstLine="540"/>
        <w:jc w:val="both"/>
        <w:rPr>
          <w:sz w:val="28"/>
          <w:szCs w:val="28"/>
        </w:rPr>
      </w:pPr>
      <w:r>
        <w:rPr>
          <w:sz w:val="28"/>
          <w:szCs w:val="28"/>
        </w:rPr>
        <w:t xml:space="preserve">Если говорить о небольшом трудовом коллективе или структурном подразделении, то примером такого идеала может быть коллектив единомышленников, где люди с увлечением и интересом работают, помогают друг другу и к тому же поддерживают дружеские связи, основанные на близости основных ценностей и внеслужебных интересов. В таком коллективе личные симпатии и сознание общности не только по месту работы, но и по товарищескому кругу создают особую атмосферу, которая весьма благоприятно сказывается на самой работе – её качестве и результатах. </w:t>
      </w:r>
    </w:p>
    <w:p>
      <w:pPr>
        <w:pStyle w:val="Normal"/>
        <w:ind w:firstLine="540"/>
        <w:jc w:val="both"/>
        <w:rPr>
          <w:sz w:val="28"/>
          <w:szCs w:val="28"/>
        </w:rPr>
      </w:pPr>
      <w:r>
        <w:rPr>
          <w:sz w:val="28"/>
          <w:szCs w:val="28"/>
        </w:rPr>
        <w:t xml:space="preserve">Не стоит бояться, что такая ситуация будет способствовать взаимному покрыванию недостатков. Наоборот: хороший коллектив поможет своему случайно оступившемуся, ошибшемуся члену, всячески поддержит его (и это пойдёт только на пользу делу), но он проявит твёрдость в отношении злостного нарушителя групповых норм (как формальных, так и неформальных). Ведь тот дискредитирует и ставит под удар не просто безличную производственную или административную ячейку, а конкретную группу связанных между собой людей с её особым микроклиматом и внутренними персональными взаимоотношениями, т. е. то, что весьма важно для каждого члена коллектива. </w:t>
      </w:r>
    </w:p>
    <w:p>
      <w:pPr>
        <w:pStyle w:val="Normal"/>
        <w:ind w:firstLine="540"/>
        <w:jc w:val="both"/>
        <w:rPr>
          <w:sz w:val="28"/>
          <w:szCs w:val="28"/>
        </w:rPr>
      </w:pPr>
      <w:r>
        <w:rPr>
          <w:sz w:val="28"/>
          <w:szCs w:val="28"/>
        </w:rPr>
        <w:t xml:space="preserve">В частности, совместное проведение сослуживцами досуга имеет ряд достоинств как в плане организации полноценного отдыха (здесь, как говорится, все карты в руки профсоюзу), так и с точки зрения порой незаметной, подспудной работы по выработке взаимопонимания и даже общих подходов к решению служебных задач. Разумеется, организационное обеспечение любых подобных коллективных мероприятий должно быть свободным от формализма и любых других атрибутов «принудительной коллективности», которая способна испортить любое хорошее дело и даже дискредитировать наше принципиальное завоевание – саму идею коллективизма. </w:t>
      </w:r>
    </w:p>
    <w:p>
      <w:pPr>
        <w:pStyle w:val="Normal"/>
        <w:ind w:firstLine="540"/>
        <w:jc w:val="both"/>
        <w:rPr>
          <w:sz w:val="28"/>
          <w:szCs w:val="28"/>
        </w:rPr>
      </w:pPr>
      <w:r>
        <w:rPr>
          <w:sz w:val="28"/>
          <w:szCs w:val="28"/>
        </w:rPr>
        <w:t xml:space="preserve">В этой связи заслуживает внимания опыт европейских социалистических стран. Скажем, в ГДР очень развиты и поощряются разные формы коллективного отдыха коллег по работе, в том числе и совместное проведение отпусков. Правда, в отличие от нашего, далеко не всегда привлекательного опыта в этой области немцы имеют все возможности, чтобы вовлекать в подобные мероприятия и членов своих семей. Так что производственные связи подкрепляются не только дружескими, но и семейными контактами. Интересен пример и Японии, где идея «предприятие – большая семья» чрезвычайно распространена и широко используется в интересах производства. Конечно, у них во многом за этим стоит не какое-то особое внимание к своим работникам, а так называемая идеология социального манипулирования: крупные японские концерны весьма эффективно эксплуатируют особенности традиционной национальной морали (прежде всего, сильно развито чувство клановой, групповой солидарности) для получения дополнительных прибылей. Однако с любой точки зрения определённое рациональное зерно в самой системе, при которой на предприятии существуют и поощряются неформальные контакты между работниками, несомненно, есть. От этого может быть хорошо и людям, и производству. </w:t>
      </w:r>
    </w:p>
    <w:p>
      <w:pPr>
        <w:pStyle w:val="Normal"/>
        <w:ind w:firstLine="540"/>
        <w:jc w:val="both"/>
        <w:rPr>
          <w:sz w:val="28"/>
          <w:szCs w:val="28"/>
        </w:rPr>
      </w:pPr>
      <w:r>
        <w:rPr>
          <w:sz w:val="28"/>
          <w:szCs w:val="28"/>
        </w:rPr>
        <w:t xml:space="preserve">Конечно, в этом плане есть немалые различия между небольшими и значительными по числу людей трудовыми коллективами. На современной фабрике или в другой крупной организации дело обстоит сложней, чем в маленьком коллективе, большинство сотрудников которого может уместиться за длинным чайным столом. На предприятии, где работают, скажем, тысяча или больше человек, люди могут многие годы совместно трудиться под одной крышей, но при этом знать друг друга, в лучшем случае, лишь в лицо. А о таких гигантах, как ЗИЛ, ВАЗ, другие крупные заводы, каждый из которых равен населению небольшого городка, и говорить нечего. Ведь даже на среднем предприятии сосуществуют множество формальных и неформальных групп, образуемых по различным основаниям и никогда полностью друг с другом не совпадающих. Однако основной принцип – стремиться к органическому единству формальных и неформальных начал – сохраняет своё значение и для них. </w:t>
      </w:r>
    </w:p>
    <w:p>
      <w:pPr>
        <w:pStyle w:val="Normal"/>
        <w:ind w:firstLine="540"/>
        <w:jc w:val="both"/>
        <w:rPr>
          <w:sz w:val="28"/>
          <w:szCs w:val="28"/>
        </w:rPr>
      </w:pPr>
      <w:r>
        <w:rPr>
          <w:sz w:val="28"/>
          <w:szCs w:val="28"/>
        </w:rPr>
        <w:t xml:space="preserve">В обычной повседневной работе следование формальным правилам трудового распорядка более или менее обеспечивает нормальный ход дел. Но если возникает напряжённая ситуация, требующая мобилизации дополнительных внутренних ресурсов (необходимость срочно выполнить важную дополнительную работу, найти выход из трудного положения и т. п.), то формальных механизмов может оказаться недостаточно. Скажем, нужно быстро собрать оригинальную техническую конструкцию, выполнить важный срочный заказ, ликвидировать последствия аварии. </w:t>
      </w:r>
    </w:p>
    <w:p>
      <w:pPr>
        <w:pStyle w:val="Normal"/>
        <w:ind w:firstLine="540"/>
        <w:jc w:val="both"/>
        <w:rPr>
          <w:sz w:val="28"/>
          <w:szCs w:val="28"/>
        </w:rPr>
      </w:pPr>
      <w:r>
        <w:rPr>
          <w:sz w:val="28"/>
          <w:szCs w:val="28"/>
        </w:rPr>
        <w:t xml:space="preserve">Словом, работая «от сих до сих», проблему не решить. В такой ситуации можно поступать по-разному – сулить дополнительные деньги, «закручивать гайки», объявлять «авралы», «штурмы» и т. п. Чаще всего так и делают. Но, наряду с «пряниками» и «кнутами», одно из средств выхода из положения – обращение к такой неосязаемой, явно неформальной вещи, как честь коллектива, к категориям профессиональной и межличностной этики, попросту говоря – к человеческой совести и чувству долга. Именно эти неформальные механизмы позволяют изыскать новые стимулы к интенсивному и высококачественному труду, когда работник, не считаясь ни со временем, ни с формальными нормативами, порой забывая даже о личных выгодах, целиком «выложится» в поисках действительно наилучшего решения проблемы. </w:t>
      </w:r>
    </w:p>
    <w:p>
      <w:pPr>
        <w:pStyle w:val="Normal"/>
        <w:ind w:firstLine="540"/>
        <w:jc w:val="both"/>
        <w:rPr>
          <w:sz w:val="28"/>
          <w:szCs w:val="28"/>
        </w:rPr>
      </w:pPr>
      <w:r>
        <w:rPr>
          <w:sz w:val="28"/>
          <w:szCs w:val="28"/>
        </w:rPr>
        <w:t xml:space="preserve">Но, разумеется, подобное отношение к делу возможно только в коллективах с благоприятным моральным климатом. </w:t>
      </w:r>
    </w:p>
    <w:p>
      <w:pPr>
        <w:pStyle w:val="Normal"/>
        <w:ind w:firstLine="540"/>
        <w:jc w:val="both"/>
        <w:rPr>
          <w:sz w:val="28"/>
          <w:szCs w:val="28"/>
        </w:rPr>
      </w:pPr>
      <w:r>
        <w:rPr>
          <w:sz w:val="28"/>
          <w:szCs w:val="28"/>
        </w:rPr>
        <w:t xml:space="preserve">С другой стороны, и неформальные санкции, типа осуждения авторитетных коллег, действуют гораздо эффективней, чем административные взыскания и даже угроза увольнения, особенно если действия руководителя воспринимаются «пострадавшим» и коллективным общественным мнением как несправедливость. Всё это – область неформального, морального регулирования деловых отношений. </w:t>
      </w:r>
    </w:p>
    <w:p>
      <w:pPr>
        <w:pStyle w:val="Normal"/>
        <w:ind w:firstLine="540"/>
        <w:jc w:val="both"/>
        <w:rPr>
          <w:sz w:val="28"/>
          <w:szCs w:val="28"/>
        </w:rPr>
      </w:pPr>
      <w:r>
        <w:rPr>
          <w:sz w:val="28"/>
          <w:szCs w:val="28"/>
        </w:rPr>
        <w:t xml:space="preserve">Вообще, в процессе труда мы сейчас всё больше, порой незаметно для самих себя, подчиняемся не столько формальным правилам и инструкциям, даже не столько приказам начальников, сколько сложившимся в трудовом коллективе традициям, привычкам, обыкновениям. На вопрос: «Хорошо это или плохо?» - трудно дать однозначный, пригодный для всех случаев ответ. Многое зависит от характера работы, от сферы деятельности, от характера правил. </w:t>
      </w:r>
    </w:p>
    <w:p>
      <w:pPr>
        <w:pStyle w:val="Normal"/>
        <w:ind w:firstLine="540"/>
        <w:jc w:val="both"/>
        <w:rPr>
          <w:sz w:val="28"/>
          <w:szCs w:val="28"/>
        </w:rPr>
      </w:pPr>
      <w:r>
        <w:rPr>
          <w:sz w:val="28"/>
          <w:szCs w:val="28"/>
        </w:rPr>
        <w:t xml:space="preserve">Разумеется, любые отклонения от требований ГОСТов, правил безопасности, норм закона, договорных обязательств, от всего, что касается прав работников и вообще граждан, абсолютно недопустимы. Нарушения норм этого рода могут оцениваться только негативно. Даже если не говорить о катастрофах – событиях чрезвычайных, - очевидно, что все мы повседневно (на рабочем месте, в быту, в магазине, при обращении в учреждение) терпим серьёзнейший ущерб от того, что люди в процессе труда пренебрегают установленными правилами и нормативами. Выходящее из строя оборудование, низкокачественные товары и продукты, ломающиеся машины, грубые и не желающие выполнять своих обязанностей работники сферы обслуживания, бездушные чиновники в учреждениях, куда мы обращаемся отнюдь не от нечего делать, а по необходимости, - всё это больно бьёт по всем нам, отнимает массу времени, нервов, сил. И те традиции и неформальные групповые нормы, которые как бы санкционируют плохую работу людей, не могут и не должны вызывать нашего сочувствия. </w:t>
      </w:r>
    </w:p>
    <w:p>
      <w:pPr>
        <w:pStyle w:val="Normal"/>
        <w:ind w:firstLine="540"/>
        <w:jc w:val="both"/>
        <w:rPr>
          <w:sz w:val="28"/>
          <w:szCs w:val="28"/>
        </w:rPr>
      </w:pPr>
      <w:r>
        <w:rPr>
          <w:sz w:val="28"/>
          <w:szCs w:val="28"/>
        </w:rPr>
        <w:t xml:space="preserve">Но существуют и другие ситуации. Десятилетия «ползучей бюрократизации» породили беспрецедентную, небывалую в истории волну циркуляров, предписаний, инструкций. Подобно тысячам крошечных канатиков, которыми лилипуты привязали к земле Гулливера, они сковывают любое наше движение, ограничивают любую нашу деловую активность. Дошло до того, что во многих случаях недобросовестный работник, не желающий выполнять ту или иную работу, почти всегда мог найти для этого «законное» основание, прикрываясь какой-нибудь инструкцией, а то и целым их ворохом. И в то же время человек инициативный, ищущий нестандартных, действительно наилучших решений, вынужден не просто балансировать на грани дозволенного, а и переходить эту грань, нарушать те или иные инструкции, подвергая себя риску возмездия со стороны административно-контрольной машины. </w:t>
      </w:r>
    </w:p>
    <w:p>
      <w:pPr>
        <w:pStyle w:val="Normal"/>
        <w:ind w:firstLine="540"/>
        <w:jc w:val="both"/>
        <w:rPr>
          <w:sz w:val="28"/>
          <w:szCs w:val="28"/>
        </w:rPr>
      </w:pPr>
      <w:r>
        <w:rPr>
          <w:sz w:val="28"/>
          <w:szCs w:val="28"/>
        </w:rPr>
        <w:t xml:space="preserve">К тому же происходящие в сфере труда объективные изменения сами по себе ограничивают возможности для внешнего контроля процессов и результата работы. Известно, что чем работа квалифицированней, тем трудней её контролировать. Если же она носит ещё и творческий характер (а работ, содержащих какие-то элементы творчества, становится всё больше), то контроль (во всяком случае, контроль главного – качества) во многих случаях в принципе становится и весьма затруднительным, и субъективным. Отсюда следует одно важное обстоятельство: поскольку эффективный внешний формальный контроль над квалифицированным работником в значительной мере – иллюзия, то заменить его могут лишь его самоконтроль над собой плюс мнение его ближайших товарищей по работе или коллег. Тем самым на первый план выходят факторы и регуляторы морального и психологического порядк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Что стимулирует хорошую работу?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азалось бы, тут и вопроса нет. С одной стороны – деньги, возможность заработать, с другой – перспектива продвижения, возможность получить более выгодную, интересную, престижную работу. Но давайте попробуем на время отвлечься от этих очевидных факторов и посмотрим, какие же ещё механизмы побуждают (либо не побуждают) нас хорошо работать. Ведь, как известно, «не хлебом единым жив человек». </w:t>
      </w:r>
    </w:p>
    <w:p>
      <w:pPr>
        <w:pStyle w:val="Normal"/>
        <w:ind w:firstLine="540"/>
        <w:jc w:val="both"/>
        <w:rPr>
          <w:sz w:val="28"/>
          <w:szCs w:val="28"/>
        </w:rPr>
      </w:pPr>
      <w:r>
        <w:rPr>
          <w:sz w:val="28"/>
          <w:szCs w:val="28"/>
        </w:rPr>
        <w:t xml:space="preserve">Когда на Руси хотели сказать о работнике хорошее, то говорили: «Он работает не за страх, а за совесть». Таким образом, народная мудрость подсказывает нам здесь два моральных стимула к труду: «страх» и «совесть». Но кроме них есть ещё один – интерес, причём понимаемый широко – не только в материальном, но и в морально-психологическом смысле. Вот о соотношении этих трёх «китов», на которых, помимо денег, стояло и стоит наше отношение к работе, и поговорим. Ведь если мы будем лучше понимать, что нами движет и двигало, мы сможем с большим пониманием ответить самим себе на вопрос, как нам жить, действовать, вести себя, наконец, какому отношению к труду учить своих детей. </w:t>
      </w:r>
    </w:p>
    <w:p>
      <w:pPr>
        <w:pStyle w:val="Normal"/>
        <w:ind w:firstLine="540"/>
        <w:jc w:val="both"/>
        <w:rPr>
          <w:sz w:val="28"/>
          <w:szCs w:val="28"/>
        </w:rPr>
      </w:pPr>
      <w:r>
        <w:rPr>
          <w:sz w:val="28"/>
          <w:szCs w:val="28"/>
        </w:rPr>
        <w:t xml:space="preserve">В ходе истории и преобразований общества, причём даже самых прогрессивных, мы не только приобретаем, но и почти неизбежно что-то утрачиваем, теряем. Так развивается жизнь. И утрачивается иногда не только изжившее себя, не только объективно переставшее быть нужным, но и кое-что весьма ценное, отнюдь не лишнее и в новых условиях. Опыт строительства социализма в СССР, увы, не составляет исключения из этого общего правила, о чём теперь мы стали открыто говорить и писать. Так вот, за последние 6 десятилетий (условно считая от 1928-1929 гг. – от конца НЭПа) мы наряду с нашими громадными достижениями в развитии производительных сил и во многом другом в процессе выработки черт нового подорвали, а во многом и утратили некоторые универсальные ценности нормальной, здоровой трудовой этики, попросту говоря – ответственное человеческое отношение к своей работе. Оглушённые звонкими фразами морального кодекса строителя коммунизма, мы прозевали процесс размывания нормальной трудовой морали, без которой не только коммунизма не построить, но и полноценного социализма не получается. </w:t>
      </w:r>
    </w:p>
    <w:p>
      <w:pPr>
        <w:pStyle w:val="Normal"/>
        <w:ind w:firstLine="540"/>
        <w:jc w:val="both"/>
        <w:rPr>
          <w:sz w:val="28"/>
          <w:szCs w:val="28"/>
        </w:rPr>
      </w:pPr>
      <w:r>
        <w:rPr>
          <w:sz w:val="28"/>
          <w:szCs w:val="28"/>
        </w:rPr>
        <w:t xml:space="preserve">Начиная с рубежа 20-30-х годов два поколения людей приучали работать не «за совесть», а «за страх». Не будем здесь разбирать, почему так случилось. Сейчас нам важен сам факт: на смену передававшимся из поколения в поколение традиционным нормам трудовой морали, согласно которым делать своё дело хорошо, работать на совесть было необходимо для самоуважения и уважения окружающих, на первый план вышли внешний, официально-дисциплинарный контроль над трудом и даже принуждение. </w:t>
      </w:r>
    </w:p>
    <w:p>
      <w:pPr>
        <w:pStyle w:val="Normal"/>
        <w:ind w:firstLine="540"/>
        <w:jc w:val="both"/>
        <w:rPr>
          <w:sz w:val="28"/>
          <w:szCs w:val="28"/>
        </w:rPr>
      </w:pPr>
      <w:r>
        <w:rPr>
          <w:sz w:val="28"/>
          <w:szCs w:val="28"/>
        </w:rPr>
        <w:t xml:space="preserve">Возобладавшая в политической жизни страны административно-командная система сделала ставку на жёсткий контроль над работником и неотвратимое наказание за провинность. Достаточно вспомнить уголовное законодательство тех времён, предусматривавшее уголовную ответственность за брак, за невыработку установленного минимума трудодней, даже за опоздание на работу, а также насаждавшуюся атмосферу всеобщей подозрительности и склонность любые неполадки объяснять происками вредителей. К тому же большую и всё увеличивавшуюся часть работ начали выполнять так называемые «трудармейцы», а с начала «великих строек» - канала Москва – Волга, а затем Беломорканала – массовые контингенты заключённых. А с ними, соответственно, и разговор был совсем другой, и методы использовались иные. </w:t>
      </w:r>
    </w:p>
    <w:p>
      <w:pPr>
        <w:pStyle w:val="Normal"/>
        <w:ind w:firstLine="540"/>
        <w:jc w:val="both"/>
        <w:rPr>
          <w:sz w:val="28"/>
          <w:szCs w:val="28"/>
        </w:rPr>
      </w:pPr>
      <w:r>
        <w:rPr>
          <w:sz w:val="28"/>
          <w:szCs w:val="28"/>
        </w:rPr>
        <w:t xml:space="preserve">Словом, административное принуждение к труду стало серьёзным фактором, существенным моментом в системе трудовых отношений государства. Причём это не только не скрывалось, а официально поддерживалось и пропагандировалось. Вспомним хотя бы поездку группы писателей по Беломорканалу и выпущенную ими после неё коллективную книжку или же роман М. Зощенко «Мишель Синягин». Важное народнохозяйственное и морально-воспитательное значение труда заключённых открыто пропагандировалось и в этих книгах, и во многих других, муссировалось в газетах, по радио, в устной агитации. Всё это не могло не сказаться на отношении людей к труду, на мотивах их трудовой деятельности, которые явно сдвигались от «совести» к «страху». Хотя в реальной жизни они, разумеется, сосуществовали, общая тенденция была именно такой. </w:t>
      </w:r>
    </w:p>
    <w:p>
      <w:pPr>
        <w:pStyle w:val="Normal"/>
        <w:ind w:firstLine="540"/>
        <w:jc w:val="both"/>
        <w:rPr>
          <w:sz w:val="28"/>
          <w:szCs w:val="28"/>
        </w:rPr>
      </w:pPr>
      <w:r>
        <w:rPr>
          <w:sz w:val="28"/>
          <w:szCs w:val="28"/>
        </w:rPr>
        <w:t xml:space="preserve">После смерти Сталина и особенно после </w:t>
      </w:r>
      <w:r>
        <w:rPr>
          <w:sz w:val="28"/>
          <w:szCs w:val="28"/>
          <w:lang w:val="en-US"/>
        </w:rPr>
        <w:t>XX</w:t>
      </w:r>
      <w:r>
        <w:rPr>
          <w:sz w:val="28"/>
          <w:szCs w:val="28"/>
        </w:rPr>
        <w:t xml:space="preserve"> съезда КПСС страх как мотив труда перестал играть ту огромную и зловещую роль, которую он играл в 30-40-е годы. Однако принципы рабочей и вообще трудовой совести, несмотря на обилие демагогических разговоров на эти темы, не деле оказались подорванными. Подобную деформацию трудовой морали могло бы выправить появление нового мощного стимула. Таким стимулом мог бы стать интерес (в широком не только материальном, но и моральном смысле). Однако эпоха застоя этому не способствовала. Повсеместно распространились практика уравниловки, «выведения» средней зарплаты вне зависимости от реального трудового вклада работника, отрицательное отношение к инициативе нижестоящих, якобы подрывающей систему отношений начальника с подчинёнными. Подобную позицию выражает, к сожалению, отнюдь не устаревшая поговорка «Всяк сверчок знай свой шесток». Всё это не создавало заинтересованности в высокопроизводительной и высококачественной работе. </w:t>
      </w:r>
    </w:p>
    <w:p>
      <w:pPr>
        <w:pStyle w:val="Normal"/>
        <w:ind w:firstLine="540"/>
        <w:jc w:val="both"/>
        <w:rPr>
          <w:sz w:val="28"/>
          <w:szCs w:val="28"/>
        </w:rPr>
      </w:pPr>
      <w:r>
        <w:rPr>
          <w:sz w:val="28"/>
          <w:szCs w:val="28"/>
        </w:rPr>
        <w:t xml:space="preserve">Таким образом, прежние стимулы к труду перестали «работать», а на замену им ничего не пришло. В результате сложилась ситуация, когда ко всем прочим дефицитам прибавился ещё дефицит стимулов к труду. Нельзя сказать, что не предпринимались попытки вдохнуть новую жизнь в прежние стимулы. Например, в 1983-1984 годы был сделан ряд шагов, которые в их совокупности являлись попыткой укрепить разболтавшуюся трудовую и исполнительскую дисциплину за счёт «закручивания гаек». Ужесточились порядок перехода с одной работы на другую, ответственность за нарушение трудовой дисциплины. Во многих местах дело дошло до массовых «облав» на дневных посетителей магазинов и кинотеатров. Но особого эффекта (кроме, может быть, самого кратковременного, вызванного шоком) всё это не дало. И атмосфера в стране, и люди стали совсем другими. </w:t>
      </w:r>
    </w:p>
    <w:p>
      <w:pPr>
        <w:pStyle w:val="Normal"/>
        <w:ind w:firstLine="540"/>
        <w:jc w:val="both"/>
        <w:rPr>
          <w:sz w:val="28"/>
          <w:szCs w:val="28"/>
        </w:rPr>
      </w:pPr>
      <w:r>
        <w:rPr>
          <w:sz w:val="28"/>
          <w:szCs w:val="28"/>
        </w:rPr>
        <w:t xml:space="preserve">Нельзя дважды вступить в одну реку. Ресурсы административно-командных методов управления к тому моменту были уже давно исчерпаны, и стремление воспользоваться ими ещё раз ничего сколь-нибудь существенного не сулило. Новые поколения, особенно молодёжь, «на испуг» уже не возьмёшь. Так что «жёсткие» меры постепенно сами по себе угасли, а предкризисная ситуация в стране продолжала усугубляться. С тем и пришли к 1985 году – к началу перестройки. </w:t>
      </w:r>
    </w:p>
    <w:p>
      <w:pPr>
        <w:pStyle w:val="Normal"/>
        <w:ind w:firstLine="540"/>
        <w:jc w:val="both"/>
        <w:rPr>
          <w:sz w:val="28"/>
          <w:szCs w:val="28"/>
        </w:rPr>
      </w:pPr>
      <w:r>
        <w:rPr>
          <w:sz w:val="28"/>
          <w:szCs w:val="28"/>
        </w:rPr>
        <w:t xml:space="preserve">Преобразования, происходящие в стране в последние годы, охватывают самые различные стороны нашей жизни. В сфере трудового поведения наиболее общий их смысл состоит в том, чтобы сформировать у людей по-настоящему социалистическое отношение к труду. Оно должно быть основано на свободном, сознательном, творческом подходе к своей работе и очищено от несвойственных социализму элементов страха и отчуждения. В современных условиях главная задача – повысить роль человека, создать мощную систему мотивов и стимулов, побуждающую каждого плодотворно трудиться для своего и общего блага. </w:t>
      </w:r>
    </w:p>
    <w:p>
      <w:pPr>
        <w:pStyle w:val="Normal"/>
        <w:ind w:firstLine="540"/>
        <w:jc w:val="both"/>
        <w:rPr>
          <w:sz w:val="28"/>
          <w:szCs w:val="28"/>
        </w:rPr>
      </w:pPr>
      <w:r>
        <w:rPr>
          <w:sz w:val="28"/>
          <w:szCs w:val="28"/>
        </w:rPr>
        <w:t xml:space="preserve">Новый экономический механизм, основанный на полном хозрасчёте, на хозяйственной самостоятельности предприятий, на широком использовании кооперативных форм общественного производства, выдвигает на первый план заинтересованность работника в конечных результатах труда, развязывает его инициативу, открывает широкое поле для применения им на своём рабочем месте и в интересах дела его сил, навыков, идей. </w:t>
      </w:r>
    </w:p>
    <w:p>
      <w:pPr>
        <w:pStyle w:val="Normal"/>
        <w:ind w:firstLine="540"/>
        <w:jc w:val="both"/>
        <w:rPr>
          <w:sz w:val="28"/>
          <w:szCs w:val="28"/>
        </w:rPr>
      </w:pPr>
      <w:r>
        <w:rPr>
          <w:sz w:val="28"/>
          <w:szCs w:val="28"/>
        </w:rPr>
        <w:t xml:space="preserve">Одновременно новые условия работы, новые критерии оценки её результатов и складывающаяся в этой связи атмосфера в трудовом коллективе создают определённые предпосылки для постепенного возрождения на новой основе чувства моральной ответственности за свою работу, иначе говоря – норм трудовой морали, рабочей совести. Конечно, этот процесс займёт не один и не два года. Слишком далеко зашли деформации. Слишком долго мы разрушали то, что теперь предстоит воссоздать. Но общее направление, общая цель движения несомненны: в качестве ведущего стимула к труду нам предстоит создать сплав из интереса и совести. </w:t>
      </w:r>
    </w:p>
    <w:p>
      <w:pPr>
        <w:pStyle w:val="Normal"/>
        <w:ind w:firstLine="540"/>
        <w:jc w:val="both"/>
        <w:rPr>
          <w:sz w:val="28"/>
          <w:szCs w:val="28"/>
        </w:rPr>
      </w:pPr>
      <w:r>
        <w:rPr>
          <w:sz w:val="28"/>
          <w:szCs w:val="28"/>
        </w:rPr>
        <w:t xml:space="preserve">Но для того чтобы достичь поставленной цели, мы, прежде всего, должны преодолеть в себе «комплекс маленького человека». Этот сидящий где-то внутри нас «маленький человек» - порождение нашей гражданской незрелости, отпечаток былых страхов и отчуждения рядового труженика от распоряжения результатами собственного труда. Он постоянно шепчет нам: «начальству виднее», «не высовывайся», «не ищи шишек на свою голову», «тебе что – больше всех надо?» и другие подобные обывательские «премудрости». И, будем честными, до недавнего времени эти «премудрости» часто имели под собой немалые основания. </w:t>
      </w:r>
    </w:p>
    <w:p>
      <w:pPr>
        <w:pStyle w:val="Normal"/>
        <w:ind w:firstLine="540"/>
        <w:jc w:val="both"/>
        <w:rPr>
          <w:sz w:val="28"/>
          <w:szCs w:val="28"/>
        </w:rPr>
      </w:pPr>
      <w:r>
        <w:rPr>
          <w:sz w:val="28"/>
          <w:szCs w:val="28"/>
        </w:rPr>
        <w:t xml:space="preserve">Честному, беспокойному человеку на работе зачастую приходилось очень нелегко. Предпочитали послушных и удобных: «А молчальники вышли в начальники, потому что молчание – золото. Промолчи – попадёшь в первачи, промолчи, промолчи, промолчи». Но за это молчание «удобных» людей общество заплатило годами застоя и до сих пор продолжает платить весьма дорогую цену. И получившая, увы, широкое распространение психология маленького человека – один из самых негативных и в то же время трудноискоренимых элементов доставшегося нам наследия. Ведь бороться с нею мы должны не «где-то там», не на поле боя, а внутри самих себя. </w:t>
      </w:r>
    </w:p>
    <w:p>
      <w:pPr>
        <w:pStyle w:val="Normal"/>
        <w:ind w:firstLine="540"/>
        <w:jc w:val="both"/>
        <w:rPr>
          <w:sz w:val="28"/>
          <w:szCs w:val="28"/>
        </w:rPr>
      </w:pPr>
      <w:r>
        <w:rPr>
          <w:sz w:val="28"/>
          <w:szCs w:val="28"/>
        </w:rPr>
        <w:t xml:space="preserve">Мы должны отучиться оставлять свои гражданские, человеческие качества за проходной предприятия или в гардеробе учреждения, превращаясь в «человека лишь по видимости», лишённого какой-либо инициативы и просто адаптирующегося к ситуации, в которую он поставлен в силу своего служебного положения. Но повоевать за самих себя как за подлинно активных и независимых членов трудового коллектива нам предстоит изрядно. Слишком мы запустили эту свою болезнь. Примеров такой борьбы между сторонниками нового, людьми беспокойными, ищущими и «ленивыми Емелями», желающими по-прежнему отсиживаться в затхлом, но спокойном печном уюте, за последнее время мы видим всё больше. Она происходит в самых разных коллективах – рабочих, административных, научных. В газетах и журналах описываются острейшие схватки вокруг направлений исследований, фигур научных лидеров, самих принципов организации науки. Заголовки этих материалов говорят сами за себя: «Кто хозяин в институте», «Выбирать, а не назначать», «Так что же, «начальству виднее»?» </w:t>
      </w:r>
    </w:p>
    <w:p>
      <w:pPr>
        <w:pStyle w:val="Normal"/>
        <w:ind w:firstLine="540"/>
        <w:jc w:val="both"/>
        <w:rPr>
          <w:sz w:val="28"/>
          <w:szCs w:val="28"/>
        </w:rPr>
      </w:pPr>
      <w:r>
        <w:rPr>
          <w:sz w:val="28"/>
          <w:szCs w:val="28"/>
        </w:rPr>
        <w:t xml:space="preserve">Но есть и другая сторона дела. Демократия не только даёт человеку права, но и накладывает на него серьёзные обязанности – юридические и моральные. И поэтому демократии надо учиться: учиться подчиняться воле большинства, уважению чужой точки зрения, культуре полемики, наконец, принятию ответственных, взвешенных, диктуемых интересами дела решений. Внедряя демократию в повседневную жизнь трудовых коллективов, мы одновременно должны научиться пользоваться этим весьма эффективным, но в неумелых руках и весьма опасным инструментом. А в руках недобросовестных он может превратиться и в дубинку против людей неугодных, «неудобных» для той или иной группы. </w:t>
      </w:r>
    </w:p>
    <w:p>
      <w:pPr>
        <w:pStyle w:val="Normal"/>
        <w:ind w:firstLine="540"/>
        <w:jc w:val="both"/>
        <w:rPr>
          <w:sz w:val="28"/>
          <w:szCs w:val="28"/>
        </w:rPr>
      </w:pPr>
      <w:r>
        <w:rPr>
          <w:sz w:val="28"/>
          <w:szCs w:val="28"/>
        </w:rPr>
        <w:t xml:space="preserve">Итак, мы должны отвыкать от привычки занижать свои возможности, прятать свои резервы. Конечно, есть детский соблазн выбрать в начальники «своего» человека, нетребовательного «хорошего парня», который будет беспокоиться не столько о деле, сколько о том, чтобы не испортить отношения с подчинёнными. Но подобное «удобство» вскоре ударит по нам рублём. С другой стороны, и сам избранный руководитель тоже не должен заискивать перед подчинёнными или снижать уровень требовательности. В новых условиях такого рода «доброта», если она нанесёт ущерб итогам производственной деятельности коллектива, довольно скоро скажется на материальных и иных условиях существования его членов; и тогда вряд ли работники будут вспоминать милые улыбки начальника, его готовность покрыть брак, закрыть глаза на нарушения дисциплины, безропотно отпускать всех «пораньше» домой и т. п., лишь бы «не испортить отношений с коллективом». </w:t>
      </w:r>
    </w:p>
    <w:p>
      <w:pPr>
        <w:pStyle w:val="Normal"/>
        <w:ind w:firstLine="540"/>
        <w:jc w:val="both"/>
        <w:rPr>
          <w:i/>
          <w:i/>
          <w:sz w:val="28"/>
          <w:szCs w:val="28"/>
        </w:rPr>
      </w:pPr>
      <w:r>
        <w:rPr>
          <w:i/>
          <w:sz w:val="28"/>
          <w:szCs w:val="28"/>
        </w:rPr>
        <w:t xml:space="preserve">Руководитель теперь тоже кровно заинтересован в том, чтобы в максимально возможной степени соответствовать ожиданиям руководимого им коллектива. </w:t>
      </w:r>
    </w:p>
    <w:p>
      <w:pPr>
        <w:pStyle w:val="Normal"/>
        <w:ind w:firstLine="540"/>
        <w:jc w:val="both"/>
        <w:rPr>
          <w:sz w:val="28"/>
          <w:szCs w:val="28"/>
        </w:rPr>
      </w:pPr>
      <w:r>
        <w:rPr>
          <w:sz w:val="28"/>
          <w:szCs w:val="28"/>
        </w:rPr>
        <w:t xml:space="preserve">В то же время демократизм процедуры выборов руководителя и его ответственность перед коллективом (не в последнюю очередь – благодаря системе периодических перевыборов) могут поставить надёжный заслон перед бюрократическими «бонапартиками», перед амбициями тех руководителей, которые склонны к чрезмерному самомнению, к отрыву от коллектива, к единоличному решению принципиальных вопросов, связанных с жизнью коллектива, к иным проявлениям «административного восторга». Правда, этому препятствуют попытки иных администраторов (к сожалению, часто довольно удачные) «поиграть в демократию», т. е. прикрывать свои старые командные подходы и замашки новыми, псевдодемократическими нарядами. В газете «Правда» как-то рассказывалось о том, как в Домодедовском районе Московской области директор совхоза организовывал собственные выборы посредством грубого давления и «выкручивания рук» подчинённым, прямого подкупа зависящих от его благоволения людей. И использовал он при этом атмосферу страха и бесправия. </w:t>
      </w:r>
    </w:p>
    <w:p>
      <w:pPr>
        <w:pStyle w:val="Normal"/>
        <w:ind w:firstLine="540"/>
        <w:jc w:val="both"/>
        <w:rPr>
          <w:sz w:val="28"/>
          <w:szCs w:val="28"/>
        </w:rPr>
      </w:pPr>
      <w:r>
        <w:rPr>
          <w:sz w:val="28"/>
          <w:szCs w:val="28"/>
        </w:rPr>
        <w:t xml:space="preserve">Но надо сказать, что в нынешние времена подобные приёмы далеко не всегда срабатывают. Поэтому в некоторых особо «дальновидных» ведомствах стараются максимально выхолостить саму идею выборности. Так что оскорбительное отношение к нам как к неразумным детям, которые без начальственного присмотра всё губят, увы, по-прежнему живёт и влияет на нашу жизнь. </w:t>
      </w:r>
    </w:p>
    <w:p>
      <w:pPr>
        <w:pStyle w:val="Normal"/>
        <w:ind w:firstLine="540"/>
        <w:jc w:val="both"/>
        <w:rPr>
          <w:sz w:val="28"/>
          <w:szCs w:val="28"/>
        </w:rPr>
      </w:pPr>
      <w:r>
        <w:rPr>
          <w:sz w:val="28"/>
          <w:szCs w:val="28"/>
        </w:rPr>
        <w:t xml:space="preserve">И ещё одна проблема, связанная с демократическим принятием решений. В последние годы было немало случаев, когда трудовые коллективы предприятий, будучи заинтересованы в увеличении выпуска продукции и соответственно прибыли, голосованием на собраниях принимали решения об увеличении продолжительности рабочего дня, о переходе к шестидневной рабочей неделе и т. п. Соглашаясь во имя увеличения заработка на подобную «самосверхэксплуатацию», работники не просто нарушали соответствующие статьи трудового законодательства (что одно делает их решения недействительными), - они, по существу, отказывались от некоторых наших главных социальных завоеваний – 41-часовой рабочей недели, права на отдых, закреплённых в Конституции СССР. Но дело не только в формально-юридической стороне вопроса. По недомыслию, поддавшись на уговоры «энтузиастов длинного рубля», люди принимали на себя обязательства, наносящие ущерб и их здоровью, и их семьям. </w:t>
      </w:r>
    </w:p>
    <w:p>
      <w:pPr>
        <w:pStyle w:val="Normal"/>
        <w:ind w:firstLine="540"/>
        <w:jc w:val="both"/>
        <w:rPr>
          <w:sz w:val="28"/>
          <w:szCs w:val="28"/>
        </w:rPr>
      </w:pPr>
      <w:r>
        <w:rPr>
          <w:sz w:val="28"/>
          <w:szCs w:val="28"/>
        </w:rPr>
        <w:t xml:space="preserve">Как тут быть? Общий принцип для подобных случаев звучит так: незаконны любые решения, даже принятые демократическим способом, если они нарушают охраняемые законом права и интересы других граждан. Подобные добровольные самоограничения взрослый человек может накладывать лишь на себя самого. Иное противоречило бы гуманным основам нашего стро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Кое-что о профессиональной этик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До сих пор речь шла, главным образом, о вещах, которые более или менее применимы ко всем видам трудовых коллективов, к работникам любых профессий. Однако разные виды деятельности имеют свою, порой весьма существенную специфику, которая проявляется в области этики и культуры поведения. </w:t>
      </w:r>
    </w:p>
    <w:p>
      <w:pPr>
        <w:pStyle w:val="Normal"/>
        <w:ind w:firstLine="540"/>
        <w:jc w:val="both"/>
        <w:rPr>
          <w:sz w:val="28"/>
          <w:szCs w:val="28"/>
        </w:rPr>
      </w:pPr>
      <w:r>
        <w:rPr>
          <w:sz w:val="28"/>
          <w:szCs w:val="28"/>
        </w:rPr>
        <w:t xml:space="preserve">Известно, что работа накладывает на человека очень заметный отпечаток. Причём это касается не только его внешнего облика, не только физических черт, но в неменьшей мере и характера, особенностей мышления, отношения к людям, реакций на окружающее. Ведь по своему мироощущению, по манере работы человек, трудящийся на земле, отличается от заводского рабочего, инженер – от врача, музыкант – от спортивного тренера. В более общем плане можно сказать, что те, кто работает с «неодушевлённой материей», отличаются от тех, кто работает с людьми. Причём работа с людьми, даже несложная по своему содержанию, «показана» далеко не каждому. </w:t>
      </w:r>
    </w:p>
    <w:p>
      <w:pPr>
        <w:pStyle w:val="Normal"/>
        <w:ind w:firstLine="540"/>
        <w:jc w:val="both"/>
        <w:rPr>
          <w:sz w:val="28"/>
          <w:szCs w:val="28"/>
        </w:rPr>
      </w:pPr>
      <w:r>
        <w:rPr>
          <w:sz w:val="28"/>
          <w:szCs w:val="28"/>
        </w:rPr>
        <w:t xml:space="preserve">Наглядней всего это проявляется в сфере обслуживания, где человек, не способный или не подготовленный к постоянному контакту с другими людьми, особенно заметен. Он может причинить неприятности и испортить нервы сотням, а то и тысячам других людей, причём не в последнюю очередь – себе самому. В то же время в работе, связанной преимущественно с неживыми вещами, он мог бы быть незаменимым специалистом и объективно принести людям массу пользы. Но и внутри своего коллектива не менее важно уметь поддерживать контакты с людьми. </w:t>
      </w:r>
    </w:p>
    <w:p>
      <w:pPr>
        <w:pStyle w:val="Normal"/>
        <w:ind w:firstLine="540"/>
        <w:jc w:val="both"/>
        <w:rPr>
          <w:sz w:val="28"/>
          <w:szCs w:val="28"/>
        </w:rPr>
      </w:pPr>
      <w:r>
        <w:rPr>
          <w:sz w:val="28"/>
          <w:szCs w:val="28"/>
        </w:rPr>
        <w:t xml:space="preserve">Когда говорят о профессиональной этике, то имеют в виду специфические требования нравственности, связанные с особенностями различных профессий. Обычно в это понятие вкладывают положительный смысл, делая акцент на вопросах профессиональной чести, гордости за свой труд, повышенного самоуважения в связи с принадлежностью к определённой профессиональной группе. Например, говорят о трудовой чести рабочего, чести хлебороба, чести врача, инженера и т. п. </w:t>
      </w:r>
    </w:p>
    <w:p>
      <w:pPr>
        <w:pStyle w:val="Normal"/>
        <w:ind w:firstLine="540"/>
        <w:jc w:val="both"/>
        <w:rPr>
          <w:sz w:val="28"/>
          <w:szCs w:val="28"/>
        </w:rPr>
      </w:pPr>
      <w:r>
        <w:rPr>
          <w:sz w:val="28"/>
          <w:szCs w:val="28"/>
        </w:rPr>
        <w:t xml:space="preserve">Честь рабочего класса во многом основана на понимании им своего «базисного» места в системе общественного разделения труда, на его положении творца материальных благ, а также основателя легшей в основу социалистических отношений между людьми коллективистской морали, на исторической памяти о его заслугах в качестве самого последовательного революционного класса, ведущей силы социалистической революции. Другая важная сторона рабочей морали – это рабочая солидарность. Но она имеет не только профессиональный, но и надпрофессиональный характер, поднимаясь до уровня классовой солидарности. Это в той или иной мере относится и к другим чертам рабочей морали, носящей, таким образом, не только профессиональный, но и классовый характер. </w:t>
      </w:r>
    </w:p>
    <w:p>
      <w:pPr>
        <w:pStyle w:val="Normal"/>
        <w:ind w:firstLine="540"/>
        <w:jc w:val="both"/>
        <w:rPr>
          <w:sz w:val="28"/>
          <w:szCs w:val="28"/>
        </w:rPr>
      </w:pPr>
      <w:r>
        <w:rPr>
          <w:sz w:val="28"/>
          <w:szCs w:val="28"/>
        </w:rPr>
        <w:t xml:space="preserve">В более узком смысле под профессиональной этикой понимают мораль врача, учёного, юриста, педагога, деятеля искусства, т. е. представителей тех видов труда, которые раньше было принято называть «свободными профессиями» и которые непосредственно связаны с воспитанием мысли и чувств, с удовлетворением различных (как правило, не узкоматериальных) потребностей личности. </w:t>
      </w:r>
    </w:p>
    <w:p>
      <w:pPr>
        <w:pStyle w:val="Normal"/>
        <w:ind w:firstLine="540"/>
        <w:jc w:val="both"/>
        <w:rPr>
          <w:sz w:val="28"/>
          <w:szCs w:val="28"/>
        </w:rPr>
      </w:pPr>
      <w:r>
        <w:rPr>
          <w:sz w:val="28"/>
          <w:szCs w:val="28"/>
        </w:rPr>
        <w:t xml:space="preserve">Так, в основе врачебной этики лежат основанные на многовековой традиции представления об особо гуманном, особо человечном назначении труда медика. Одно из первых требований врачебной этики связано с именем отца медицины Гиппократа: оно налагает на врача обязательство всегда, при всех обстоятельствах приходить на помощь больному – независимо от ситуации, своего личного к нему отношения, общественного и имущественного положения больного. Гиппократ требовал помогать всем больным без какого-либо различия, даже врагу, если он нуждается в лечении. </w:t>
      </w:r>
    </w:p>
    <w:p>
      <w:pPr>
        <w:pStyle w:val="Normal"/>
        <w:ind w:firstLine="540"/>
        <w:jc w:val="both"/>
        <w:rPr>
          <w:sz w:val="28"/>
          <w:szCs w:val="28"/>
        </w:rPr>
      </w:pPr>
      <w:r>
        <w:rPr>
          <w:sz w:val="28"/>
          <w:szCs w:val="28"/>
        </w:rPr>
        <w:t xml:space="preserve">Идеальное представление о враче связывается с его готовностью прийти на помощь, не считаясь с трудностями, препятствиями, вплоть до самопожертвования ради спасения жизни больного. От врача требуется особо бережное и заботливое отношение к больному, использование всех доступных средств для сохранения и поддержания его жизни даже в тех случаях, когда положение больного считается безнадёжным. Врачебная этика включает и традиционно трудные вопросы, не имеющие однозначного ответа: всегда ли следует говорить больному правду о его состоянии, о неизлечимости болезни и т. д. </w:t>
      </w:r>
    </w:p>
    <w:p>
      <w:pPr>
        <w:pStyle w:val="Normal"/>
        <w:ind w:firstLine="540"/>
        <w:jc w:val="both"/>
        <w:rPr>
          <w:sz w:val="28"/>
          <w:szCs w:val="28"/>
        </w:rPr>
      </w:pPr>
      <w:r>
        <w:rPr>
          <w:sz w:val="28"/>
          <w:szCs w:val="28"/>
        </w:rPr>
        <w:t xml:space="preserve">К сожалению, известно немало случаев отступления от норм врачебной этики, пренебрежения ими, в том числе и преступного характера. Их крайняя, наиболее злостная форма – опыты над людьми нацистских врачей-садистов и убеждённых расистов. Однако было бы самообманом не видеть нарушений врачебной этики и в окружающей нас действительности. И хотя они далеко не носят того зловещего, ненавистнического характера, как в третьем рейхе, но тоже порой оборачиваются драмами и даже трагедиями. Чего стоит хотя бы отказ в помощи больным, приезжающим в медицинские центры издалека, может быть, с последней надеждой. Да и в таких относительно «безобидных» своих вариантах, как врачебное невнимание, грубость, открытое или завуалированное вымогательство подношений, они тоже приносят немалый ущерб и морали отдельных людей в белых халатах, и моральному климату целых медицинских коллективов, и престижу, моральному образу врачебной профессии в глазах населения. </w:t>
      </w:r>
    </w:p>
    <w:p>
      <w:pPr>
        <w:pStyle w:val="Normal"/>
        <w:ind w:firstLine="540"/>
        <w:jc w:val="both"/>
        <w:rPr>
          <w:sz w:val="28"/>
          <w:szCs w:val="28"/>
        </w:rPr>
      </w:pPr>
      <w:r>
        <w:rPr>
          <w:sz w:val="28"/>
          <w:szCs w:val="28"/>
        </w:rPr>
        <w:t xml:space="preserve">В понятие профессиональной этики, профессионального долга юриста входит особая, порой даже пунктуальная и педантичная приверженность духу и букве закона, соблюдение принципа равенства всех перед законом, твёрдое моральное убеждение в необходимости строгого соблюдения требований закона независимо от личных и служебных выгод либо трудностей. Исполняющий свои служебные обязанности представитель юридической профессии должен помнить, что именно ему общество доверило охрану правопорядка и потому сам он должен быть образцом, эталоном в его соблюдении. И никакие личные виды, никакие соображения карьеры не должны стоять между ним и требованиями закона. В частности, с социалистической законностью несовместимы такие методы дознания, как использование анонимных доносов, принуждение к признанию угрозами, моральным давлением (не говоря уже о физическом) на обвиняемого и свидетелей с целью получения нужных показаний, использование такого вынужденного «признания» в качестве доказательства виновности. </w:t>
      </w:r>
    </w:p>
    <w:p>
      <w:pPr>
        <w:pStyle w:val="Normal"/>
        <w:ind w:firstLine="540"/>
        <w:jc w:val="both"/>
        <w:rPr>
          <w:sz w:val="28"/>
          <w:szCs w:val="28"/>
        </w:rPr>
      </w:pPr>
      <w:r>
        <w:rPr>
          <w:sz w:val="28"/>
          <w:szCs w:val="28"/>
        </w:rPr>
        <w:t xml:space="preserve">А с нарушителей закона в обличье юриста спрос двойной и тройной. Для них в этих случаях, в отличие от иных категорий граждан, не может быть никаких смягчающих обстоятельств. К несчастью общества, эти краеугольные требования профессиональной этики юриста грубо нарушались и в период сталинизма, и в годы застоя. Административно-карьеристские соображения, неспособность противостоять давлению «сверху» и защитить свои охраняемые законом прерогативы независимости, беспристрастности, подчинённости только закону, элементарные шкурные интересы, страх, желание сработать «на показатель», закрытость правоохранительных органов от контроля общественного мнения и возможности публичной критики – вот основные причины, приведшие к грубым нарушениям профессиональной этики и служебного долга представителя юридических профессий, к возобладавшему во многих органах «обвинительному уклону». </w:t>
      </w:r>
    </w:p>
    <w:p>
      <w:pPr>
        <w:pStyle w:val="Normal"/>
        <w:ind w:firstLine="540"/>
        <w:jc w:val="both"/>
        <w:rPr>
          <w:sz w:val="28"/>
          <w:szCs w:val="28"/>
        </w:rPr>
      </w:pPr>
      <w:r>
        <w:rPr>
          <w:sz w:val="28"/>
          <w:szCs w:val="28"/>
        </w:rPr>
        <w:t xml:space="preserve">В нормы профессиональной этики научного работника входят устойчивое здоровое любопытство по отношению к предмету своей работы, склонность к раскованному обсуждению любых вопросов, к критическим суждениям и скептицизму в оценках, сочетаемые с пиететом перед авторитетом научного лидера (причём не обязательно руководителя). </w:t>
      </w:r>
    </w:p>
    <w:p>
      <w:pPr>
        <w:pStyle w:val="Normal"/>
        <w:ind w:firstLine="540"/>
        <w:jc w:val="both"/>
        <w:rPr>
          <w:sz w:val="28"/>
          <w:szCs w:val="28"/>
        </w:rPr>
      </w:pPr>
      <w:r>
        <w:rPr>
          <w:sz w:val="28"/>
          <w:szCs w:val="28"/>
        </w:rPr>
        <w:t xml:space="preserve">Значительной спецификой обладают нормы профессиональной этики в сфере художественного творчества. Именно в силу специфичности морального регулирования творческой художественной деятельности, а также вследствие особого общественного интереса к возникающим там проблемам они ниже будут обсуждены отдельно и более подробно. </w:t>
      </w:r>
    </w:p>
    <w:p>
      <w:pPr>
        <w:pStyle w:val="Normal"/>
        <w:ind w:firstLine="540"/>
        <w:jc w:val="both"/>
        <w:rPr>
          <w:sz w:val="28"/>
          <w:szCs w:val="28"/>
        </w:rPr>
      </w:pPr>
      <w:r>
        <w:rPr>
          <w:sz w:val="28"/>
          <w:szCs w:val="28"/>
        </w:rPr>
        <w:t xml:space="preserve">Но не менее, а, может быть, даже более остро стоят вопросы профессиональной этики в массовых, так называемых «непрестижных» профессиях. По соображениям морального порядка нам не хотелось бы давать даже примерного перечня таких профессий, тем более что применительно к различным регионам страны подобные списки будут существенно отличаться друг от друга. Но интуитивно, на основании личного опыта каждый, думается, может определить, о каких профессиях идёт речь. </w:t>
      </w:r>
    </w:p>
    <w:p>
      <w:pPr>
        <w:pStyle w:val="Normal"/>
        <w:ind w:firstLine="540"/>
        <w:jc w:val="both"/>
        <w:rPr/>
      </w:pPr>
      <w:r>
        <w:rPr>
          <w:sz w:val="28"/>
          <w:szCs w:val="28"/>
        </w:rPr>
        <w:t xml:space="preserve">Так вот, с одной стороны, поскольку в нашем обществе в понятие профессиональной чести вкладывается тот смысл, что всякий труд на благо человека в равной мере необходим и потому является «делом чести и доблести», можно сказать, что любая профессия имеет определённую опору и поддержку в общественном сознании. Но, с другой стороны, общеизвестно, что одни профессии имеют значительно больший авторитет, нежели другие, к которым относятся порой даже с известной долей пренебрежения. В рамках подобного рода непрестижных профессий профессиональная этика выполняет ещё и дополнительные защитные функции: людей объединяет не только позитивный фактор – любовь к своей работе, общее понимание профессиональных «секретов» и т. п., но и потребность сплочения перед лицом возможного негативного отношения окружающих – иронии, неуважения и пр. Поэтому профессиональная солидарность, как это на первый взгляд ни парадоксально, больше развита у представителей именно профессий с невысоким общественным статусом. </w:t>
      </w:r>
    </w:p>
    <w:p>
      <w:pPr>
        <w:pStyle w:val="Normal"/>
        <w:ind w:firstLine="540"/>
        <w:jc w:val="both"/>
        <w:rPr>
          <w:sz w:val="28"/>
          <w:szCs w:val="28"/>
        </w:rPr>
      </w:pPr>
      <w:r>
        <w:rPr>
          <w:sz w:val="28"/>
          <w:szCs w:val="28"/>
        </w:rPr>
        <w:t xml:space="preserve">Вообще чувство профессиональной солидарности – вещь очень важная. Оно сплачивает людей, придаёт им уверенность в своих силах, помогает обрести место в жизни, способствует успешному решению сложных проблем и на работе, и за её пределами. Но, будучи, порой, деформировано, оно иногда приобретает уродливые формы круговой поруки, групповой замкнутости, высокомерного отношения ко «всем прочим», а также желания самоутвердиться за счёт унижения клиента, т. е. человека, обратившегося к тебе по необходимости и потому в данный момент зависящего от того, как ты будешь выполнять свои служебные обязанности. </w:t>
      </w:r>
    </w:p>
    <w:p>
      <w:pPr>
        <w:pStyle w:val="Normal"/>
        <w:ind w:firstLine="540"/>
        <w:jc w:val="both"/>
        <w:rPr>
          <w:sz w:val="28"/>
          <w:szCs w:val="28"/>
        </w:rPr>
      </w:pPr>
      <w:r>
        <w:rPr>
          <w:sz w:val="28"/>
          <w:szCs w:val="28"/>
        </w:rPr>
        <w:t xml:space="preserve">Последнее качество, к сожалению, получило распространение среди весьма многих профессий. Мы, увы, сталкиваемся и с чиновничьим барством и высокомерием высокопоставленных бюрократов, и со ставшими привычными, но от этого не менее неприятными невниманием и даже хамством в сфере обслуживания, и с нелепыми попытками маленьких по должности людей разыгрывать роль вершителей наших судеб. Такие люди, демонстрирующие свою минутную ложную значительность, не понимают, как на самом деле нелепо и неприятно они выглядят, но крови и нервов могут попортить людям изрядно. Подобное поведение порой проявляется у представителей самых разных профессий. Его иногда называют «синдром вахтёра» (разумеется, не желая обидеть ни саму эту работу, ни добросовестно выполняющих её людей). Всё сказанное относится не к нормам, а к деформации профессиональной морали. </w:t>
      </w:r>
    </w:p>
    <w:p>
      <w:pPr>
        <w:pStyle w:val="Normal"/>
        <w:ind w:firstLine="540"/>
        <w:jc w:val="both"/>
        <w:rPr>
          <w:sz w:val="28"/>
          <w:szCs w:val="28"/>
        </w:rPr>
      </w:pPr>
      <w:r>
        <w:rPr>
          <w:sz w:val="28"/>
          <w:szCs w:val="28"/>
        </w:rPr>
        <w:t xml:space="preserve">Ряд деформаций такого рода развивается на базе так называемой корпоративной морали, означающей противопоставление достоинств одной профессии, собственной профессиональной группы якобы «неполноценности» всех остальных профессий и групп. Как любое сложное явление, оно имеет и свои достоинства, и свои недостатки. До определённого уровня чувство групповой солидарности на профессиональной основе выполняет, в целом, позитивную роль. Оно способствует поддержанию у работников чувства собственного достоинства, высокого морального духа, стимулирует высокую индивидуальную и коллективную ответственность за качество работы. </w:t>
      </w:r>
    </w:p>
    <w:p>
      <w:pPr>
        <w:pStyle w:val="Normal"/>
        <w:ind w:firstLine="540"/>
        <w:jc w:val="both"/>
        <w:rPr>
          <w:sz w:val="28"/>
          <w:szCs w:val="28"/>
        </w:rPr>
      </w:pPr>
      <w:r>
        <w:rPr>
          <w:sz w:val="28"/>
          <w:szCs w:val="28"/>
        </w:rPr>
        <w:t xml:space="preserve">Однако иногда это чувство раздувается сверх нормы. Тогда начинают преобладать его негативные свойства: отношение к человеку в зависимости от того, относится ли он к «своим» либо «не своим», протежирование «своим» вне зависимости от их подлинных достоинств и прав, неоправданное завышение оценок своей работы и работы других «членов корпорации», другие отрицательные черты кастового сознания. Словом, «кукушка хвалит петуха за то, что хвалит он кукушку». </w:t>
      </w:r>
    </w:p>
    <w:p>
      <w:pPr>
        <w:pStyle w:val="Normal"/>
        <w:ind w:firstLine="540"/>
        <w:jc w:val="both"/>
        <w:rPr>
          <w:sz w:val="28"/>
          <w:szCs w:val="28"/>
        </w:rPr>
      </w:pPr>
      <w:r>
        <w:rPr>
          <w:sz w:val="28"/>
          <w:szCs w:val="28"/>
        </w:rPr>
        <w:t xml:space="preserve">Подобные ситуации могут возникнуть практически в любой организации. </w:t>
      </w:r>
    </w:p>
    <w:p>
      <w:pPr>
        <w:pStyle w:val="Normal"/>
        <w:ind w:firstLine="540"/>
        <w:jc w:val="both"/>
        <w:rPr>
          <w:sz w:val="28"/>
          <w:szCs w:val="28"/>
        </w:rPr>
      </w:pPr>
      <w:r>
        <w:rPr>
          <w:sz w:val="28"/>
          <w:szCs w:val="28"/>
        </w:rPr>
        <w:t xml:space="preserve">В наших условиях, пожалуй, наиболее опасной разновидностью корпоративистской деформации морали является бюрократическая этика, которую, может быть, более уместно назвать антиморалью. О связанных с нею проблемах речь пойдёт ниже. </w:t>
      </w:r>
    </w:p>
    <w:p>
      <w:pPr>
        <w:pStyle w:val="Normal"/>
        <w:ind w:firstLine="540"/>
        <w:jc w:val="both"/>
        <w:rPr>
          <w:sz w:val="28"/>
          <w:szCs w:val="28"/>
        </w:rPr>
      </w:pPr>
      <w:r>
        <w:rPr>
          <w:sz w:val="28"/>
          <w:szCs w:val="28"/>
        </w:rPr>
        <w:t xml:space="preserve">А пока разговор о профессиональной морали закончим мыслями, которые были высказаны без малого два столетия назад, но звучат они настолько современно, словно автор наблюдал нашу сегодняшнюю жизнь: «Положение, должность имеют влияние на образ мыслей человека, его внутреннюю жизнь, его веру более, чем он сам сознаёт это. В большинстве случаев уже нельзя отличить образа мыслей по долгу службы от свободных убеждений, того, что исходит от самого человека, от того, что исходит от него в связи с его внешней профессией. Отнимите у бесконечного множества людей их положение, и вы отнимете у них веру. Вера – это профессиональный долг. Не убеждения поддерживают положение, а положение – убеждения». Сказал это один из основоположников современного материализма Людвиг Фейербах. И эти его мысли, думается, очень могут помочь нам разобраться и в самих себе, и в окружающих, послужить подспорьем в борьбе с многоликим бюрократизмом. </w:t>
      </w:r>
    </w:p>
    <w:p>
      <w:pPr>
        <w:pStyle w:val="Normal"/>
        <w:ind w:firstLine="540"/>
        <w:jc w:val="both"/>
        <w:rPr>
          <w:sz w:val="28"/>
          <w:szCs w:val="28"/>
        </w:rPr>
      </w:pPr>
      <w:r>
        <w:rPr>
          <w:sz w:val="28"/>
          <w:szCs w:val="28"/>
        </w:rPr>
        <w:t xml:space="preserve">Моральный кодекс работника зависит не только от его профессионального окружения, но также и от типа коллектива, в котором он трудится. Нормы и стиль служебных отношений существенно различаются в зависимости от сферы деятельности, которая, в свою очередь, во многом определяет царящий в коллективе дух. Скажем, отношения на большом заводе с их неизбежной долей формализма и обезличенности не похожи на почти семейные отношения в небольшой артели, а суховатые взаимоотношения в учреждении типа министерства существенно отличны от порой перенасыщенной эмоциями атмосферы творческого коллектива. В целом же можно, пожалуй, провести основные водоразделы между коллективами производственными, творческими, административными, военно-уставными… Разумеется, всякое подобное деление обладает определённой долей условности, а на практике преобладают типы смешанные. И всё же различия и в духе, и в нормах отношений между названными типами коллективов видны, как говорится, невооружённым глазом. </w:t>
      </w:r>
    </w:p>
    <w:p>
      <w:pPr>
        <w:pStyle w:val="Normal"/>
        <w:ind w:firstLine="540"/>
        <w:jc w:val="both"/>
        <w:rPr>
          <w:sz w:val="28"/>
          <w:szCs w:val="28"/>
        </w:rPr>
      </w:pPr>
      <w:r>
        <w:rPr>
          <w:sz w:val="28"/>
          <w:szCs w:val="28"/>
        </w:rPr>
        <w:t xml:space="preserve">Особенности коллективов административных определяются спецификой положения государственного служащего. Во-первых, это непосредственная причастность к подготовке, принятию и (или) проведению в жизнь государственных решений разного масштаба. Во-вторых, это наличие у него права и возможности в определённых пределах и вопросах выступать от имени государственного органа и тем самым от лица государства. В-третьих, это сочетание формально-процедурной регламентации его служебных действий с довольно широкой возможностью принятия волевых субъективных решений. Наконец, в-четвёртых, это принадлежность к особой профессионально-статусной группе, объединяемой фактом работы в госаппарате. Всё это предполагает более значительную, чем у подавляющего числа других граждан, возможность оказывать влияние на состояние и развитие дел в обществе и соответственно большую за них ответственность. </w:t>
      </w:r>
    </w:p>
    <w:p>
      <w:pPr>
        <w:pStyle w:val="Normal"/>
        <w:ind w:firstLine="540"/>
        <w:jc w:val="both"/>
        <w:rPr>
          <w:sz w:val="28"/>
          <w:szCs w:val="28"/>
        </w:rPr>
      </w:pPr>
      <w:r>
        <w:rPr>
          <w:sz w:val="28"/>
          <w:szCs w:val="28"/>
        </w:rPr>
        <w:t xml:space="preserve">На этой основе вырабатываются некоторые специфические черты морали и психологии. У большинства служащих указанная специфика способствует выработке таких качеств, как чувство повышенной социальной ответственности, перспективное мышление, стремление к анализу и учёту последствий принимаемых решений и др. Но на этой же базе возникает и развивается бюрократическая деформация профессионального сознания служащих, чему способствуют как пороки системы управления (чрезмерный централизм, засилье формальных показателей, недостаточная эффективность контрольных механизмов), так и дефекты морального и политического сознания у определённой части работников. </w:t>
      </w:r>
    </w:p>
    <w:p>
      <w:pPr>
        <w:pStyle w:val="Normal"/>
        <w:ind w:firstLine="540"/>
        <w:jc w:val="both"/>
        <w:rPr>
          <w:sz w:val="28"/>
          <w:szCs w:val="28"/>
        </w:rPr>
      </w:pPr>
      <w:r>
        <w:rPr>
          <w:sz w:val="28"/>
          <w:szCs w:val="28"/>
        </w:rPr>
        <w:t xml:space="preserve">Для коллективов военно-уставных в целом характерны большая чёткость, определённость и даже жёсткость отношений, более буквальное соблюдение требований уставов и распоряжений начальства, нежели в других видах коллективов. Но в то же время им присущи более высокая степень взаимопомощи, взаимовыручки, инициативности при выполнении служебных задач. И та, и другая сторона специфики отношений в коллективах этого типа продиктованы характером их деятельности, повышенными требованиями к оперативности работы, высокой ценой ошибки, частыми чрезвычайными ситуациями, возникающими в ходе выполнения служебных обязанностей, и др. </w:t>
      </w:r>
    </w:p>
    <w:p>
      <w:pPr>
        <w:pStyle w:val="Normal"/>
        <w:ind w:firstLine="540"/>
        <w:jc w:val="both"/>
        <w:rPr>
          <w:sz w:val="28"/>
          <w:szCs w:val="28"/>
        </w:rPr>
      </w:pPr>
      <w:r>
        <w:rPr>
          <w:sz w:val="28"/>
          <w:szCs w:val="28"/>
        </w:rPr>
        <w:t xml:space="preserve">Впрочем, в условиях долговременной стабильности положения нормы отношений в военно-уставных коллективах имеют склонность постепенно «размягчаться» и больше приближаться к нормам, свойственным другим видам коллективов. И здесь дело командования – установить, до какой степени эта «либерализация» атмосферы допустима и даже желательна как из общих гуманных соображений, так и из практической необходимости позволять военнослужащим по мере возможности «расстёгивать верхнюю пуговицу» и после какого рубежа она уже начинает наносить ущерб интересам службы.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Нужна ли нам жёсткая дисциплин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ак известно, многие достижения нашего общества отнюдь не в последнюю очередь связаны с высоким уровнем дисциплинированности и внутренней мобилизованности людей на решение производственных задач, с проявлявшимися ими в трудных, чрезвычайных условиях самоотверженностью и даже массовым трудовым героизмом. Но, с другой стороны, многие наши недостатки, пороки и даже трагедии (плохое качество продукции, низкий уровень обслуживания, систематическое нарушение в деловых отношениях обещаний и прямых юридических обязательств, аварии и катастрофы) во многом обусловлены низкой трудовой, технологической и исполнительской дисциплиной. Парадокс? Нет. </w:t>
      </w:r>
    </w:p>
    <w:p>
      <w:pPr>
        <w:pStyle w:val="Normal"/>
        <w:ind w:firstLine="540"/>
        <w:jc w:val="both"/>
        <w:rPr>
          <w:sz w:val="28"/>
          <w:szCs w:val="28"/>
        </w:rPr>
      </w:pPr>
      <w:r>
        <w:rPr>
          <w:sz w:val="28"/>
          <w:szCs w:val="28"/>
        </w:rPr>
        <w:t xml:space="preserve">Просто так исторически сложилось, что работать хорошо и с полной самоотдачей мы привыкли только в исключительных обстоятельствах (военное время, ликвидация последствий стихийных и иных бедствий и пр.), в то время как в обычных условиях мы склонны распускаться, давать себе и другим немалые послабления, халтурить, словом – явно недорабатывать. Не углубляясь в причины подобной нашей «странности», отметим лишь, что она нередко подталкивала руководителей разных уровней искусственно доводить дело до чрезвычайных условий в ситуациях, которые объективно отнюдь таковыми не являются, а носят нормальный, предсказуемый и даже циклический характер (необходимость в срок выполнить план, убрать урожай, скосить сено и т. д.). А тогда уже в ход пускались лозунги и методы военного времени, пахнущие порохом: «план любой ценой», «битва за урожай», «все горожане – на заготовку кормов для скота», производилась тотальная мобилизация на бессчётные субботники и воскресники и т. п. </w:t>
      </w:r>
    </w:p>
    <w:p>
      <w:pPr>
        <w:pStyle w:val="Normal"/>
        <w:ind w:firstLine="540"/>
        <w:jc w:val="both"/>
        <w:rPr>
          <w:sz w:val="28"/>
          <w:szCs w:val="28"/>
        </w:rPr>
      </w:pPr>
      <w:r>
        <w:rPr>
          <w:sz w:val="28"/>
          <w:szCs w:val="28"/>
        </w:rPr>
        <w:t xml:space="preserve">Видимо, легче, хрипа с капитанского мостика, а то – и личным примером, бросать людей на затыкание пробоин и тушение пожаров (в иносказательном, широком смысле), чем предупредить авральные ситуации, организовав нормальную, ритмичную и эффективную работу, заранее предвидеть и разрешить проблему «горячих» точек и тем самым исключить возникновение чрезвычайных обстоятельств со всеми их негативными последствиями – перенапряжением, перерасходом ресурсов, количественными и качественными потерями, запусканием «не критических» участков работы, неблагоприятными социальными следствиями. </w:t>
      </w:r>
    </w:p>
    <w:p>
      <w:pPr>
        <w:pStyle w:val="Normal"/>
        <w:ind w:firstLine="540"/>
        <w:jc w:val="both"/>
        <w:rPr>
          <w:sz w:val="28"/>
          <w:szCs w:val="28"/>
        </w:rPr>
      </w:pPr>
      <w:r>
        <w:rPr>
          <w:sz w:val="28"/>
          <w:szCs w:val="28"/>
        </w:rPr>
        <w:t xml:space="preserve">Не секрет, что раньше, при засилье формальных показателей, и для рядового работника, и для руководителя зачастую важно было не столько сделать работу, сколько умело за неё отчитаться. Причём имеются в виду не прямые приписки, а получившие одно время почти всеобщее распространение более «невинные» манипуляции с цифрами, сроками, показателями. В моральном плане вся эта система создания видимости благополучия стояла на двух опорах – на внешней, показной исполнительности, имитировавшей «горение на работе», и на всеобщей круговой поруке в сокрытии недостатков, действовавшей как по горизонтали, так и по вертикали. </w:t>
      </w:r>
    </w:p>
    <w:p>
      <w:pPr>
        <w:pStyle w:val="Normal"/>
        <w:ind w:firstLine="540"/>
        <w:jc w:val="both"/>
        <w:rPr>
          <w:sz w:val="28"/>
          <w:szCs w:val="28"/>
        </w:rPr>
      </w:pPr>
      <w:r>
        <w:rPr>
          <w:sz w:val="28"/>
          <w:szCs w:val="28"/>
        </w:rPr>
        <w:t xml:space="preserve">Теперь, с внедрением настоящего хозрасчёта положение меняется. Любые искусные имитации дела теряют цену. Начинает цениться лишь подлинно хорошая работа. Тем самым создаются предпосылки для существенных изменений трудовой морали. Если до сих пор, в условиях господства административной системы и формализма человек, трудившийся изо всех сил, порой оказывался в коллективе «белой вороной» и даже нежелательной персоной, поскольку нарушал «правила игры» и оттенял недостаточно напряжённую, а порой и недобросовестную работу других, то в условиях хозрасчёта все становятся кровно заинтересованы в хорошем труде друг друга. Ведь оплата-то будет зависеть от конечного результата, причём не только по количеству, но и по качеству работы. Таким образом, возникает некое подобие круговой поруки, но уже с обратным, положительным знаком, когда сделать свою работу плохо означает подвести всех. И поэтому хорошая работа становится основой и уважения коллег, и самоуважения работника. </w:t>
      </w:r>
    </w:p>
    <w:p>
      <w:pPr>
        <w:pStyle w:val="Normal"/>
        <w:ind w:firstLine="540"/>
        <w:jc w:val="both"/>
        <w:rPr>
          <w:sz w:val="28"/>
          <w:szCs w:val="28"/>
        </w:rPr>
      </w:pPr>
      <w:r>
        <w:rPr>
          <w:sz w:val="28"/>
          <w:szCs w:val="28"/>
        </w:rPr>
        <w:t xml:space="preserve">В современных условиях на большей части рабочих мест (во всяком случае, в сфере квалифицированного труда) недостаточно одной аккуратной исполнительности, т. е. того, что иногда не очень изящно называют исполнительской дисциплиной. И объективные условия труда, и психология современного работника настоятельно требуют их дополнения трудовой инициативой, активностью и самостоятельностью в работе, а на ряде служебных позиций – ещё изобретательностью и предприимчивостью. Об объективных факторах, которые требуют проявления работником этих качеств, их воспитания и совершенствования, мы говорить не будем. Нас интересует вторая – морально-психологическая сторона дела. </w:t>
      </w:r>
    </w:p>
    <w:p>
      <w:pPr>
        <w:pStyle w:val="Normal"/>
        <w:ind w:firstLine="540"/>
        <w:jc w:val="both"/>
        <w:rPr>
          <w:sz w:val="28"/>
          <w:szCs w:val="28"/>
        </w:rPr>
      </w:pPr>
      <w:r>
        <w:rPr>
          <w:sz w:val="28"/>
          <w:szCs w:val="28"/>
        </w:rPr>
        <w:t xml:space="preserve">Учёные много занимаются вопросами мотивации трудовой деятельности. На этот счёт существует множество теорий. Но в принципе все они сводятся к двум различным подходам, к двум противоположным взглядам на личность трудящегося человека. Согласно одному из них средний человек от природы ленив (предпочитает работать как можно меньше), не любит ответственности (предпочитает, чтобы им руководили), консервативен (не любит перемен) и эгоцентричен, т. е. ему безразличны интересы организации, где он работает, а важны лишь заработок и по возможности спокойная жизнь. Из подобного взгляда естественно вытекают и соответствующие принципы руководства работником; он, дескать, нуждается в жёстком внешнем контроле за его деятельностью, а также в воздействии на него посредством «кнута и пряника». </w:t>
      </w:r>
    </w:p>
    <w:p>
      <w:pPr>
        <w:pStyle w:val="Normal"/>
        <w:ind w:firstLine="540"/>
        <w:jc w:val="both"/>
        <w:rPr>
          <w:sz w:val="28"/>
          <w:szCs w:val="28"/>
        </w:rPr>
      </w:pPr>
      <w:r>
        <w:rPr>
          <w:sz w:val="28"/>
          <w:szCs w:val="28"/>
        </w:rPr>
        <w:t xml:space="preserve">В рамках другого взгляда человек оценивается гораздо более уважительно и с демократических позиций: как существо, изначально трудолюбивое, склонное к участию в совместном общественно полезном труде, готовое брать на себя ответственность и подчинять свои личные интересы целям организации, в которой он работает. Эти изначально положительные качества могут быть подавлены либо системой несправедливых, эксплуататорских общественных отношений (что в той или иной мере и имело место на протяжении почти всей истории человечества), либо неумелым, неправильным управлением; но они могут быть и развиты, и поставлены на службу общему делу посредством вовлечения работника в управление делами предприятия, через развитие механизмов самоуправления и самоконтроля. </w:t>
      </w:r>
    </w:p>
    <w:p>
      <w:pPr>
        <w:pStyle w:val="Normal"/>
        <w:ind w:firstLine="540"/>
        <w:jc w:val="both"/>
        <w:rPr>
          <w:sz w:val="28"/>
          <w:szCs w:val="28"/>
        </w:rPr>
      </w:pPr>
      <w:r>
        <w:rPr>
          <w:sz w:val="28"/>
          <w:szCs w:val="28"/>
        </w:rPr>
        <w:t xml:space="preserve">Казалось бы, при социализме, в отличие от предыдущих формаций, объективно есть место только для второго подхода. В. И. Ленин ещё в 1917 году писал о «фабричной дисциплине» лишь как о промежуточной форме и средстве для развития принципиально новых, основанных на творческой самореализации человека в работе, трудовых отношений: «…эта «фабричная» дисциплина, которую победивший капиталистов, свергнувший эксплуататоров пролетариат распространит на всё общество, никоим образом не является ни идеалом нашим, ни нашей конечной целью, а только ступенькой, необходимой для радикальной чистки общества от гнусности и мерзостей капиталистической эксплуатации и для дальнейшего движения вперёд» (Ленин В. И. Полн. собр. соч. Т. 33. С. 101-102). </w:t>
      </w:r>
    </w:p>
    <w:p>
      <w:pPr>
        <w:pStyle w:val="Normal"/>
        <w:ind w:firstLine="540"/>
        <w:jc w:val="both"/>
        <w:rPr>
          <w:sz w:val="28"/>
          <w:szCs w:val="28"/>
        </w:rPr>
      </w:pPr>
      <w:r>
        <w:rPr>
          <w:sz w:val="28"/>
          <w:szCs w:val="28"/>
        </w:rPr>
        <w:t xml:space="preserve">Увы, ступенька оказалась достаточно высокой, и на её преодоление понадобилось немало времени. Поэтому в течение нескольких десятилетий в практике нашего управления явно преобладали методы, присущие первому из обозначенных подходов. Преобладают они и до сих пор, но уже не в силу объективной необходимости, а в силу инерции, набранной командно-административной системой, которая хоть исторически себя изжила, но явно не желает без боя уступать своё место. </w:t>
      </w:r>
    </w:p>
    <w:p>
      <w:pPr>
        <w:pStyle w:val="Normal"/>
        <w:ind w:firstLine="540"/>
        <w:jc w:val="both"/>
        <w:rPr>
          <w:sz w:val="28"/>
          <w:szCs w:val="28"/>
        </w:rPr>
      </w:pPr>
      <w:r>
        <w:rPr>
          <w:sz w:val="28"/>
          <w:szCs w:val="28"/>
        </w:rPr>
        <w:t xml:space="preserve">Известно, что мелочный контроль и регламентация заглушают в человеке вообще и в работнике в частности творческое начало, превращают его в безответственного, безынициативного «винтика». До поры до времени с подобным самосознанием работника ещё можно было как-то мириться. Но пора та давно прошла, а попытки подойти к новой ситуации со старыми мерками мало что дают. </w:t>
      </w:r>
    </w:p>
    <w:p>
      <w:pPr>
        <w:pStyle w:val="Normal"/>
        <w:ind w:firstLine="540"/>
        <w:jc w:val="both"/>
        <w:rPr>
          <w:sz w:val="28"/>
          <w:szCs w:val="28"/>
        </w:rPr>
      </w:pPr>
      <w:r>
        <w:rPr>
          <w:sz w:val="28"/>
          <w:szCs w:val="28"/>
        </w:rPr>
        <w:t xml:space="preserve">Например, ещё свежи в памяти не столь давние попытки разом решить проблему подъёма трудовой дисциплины за счёт ужесточения и широкого применения дисциплинарных санкций, беззаконных массовых облав в местах скопления людей с целью выявления тех, кто формально должен в данный момент находиться на работе, и других подобных мер из арсенала военного положения. К чему привела вся эта кампания? </w:t>
      </w:r>
    </w:p>
    <w:p>
      <w:pPr>
        <w:pStyle w:val="Normal"/>
        <w:ind w:firstLine="540"/>
        <w:jc w:val="both"/>
        <w:rPr>
          <w:sz w:val="28"/>
          <w:szCs w:val="28"/>
        </w:rPr>
      </w:pPr>
      <w:r>
        <w:rPr>
          <w:sz w:val="28"/>
          <w:szCs w:val="28"/>
        </w:rPr>
        <w:t xml:space="preserve">Людям действительно изрядно попортили нервы, спровоцировали немало сердечных приступов, создали дополнительный источник напряжённости, а результатов особых не достигли. И дело не только в том, что в пылу охоты за отдельными нарушителями дисциплины нередко упускалось главное – необходимость создания в коллективе подлинно деловой, заряженной заинтересованностью в результатах труда атмосферы, а и в том, что применявшиеся «административно-полицейские» меры отнюдь не способствовали изменению в благоприятном направлении внутреннего отношения к труду. «Борцы за дисциплину» забыли такой важный момент, как внутренняя самодисциплина человека, основанная не на боязни наказания, а либо на личной заинтересованности, либо на нравственном сознании своего трудового долга, а лучше – на сочетании того и другого (помните о комбинации из «интереса» и «совести»?). </w:t>
      </w:r>
    </w:p>
    <w:p>
      <w:pPr>
        <w:pStyle w:val="Normal"/>
        <w:ind w:firstLine="540"/>
        <w:jc w:val="both"/>
        <w:rPr>
          <w:sz w:val="28"/>
          <w:szCs w:val="28"/>
        </w:rPr>
      </w:pPr>
      <w:r>
        <w:rPr>
          <w:sz w:val="28"/>
          <w:szCs w:val="28"/>
        </w:rPr>
        <w:t xml:space="preserve">Борьба за укрепление трудовой дисциплины через усиление всевозможных санкций по отношению к нарушителям не представляется магистральным путём решения проблемы. Ограниченность возможностей действия дисциплинарных мер отмечается многими авторитетными специалистами. Принуждение не может заменить той внутренней энергии, которая проистекает из свободной самодеятельности, из свободного заинтересованного труда, единственно раскрывающего все силы человека. Особенно неуместно и неэффективно принуждение в условиях современного производства, где всё более преобладает квалифицированный труд, требующий высокой точности, внутренней ответственности и самоконтроля. </w:t>
      </w:r>
    </w:p>
    <w:p>
      <w:pPr>
        <w:pStyle w:val="Normal"/>
        <w:ind w:firstLine="540"/>
        <w:jc w:val="both"/>
        <w:rPr>
          <w:sz w:val="28"/>
          <w:szCs w:val="28"/>
        </w:rPr>
      </w:pPr>
      <w:r>
        <w:rPr>
          <w:sz w:val="28"/>
          <w:szCs w:val="28"/>
        </w:rPr>
        <w:t xml:space="preserve">Иными словами, на первый план должна выйти внутренняя дисциплинированность работника. Конечно, на практике ещё долго будет действовать комбинация внешнего принуждения и внутренней самодисциплины, но их соотношение с каждым годом должно меняться в пользу второго фактора. На это работают новые экономические и организационные механизмы. На это должны работать и конкретные руководители. </w:t>
      </w:r>
    </w:p>
    <w:p>
      <w:pPr>
        <w:pStyle w:val="Normal"/>
        <w:ind w:firstLine="540"/>
        <w:jc w:val="both"/>
        <w:rPr>
          <w:sz w:val="28"/>
          <w:szCs w:val="28"/>
        </w:rPr>
      </w:pPr>
      <w:r>
        <w:rPr>
          <w:sz w:val="28"/>
          <w:szCs w:val="28"/>
        </w:rPr>
        <w:t xml:space="preserve">Три момента способствуют движению по данному пути: заинтересованность работника в результатах труда, превращение его в действительного хозяина производства и заключённый в человеке состязательный инстинкт. Первые два мы уже более или менее обсудили. Остаётся фактор состязательности. Он, безусловно, включает в себя заинтересованность в «призе» - заработке, но к нему не сводится. В человеке есть ещё и чисто соревновательный азарт, желание сделать больше и лучше, чем сосед. </w:t>
      </w:r>
    </w:p>
    <w:p>
      <w:pPr>
        <w:pStyle w:val="Normal"/>
        <w:ind w:firstLine="540"/>
        <w:jc w:val="both"/>
        <w:rPr>
          <w:sz w:val="28"/>
          <w:szCs w:val="28"/>
        </w:rPr>
      </w:pPr>
      <w:r>
        <w:rPr>
          <w:sz w:val="28"/>
          <w:szCs w:val="28"/>
        </w:rPr>
        <w:t xml:space="preserve">То же самое чувство действует и на межгрупповом, выражаясь по-спортивному, «командном» уровне. На этой морально-психологической основе и было в своё время организовано социалистическое соревнование. Когда-то этот механизм работал достаточно эффективно, и звание победителя в соцсоревновании рассматривалось как важный знак отличия работника. Однако в последние десятилетия его стимулирующее воздействие резко сократилось. Оно изрядно забюрократилось, проросло духом формализма и парадности. Преобладающее отношение к нему стало равнодушно-ироническим. И определение условий соревнования, и подведение его итогов носят сугубо формальный характер, а система показателей непонятна и безразлична его участникам. Где же выход? Отменить его, ликвидировать как дискредитировавший себя институт? </w:t>
      </w:r>
    </w:p>
    <w:p>
      <w:pPr>
        <w:pStyle w:val="Normal"/>
        <w:ind w:firstLine="540"/>
        <w:jc w:val="both"/>
        <w:rPr>
          <w:sz w:val="28"/>
          <w:szCs w:val="28"/>
        </w:rPr>
      </w:pPr>
      <w:r>
        <w:rPr>
          <w:sz w:val="28"/>
          <w:szCs w:val="28"/>
        </w:rPr>
        <w:t xml:space="preserve">Думается, однако, что это было бы неправильно. Потенциал соцсоревнования отнюдь не исчерпан, хотя и изрядно подорван. Его следует попытаться оживить, наполнить реальным содержанием, придать ему смысл подлинно трудового сотрудничества. При этом надо иметь в виду, что в трудовом соревновании действуют три вида мотивов: материальные, социальные, т. е. связанные, прежде всего, с общественным признанием достоинств человека, и гражданские, проявляющиеся в осознании человеком общественной ценности его трудовых усилий. В практической жизни все перечисленные мотивы тесно переплетены, но самоуважение важно для любого человека. Чтобы возродить этот стимул в соцсоревновании, нужно многое изменить и в его организации, и в психологии людей. В частности, многое здесь зависит от сложившегося на предприятии, в учреждении морально-психологического климат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Что мешает нашей работ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Часто бывает и так: и зарабатывает человек неплохо, и работа сама по себе интересная, и социально-бытовые условия вроде не хуже, чем в других местах, а всё-таки неудовлетворён он работой. В чём тут дело? </w:t>
      </w:r>
    </w:p>
    <w:p>
      <w:pPr>
        <w:pStyle w:val="Normal"/>
        <w:ind w:firstLine="540"/>
        <w:jc w:val="both"/>
        <w:rPr>
          <w:sz w:val="28"/>
          <w:szCs w:val="28"/>
        </w:rPr>
      </w:pPr>
      <w:r>
        <w:rPr>
          <w:sz w:val="28"/>
          <w:szCs w:val="28"/>
        </w:rPr>
        <w:t xml:space="preserve">Причины, конечно, бывают разные, но часто в подобных случаях можно услышать: «Всё бы хорошо, да обстановка в коллективе неважная, климат плохой». Случается и обратное: и заработок так себе, и прочие условия не ахти какие, а идёт человек на работу с удовольствием и говорит: «Замечательный у нас климат в коллективе!» </w:t>
      </w:r>
    </w:p>
    <w:p>
      <w:pPr>
        <w:pStyle w:val="Normal"/>
        <w:ind w:firstLine="540"/>
        <w:jc w:val="both"/>
        <w:rPr>
          <w:sz w:val="28"/>
          <w:szCs w:val="28"/>
        </w:rPr>
      </w:pPr>
      <w:r>
        <w:rPr>
          <w:sz w:val="28"/>
          <w:szCs w:val="28"/>
        </w:rPr>
        <w:t xml:space="preserve">Причём климат влияет не только на самочувствие работника в трудовом коллективе, на рабочем месте, что и само по себе очень важно. Он оказывает серьёзное воздействие на производительность и качество его труда. Это экспериментально обнаружили ещё в 20-е годы. В одной американской компании по производству электрообрудования проверяли связь между производительностью труда и освещённостью рабочего места. И обнаружили неожиданную вещь: хорошая атмосфера в рабочей группе, дух сотрудничества и товарищества способны поддерживать высокую производительность труда даже при накоплении у рабочих усталости и ухудшении объективных условий работы. Это открытие породило целую школу в теории и практике управления. В Советском Союзе использование в труде духа коллективизма имеет долгую и продуктивную традицию. Но, к сожалению, часто приходится сталкиваться с недооценкой и даже непониманием важнейшей роли психологического климата в трудовом коллективе. Что же это такое и из чего он складывается? </w:t>
      </w:r>
    </w:p>
    <w:p>
      <w:pPr>
        <w:pStyle w:val="Normal"/>
        <w:ind w:firstLine="540"/>
        <w:jc w:val="both"/>
        <w:rPr>
          <w:sz w:val="28"/>
          <w:szCs w:val="28"/>
        </w:rPr>
      </w:pPr>
      <w:r>
        <w:rPr>
          <w:sz w:val="28"/>
          <w:szCs w:val="28"/>
        </w:rPr>
        <w:t xml:space="preserve">В научной литературе под климатом подразумевается преобладающая и относительно устойчивая духовная атмосфера или психический настрой коллектива, проявляющийся как в отношениях людей друг к другу, так и в их отношении к общему делу. Климат трудового коллектива влияет на формирование настроения его членов, что, в свою очередь, оказывает существенное воздействие на производительность труда и качество работы. Причём любопытно, что это влияние действует с почти одинаковой силой в самых разных видах коллективов. Например, оно проявляется как в группах работников низкой квалификации, так и среди коллективов, члены которых заняты высококвалифицированным интеллектуальным трудом. </w:t>
      </w:r>
    </w:p>
    <w:p>
      <w:pPr>
        <w:pStyle w:val="Normal"/>
        <w:ind w:firstLine="540"/>
        <w:jc w:val="both"/>
        <w:rPr>
          <w:sz w:val="28"/>
          <w:szCs w:val="28"/>
        </w:rPr>
      </w:pPr>
      <w:r>
        <w:rPr>
          <w:sz w:val="28"/>
          <w:szCs w:val="28"/>
        </w:rPr>
        <w:t xml:space="preserve">Между тем, далеко не везде вопросам создания благоприятного морально-психологического климата уделяется достаточно внимания. Нередко встречаются большие подразделения (цеха, отделы) и даже целые учреждения и предприятия, где господствует атмосфера повышенной нервной «наэлектризованности», в результате чего происходят неоправданные столкновения между работниками, изнашивается их нервная система, страдает качество работы. </w:t>
      </w:r>
    </w:p>
    <w:p>
      <w:pPr>
        <w:pStyle w:val="Normal"/>
        <w:ind w:firstLine="540"/>
        <w:jc w:val="both"/>
        <w:rPr>
          <w:sz w:val="28"/>
          <w:szCs w:val="28"/>
        </w:rPr>
      </w:pPr>
      <w:r>
        <w:rPr>
          <w:sz w:val="28"/>
          <w:szCs w:val="28"/>
        </w:rPr>
        <w:t xml:space="preserve">Отнюдь не способствует психологическому раскрепощению и активизации потенциала сотрудников и другой из бытующих недостатков этого рода – практикуемая иными руководителями сухая официальность, безличность в отношениях с подчинёнными. Подобная «психологическая глухота» свидетельствует о недостаточном уровне управленческой культуры, которая включает в себя не только культуру технологическую, не только умение рационально организовать работу и другие необходимые управленцу качества, но также и культуру межличностного общения. </w:t>
      </w:r>
    </w:p>
    <w:p>
      <w:pPr>
        <w:pStyle w:val="Normal"/>
        <w:ind w:firstLine="540"/>
        <w:jc w:val="both"/>
        <w:rPr>
          <w:sz w:val="28"/>
          <w:szCs w:val="28"/>
        </w:rPr>
      </w:pPr>
      <w:r>
        <w:rPr>
          <w:sz w:val="28"/>
          <w:szCs w:val="28"/>
        </w:rPr>
        <w:t xml:space="preserve">Между тем, руководитель любого ранга должен понимать, что личностный, человеческий фактор является существенным инструментом атмосферы совместной деятельности. В сложнейшем мире эмоционального общения и взаимодействия людей, даже если речь идёт об общении сугубо деловом, ограниченном служебными рамками, возникает немало проблем. И те же самые проблемы в одних случаях рождают сочувствие, соучастие и взаимопомощь, а в других – враждебность и отчуждённость. </w:t>
      </w:r>
    </w:p>
    <w:p>
      <w:pPr>
        <w:pStyle w:val="Normal"/>
        <w:ind w:firstLine="540"/>
        <w:jc w:val="both"/>
        <w:rPr>
          <w:sz w:val="28"/>
          <w:szCs w:val="28"/>
        </w:rPr>
      </w:pPr>
      <w:r>
        <w:rPr>
          <w:sz w:val="28"/>
          <w:szCs w:val="28"/>
        </w:rPr>
        <w:t xml:space="preserve">Над созданием и поддержанием в коллективе благоприятного климата нужно постоянно работать, в первую очередь – руководителям. Но и рядовые работники должны усвоить и, главное, выполнять хотя бы элементарные «заповеди» общения в коллективе: быть вежливым, выдержанным, справедливым, не унижать чужого достоинства, помогать оказавшемуся в трудном положении, не использовать чужих неудач для собственной выгоды и т. д. </w:t>
      </w:r>
    </w:p>
    <w:p>
      <w:pPr>
        <w:pStyle w:val="Normal"/>
        <w:ind w:firstLine="540"/>
        <w:jc w:val="both"/>
        <w:rPr/>
      </w:pPr>
      <w:r>
        <w:rPr>
          <w:sz w:val="28"/>
          <w:szCs w:val="28"/>
        </w:rPr>
        <w:t xml:space="preserve">На современном производстве деловые отношения между людьми в большей или меньшей степени неизбежно носят суховатый, обезличенный характер. Как говорится, такова жизнь. И, тем не менее, многие люди, особенно молодёжь и женщины, переживают это обстоятельство и даже страдают от сухости формальных служебных отношений. Конечно, основная часть эмоциональной жизни человека проходит «по ту сторону проходной», но, во-первых, и там не всегда царит благополучие в отношениях, а, во-вторых, работа и быт – всё-таки разные сферы жизни, каждая из которых нуждается во внутренней гармонии. Поэтому полностью компенсировать эмоциональную сухость и тем более жёсткость объективной стороны деловых отношений может только климат в самом трудовом коллективе. </w:t>
      </w:r>
    </w:p>
    <w:p>
      <w:pPr>
        <w:pStyle w:val="Normal"/>
        <w:ind w:firstLine="540"/>
        <w:jc w:val="both"/>
        <w:rPr>
          <w:sz w:val="28"/>
          <w:szCs w:val="28"/>
        </w:rPr>
      </w:pPr>
      <w:r>
        <w:rPr>
          <w:sz w:val="28"/>
          <w:szCs w:val="28"/>
        </w:rPr>
        <w:t xml:space="preserve">Надо учитывать, что он существует на двух уровнях – на уровне всего учреждения или предприятия и на уровне малой группы людей, непосредственно и постоянно соприкасающихся в процессе работы (в производственной бригаде, лаборатории, отделе). Важны и тот, и другой, хотя, например, неблагополучие, существующее в «большом» коллективе, до известной степени может компенсировать хороший, дружеский климат в микроколлективе. Правда, если человек может находить «отдушину» лишь внутри своей малой группы, он вряд ли станет проявлять особую активность на уровне всего коллектива – на производственных собраниях, в общественных организациях, при участии в производственном самоуправлении и т. д. </w:t>
      </w:r>
    </w:p>
    <w:p>
      <w:pPr>
        <w:pStyle w:val="Normal"/>
        <w:ind w:firstLine="540"/>
        <w:jc w:val="both"/>
        <w:rPr>
          <w:sz w:val="28"/>
          <w:szCs w:val="28"/>
        </w:rPr>
      </w:pPr>
      <w:r>
        <w:rPr>
          <w:sz w:val="28"/>
          <w:szCs w:val="28"/>
        </w:rPr>
        <w:t xml:space="preserve">Попробуем теперь более конкретно обозначить, из каких моментов складывается климат в коллективе, какие параметры его определяют. </w:t>
      </w:r>
    </w:p>
    <w:p>
      <w:pPr>
        <w:pStyle w:val="Normal"/>
        <w:ind w:firstLine="540"/>
        <w:jc w:val="both"/>
        <w:rPr>
          <w:sz w:val="28"/>
          <w:szCs w:val="28"/>
        </w:rPr>
      </w:pPr>
      <w:r>
        <w:rPr>
          <w:sz w:val="28"/>
          <w:szCs w:val="28"/>
        </w:rPr>
        <w:t xml:space="preserve">Тип отношений, который определяется соотношением демократизма и властности (авторитарности). Причём под демократизмом в данном случае понимается широкая и подлинная коллегиальность при обсуждении и решении важных деловых, а также других затрагивающих жизнь коллектива вопросов, а под авторитарностью – господство воли руководителя, обладающего непререкаемым авторитетом либо широко и без особых колебаний использующего свои «командирские» полномочия. </w:t>
      </w:r>
    </w:p>
    <w:p>
      <w:pPr>
        <w:pStyle w:val="Normal"/>
        <w:ind w:firstLine="540"/>
        <w:jc w:val="both"/>
        <w:rPr>
          <w:sz w:val="28"/>
          <w:szCs w:val="28"/>
        </w:rPr>
      </w:pPr>
      <w:r>
        <w:rPr>
          <w:sz w:val="28"/>
          <w:szCs w:val="28"/>
        </w:rPr>
        <w:t xml:space="preserve">В чистом, крайнем виде авторитарность, несомненно, заслуживает отрицательной оценки как по моральным соображениям, так и с точки зрения интересов дела. Наиболее благоприятному климату способствует преобладание демократического начала, но в сочетании с необходимым минимумом авторитарности. А в чём заключается этот «минимум», зависит от характера производственного процесса, от конкретной ситуации, от типа коллектива, от личных качеств составляющих его людей и от ряда других факторов. Поэтому универсального рецепта на сей счёт нет и быть не может. Но, во всяком случае, ясно, что чистым «командирам», которые до недавнего времени явно преобладали у нас на всех постах и, как правило, поощрялись более высоким начальством, теперь придётся либо переучиваться, либо уступать свои посты. </w:t>
      </w:r>
    </w:p>
    <w:p>
      <w:pPr>
        <w:pStyle w:val="Normal"/>
        <w:ind w:firstLine="540"/>
        <w:jc w:val="both"/>
        <w:rPr>
          <w:sz w:val="28"/>
          <w:szCs w:val="28"/>
        </w:rPr>
      </w:pPr>
      <w:r>
        <w:rPr>
          <w:sz w:val="28"/>
          <w:szCs w:val="28"/>
        </w:rPr>
        <w:t xml:space="preserve">Стиль отношений колеблется от максимально личностно насыщенного, целиком персонального до предельно обезличенного, формального, сухого, который часто называют бюрократическим. Нормальное положение «стрелки» стиля отношений тоже во многом зависит от типа решаемых задач, характера коллектива и других конкретных обстоятельств. Всё же, как правило, она должна находиться ближе к «личностному» краю шкалы, хотя немалая доля здорового формализма в деловых отношениях тоже необходима. На одних улыбках и личных связях работу строить нельзя. Иначе слишком многое начинает зависеть от симпатий и антипатий, как правило, понижается общий уровень организованности, падает значение необходимых в любом деле формальных моментов. «Личный режим» управления никак не может быть нашим идеалом. </w:t>
      </w:r>
    </w:p>
    <w:p>
      <w:pPr>
        <w:pStyle w:val="Normal"/>
        <w:ind w:firstLine="540"/>
        <w:jc w:val="both"/>
        <w:rPr>
          <w:sz w:val="28"/>
          <w:szCs w:val="28"/>
        </w:rPr>
      </w:pPr>
      <w:r>
        <w:rPr>
          <w:sz w:val="28"/>
          <w:szCs w:val="28"/>
        </w:rPr>
        <w:t xml:space="preserve">Степень личной независимости, то есть широта сферы, в пределах которой работник имеет возможность действовать и принимать решения самостоятельно. Сознание такой возможности очень важно для психологического раскрепощения человека и, следовательно, для активизации его творческого трудового потенциала. Поэтому руководитель должен поддерживать необходимый уровень контроля за действиями подчинённого посредством способов, наименее сковывающих его инициативу. </w:t>
      </w:r>
    </w:p>
    <w:p>
      <w:pPr>
        <w:pStyle w:val="Normal"/>
        <w:ind w:firstLine="540"/>
        <w:jc w:val="both"/>
        <w:rPr>
          <w:sz w:val="28"/>
          <w:szCs w:val="28"/>
        </w:rPr>
      </w:pPr>
      <w:r>
        <w:rPr>
          <w:sz w:val="28"/>
          <w:szCs w:val="28"/>
        </w:rPr>
        <w:t xml:space="preserve">Конечно, возможность его оперативного, более активного вмешательства должна сохраняться, но в нормальных условиях человек должен ощущать доверие к своей способности самому найти правильное решение и справиться с порученным делом. Причём определённый уровень независимости необходим не только в квалифицированной работе, где индивидуальные особенности и внутреннее состояние исполнителя определяют почти всё, но и на рутинных, малоквалифицированных работах. В них независимость как бы компенсирует монотонность, неинтересность самого труда. Иными словами, человек испытывает потребность ощущать себя личностью, а не просто «большим гаечным ключом», «карандашом» или «торговым автоматом» где бы, на каком месте он ни работал. </w:t>
      </w:r>
    </w:p>
    <w:p>
      <w:pPr>
        <w:pStyle w:val="Normal"/>
        <w:ind w:firstLine="540"/>
        <w:jc w:val="both"/>
        <w:rPr>
          <w:sz w:val="28"/>
          <w:szCs w:val="28"/>
        </w:rPr>
      </w:pPr>
      <w:r>
        <w:rPr>
          <w:sz w:val="28"/>
          <w:szCs w:val="28"/>
        </w:rPr>
        <w:t xml:space="preserve">Развитость взаимопомощи и доброжелательности в отношениях тоже сильно влияет на формирование благоприятного климата в трудовом коллективе. По-видимому, это не требует специальных пояснений. </w:t>
      </w:r>
    </w:p>
    <w:p>
      <w:pPr>
        <w:pStyle w:val="Normal"/>
        <w:ind w:firstLine="540"/>
        <w:jc w:val="both"/>
        <w:rPr>
          <w:sz w:val="28"/>
          <w:szCs w:val="28"/>
        </w:rPr>
      </w:pPr>
      <w:r>
        <w:rPr>
          <w:sz w:val="28"/>
          <w:szCs w:val="28"/>
        </w:rPr>
        <w:t xml:space="preserve">Степень терпимости к разным точкам зрения и мнениям по вопросам служебного, а тем более непроизводственного характера – также немаловажный фактор формирования благоприятного климата. </w:t>
      </w:r>
    </w:p>
    <w:p>
      <w:pPr>
        <w:pStyle w:val="Normal"/>
        <w:ind w:firstLine="540"/>
        <w:jc w:val="both"/>
        <w:rPr>
          <w:sz w:val="28"/>
          <w:szCs w:val="28"/>
        </w:rPr>
      </w:pPr>
      <w:r>
        <w:rPr>
          <w:sz w:val="28"/>
          <w:szCs w:val="28"/>
        </w:rPr>
        <w:t xml:space="preserve">Всем нам надо учиться прислушиваться к чужому мнению, независимо от того, совпадает ли оно с нашим собственным. Вряд ли нормально, что, как показывают исследования, лишь 10% людей умеют выслушать собеседника и объективно отнестись к его точке зрения. </w:t>
      </w:r>
    </w:p>
    <w:p>
      <w:pPr>
        <w:pStyle w:val="Normal"/>
        <w:ind w:firstLine="540"/>
        <w:jc w:val="both"/>
        <w:rPr/>
      </w:pPr>
      <w:r>
        <w:rPr>
          <w:sz w:val="28"/>
          <w:szCs w:val="28"/>
        </w:rPr>
        <w:t xml:space="preserve">Весьма существенный момент – реально применяемая шкала поощрений и наказаний, санкций в плане их гибкости и справедливости. В психологическом плане как поощрения, так и наказания действуют не сами по себе, а как бы преломляясь через сознание и самого поощряемого (наказуемого), и окружающих его членов коллектива. Они достигают своей цели далеко не всегда, а только если соответствующим образом влияют на отношение к труду. При этом важно, что сами работники реагируют на материальные и моральные стимулы и санкции не только как отдельные индивиды, но и как члены определённых групп. </w:t>
      </w:r>
    </w:p>
    <w:p>
      <w:pPr>
        <w:pStyle w:val="Normal"/>
        <w:ind w:firstLine="540"/>
        <w:jc w:val="both"/>
        <w:rPr>
          <w:sz w:val="28"/>
          <w:szCs w:val="28"/>
        </w:rPr>
      </w:pPr>
      <w:r>
        <w:rPr>
          <w:sz w:val="28"/>
          <w:szCs w:val="28"/>
        </w:rPr>
        <w:t xml:space="preserve">Например, при наказании работника, которое воспринимается его окружением как несправедливое, возникает групповая солидарность с «пострадавшим» и негативная эмоциональная реакция на действия вынесшего наказание должностного лица. Скажем, начальник цеха, сгоряча «влепивший» незаслуженный выговор, может потерять на этом большую долю своего авторитета и восстановить против себя рабочих, что не замедлит сказаться на производственных делах. В то же время эффективное и воспринимаемое как заслуженная награда поощрение может вызвать положительный отклик в сознании окружающих и активизировать среди них состязательную активность. </w:t>
      </w:r>
    </w:p>
    <w:p>
      <w:pPr>
        <w:pStyle w:val="Normal"/>
        <w:ind w:firstLine="540"/>
        <w:jc w:val="both"/>
        <w:rPr>
          <w:sz w:val="28"/>
          <w:szCs w:val="28"/>
        </w:rPr>
      </w:pPr>
      <w:r>
        <w:rPr>
          <w:sz w:val="28"/>
          <w:szCs w:val="28"/>
        </w:rPr>
        <w:t xml:space="preserve">В настоящее время всё более возрастает роль стимулирования работников по сравнению с «антистимулами» - административными санкциями и дисциплинарной ответственностью, хотя, с другой стороны, распространённая ещё недавно практика «закармливания» работников незаработанными премиями и отсутствия твёрдого спроса за порученное дело и качество работы имела весьма печальные последствия. </w:t>
      </w:r>
    </w:p>
    <w:p>
      <w:pPr>
        <w:pStyle w:val="Normal"/>
        <w:ind w:firstLine="540"/>
        <w:jc w:val="both"/>
        <w:rPr>
          <w:sz w:val="28"/>
          <w:szCs w:val="28"/>
        </w:rPr>
      </w:pPr>
      <w:r>
        <w:rPr>
          <w:sz w:val="28"/>
          <w:szCs w:val="28"/>
        </w:rPr>
        <w:t xml:space="preserve">Важное воздействие на степень удовлетворённости членов трудового коллектива оказывает субъективная оценка людьми справедливости или несправедливости отношений, распределения обязанностей и вознаграждений. Для нас очень существенно не только, сколько мы получили и сколько мы сделали, но и сознание справедливости оценки нашего вклада. Разумеется, особенно остро переживается недооценка. Но дело к этому не сводится. </w:t>
      </w:r>
    </w:p>
    <w:p>
      <w:pPr>
        <w:pStyle w:val="Normal"/>
        <w:ind w:firstLine="540"/>
        <w:jc w:val="both"/>
        <w:rPr>
          <w:sz w:val="28"/>
          <w:szCs w:val="28"/>
        </w:rPr>
      </w:pPr>
      <w:r>
        <w:rPr>
          <w:sz w:val="28"/>
          <w:szCs w:val="28"/>
        </w:rPr>
        <w:t xml:space="preserve">Очень важный субъективный момент – сопоставление собственного вклада в работу и полученной отдачи с вкладом и «вознаграждением» твоих коллег по работе. Не случайно научная теория, объясняющая это явление, называется теорией социального сравнения. Существенной гарантией против всякого рода недоразумений и обид на этой почве служит широкое использование демократических процедур и учёт мнения общественности при решении вопросов, связанных с распределением служебных обязанностей, полномочий, повышением заработной платы, выплатой премий и других поощрений. </w:t>
      </w:r>
    </w:p>
    <w:p>
      <w:pPr>
        <w:pStyle w:val="Normal"/>
        <w:ind w:firstLine="540"/>
        <w:jc w:val="both"/>
        <w:rPr>
          <w:sz w:val="28"/>
          <w:szCs w:val="28"/>
        </w:rPr>
      </w:pPr>
      <w:r>
        <w:rPr>
          <w:sz w:val="28"/>
          <w:szCs w:val="28"/>
        </w:rPr>
        <w:t xml:space="preserve">В создании благоприятного, способствующего повышению производительности труда и качества работы климата в коллективе большую роль играет руководитель. Очень многое зависит от его умения и желания создать хорошую, трудовую атмосферу. Причём это отнюдь не предполагает ни снижения требовательности, ни заигрывания с людьми, как иногда пытаются нас уверить сторонники старого, «силового» стиля руководства. Суть в другом – в умении выявлять, развивать и использовать индивидуальные способности каждого человека, его заинтересованность, чувство ответственности и, может быть, главное – в умении создать «командный дух», который существует в хороших коллективах, в группах единомышленников, значительно повышая их творческие и производственные возможности. </w:t>
      </w:r>
    </w:p>
    <w:p>
      <w:pPr>
        <w:pStyle w:val="Normal"/>
        <w:ind w:firstLine="540"/>
        <w:jc w:val="both"/>
        <w:rPr>
          <w:sz w:val="28"/>
          <w:szCs w:val="28"/>
        </w:rPr>
      </w:pPr>
      <w:r>
        <w:rPr>
          <w:sz w:val="28"/>
          <w:szCs w:val="28"/>
        </w:rPr>
        <w:t xml:space="preserve">Но для этого людям надо доверять, контролировать их не по мелочам, а по конечным результатам, попусту не дёргать и не нервировать их. Поэтому предпочтительней скорее общий, нежели детальный надзор со стороны вышестоящих руководителей, внимание к личным проблемам работников, помощь им в решении стоящих перед ними проблем, в частности социально-бытового характера, защита их справедливых интересов и прав, а главное – поощрение их участия в принятии решени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Как разговаривать с подчиненным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Созданию и поддержанию в коллективе благоприятного морально-психологического климата очень способствуют индивидуальные контакты руководителей всех уровней с персоналом. </w:t>
      </w:r>
    </w:p>
    <w:p>
      <w:pPr>
        <w:pStyle w:val="Normal"/>
        <w:ind w:firstLine="540"/>
        <w:jc w:val="both"/>
        <w:rPr>
          <w:sz w:val="28"/>
          <w:szCs w:val="28"/>
        </w:rPr>
      </w:pPr>
      <w:r>
        <w:rPr>
          <w:sz w:val="28"/>
          <w:szCs w:val="28"/>
        </w:rPr>
        <w:t xml:space="preserve">Прямые человеческие связи между руководителем и подчинёнными очень сплачивают коллектив, повышают готовность сотрудников работать «не за страх», а за совесть». Устанавливаются эти связи либо в процессе совместной групповой деятельности, когда руководитель трудится в «одной упряжке» с подчинёнными, либо в результате групповых или индивидуальных бесед. Причём если совместная работа как фактор сплочения коллектива использовалась у нас достаточно широко и эффективно, то беседы (особенно индивидуальные) долгое время явно недооценивались. Более того, считалось даже, что они скорей вредны, чем полезны, поскольку якобы способствуют развитию панибратства между начальником и подчинёнными, тогда как в отношениях такого рода необходимы строгость и требовательность. Почему-то считалось, что добрые отношения и требовательность несовместимы. </w:t>
      </w:r>
    </w:p>
    <w:p>
      <w:pPr>
        <w:pStyle w:val="Normal"/>
        <w:ind w:firstLine="540"/>
        <w:jc w:val="both"/>
        <w:rPr>
          <w:sz w:val="28"/>
          <w:szCs w:val="28"/>
        </w:rPr>
      </w:pPr>
      <w:r>
        <w:rPr>
          <w:sz w:val="28"/>
          <w:szCs w:val="28"/>
        </w:rPr>
        <w:t xml:space="preserve">Между тем, капиталисты отнюдь не боялись «разорвать дистанцию» между начальником и подчинённым. Они давно поняли, что внешняя демократичность отношений между начальством и подчинёнными не только не угрожает организации, но и наоборот – позволяет замаскировать реально существующее неравенство созданием иллюзии «единой семьи». А в искусстве выпускания «социального пара» они, как известно, достигли немалых высот. </w:t>
      </w:r>
    </w:p>
    <w:p>
      <w:pPr>
        <w:pStyle w:val="Normal"/>
        <w:ind w:firstLine="540"/>
        <w:jc w:val="both"/>
        <w:rPr>
          <w:sz w:val="28"/>
          <w:szCs w:val="28"/>
        </w:rPr>
      </w:pPr>
      <w:r>
        <w:rPr>
          <w:sz w:val="28"/>
          <w:szCs w:val="28"/>
        </w:rPr>
        <w:t xml:space="preserve">В результате возникла ситуация, не лишённая парадоксальной горечи: на капиталистических предприятиях взаимоотношения между людьми внешне порой выглядят демократичней и человечней, нежели на предприятиях социалистических. Разумеется, но это не без оснований можно ответить: «Зато у нас отношения демократичны по самой своей сути и нам нет нужды манипулировать сознанием работников, создавая видимость равенства». Конечно, манипулировать нам нет нужды. Но, как известно, люди живут не только в рамках реальных отношений, но и в рамках своего о них представления. Поэтому субъективным моментом пренебрегать никак нельзя. К тому же почему если «у них» отношения между людьми выглядят лучше, чем они есть на самом деле, то «у нас» они должны выглядеть хуже, нежели они есть по своей сути? Здесь нам совсем не худо присмотреться к западному опыту «техники» человеческих отношений на предприятии. </w:t>
      </w:r>
    </w:p>
    <w:p>
      <w:pPr>
        <w:pStyle w:val="Normal"/>
        <w:ind w:firstLine="540"/>
        <w:jc w:val="both"/>
        <w:rPr>
          <w:sz w:val="28"/>
          <w:szCs w:val="28"/>
        </w:rPr>
      </w:pPr>
      <w:r>
        <w:rPr>
          <w:sz w:val="28"/>
          <w:szCs w:val="28"/>
        </w:rPr>
        <w:t xml:space="preserve">Так вот, проблеме организации индивидуальных бесед между руководителями и подчинёнными они уделяют чрезвычайно большое внимание. Достаточно, например, сказать, что в знаменитом «Курсе для высшего управленческого персонала», на котором выросло не одно поколение американских менеджеров, методам ведения и организации подобного рода бесед посвящено несколько десятков страниц. Некоторые теоретики менеджмента даже считают, что беседы с людьми играют ведущую роль в успехе начальника. Не разделяя подобных односторонних оценок, изложим, тем не менее, некоторые правила служебных бесед. </w:t>
      </w:r>
    </w:p>
    <w:p>
      <w:pPr>
        <w:pStyle w:val="Normal"/>
        <w:ind w:firstLine="540"/>
        <w:jc w:val="both"/>
        <w:rPr>
          <w:sz w:val="28"/>
          <w:szCs w:val="28"/>
        </w:rPr>
      </w:pPr>
      <w:r>
        <w:rPr>
          <w:sz w:val="28"/>
          <w:szCs w:val="28"/>
        </w:rPr>
        <w:t xml:space="preserve">Прежде всего, к беседе нужно готовиться с учётом особенностей будущего собеседника, а также не упускать из виду не только её непосредственный повод, но и более общие долговременные цели установления контактов, а именно: создание в коллективе хороших отношений, повышение удовлетворённости людей работой и своей ролью в ней, обеспечение сотрудничества между людьми и взаимопонимания, содействие их индивидуальному развитию в направлении повышения интереса к работе и сознания её важности для других и для общества в целом. </w:t>
      </w:r>
    </w:p>
    <w:p>
      <w:pPr>
        <w:pStyle w:val="Normal"/>
        <w:ind w:firstLine="540"/>
        <w:jc w:val="both"/>
        <w:rPr>
          <w:sz w:val="28"/>
          <w:szCs w:val="28"/>
        </w:rPr>
      </w:pPr>
      <w:r>
        <w:rPr>
          <w:sz w:val="28"/>
          <w:szCs w:val="28"/>
        </w:rPr>
        <w:t xml:space="preserve">В начале беседы следует, прежде всего, «сломать ледок», т. е. снять возможные напряжённость и недоверие. Хорошо способствуют этому дружески вежливая манера обращения, проявление интереса к служебным и личным делам собеседника. После того как напряжённость устранена, беседа вступает в решающую фазу, в ходе которой нужно выяснить факты, показать собственное понимание вопроса, в случае необходимости дать работнику возможность оправдаться, стимулировать работу его мысли над поставленной проблемой, позволить ему изложить свою позицию. Для обеих сторон, особенно для руководителя, в таких беседах важно умение слушать, воспринимать сказанное собеседником. </w:t>
      </w:r>
    </w:p>
    <w:p>
      <w:pPr>
        <w:pStyle w:val="Normal"/>
        <w:ind w:firstLine="540"/>
        <w:jc w:val="both"/>
        <w:rPr>
          <w:sz w:val="28"/>
          <w:szCs w:val="28"/>
        </w:rPr>
      </w:pPr>
      <w:r>
        <w:rPr>
          <w:sz w:val="28"/>
          <w:szCs w:val="28"/>
        </w:rPr>
        <w:t xml:space="preserve">А если вернуться к американским рекомендациям, то они вкратце сводятся к девяти правилам. Вот они: </w:t>
      </w:r>
    </w:p>
    <w:p>
      <w:pPr>
        <w:pStyle w:val="Normal"/>
        <w:numPr>
          <w:ilvl w:val="0"/>
          <w:numId w:val="2"/>
        </w:numPr>
        <w:jc w:val="both"/>
        <w:rPr>
          <w:sz w:val="28"/>
          <w:szCs w:val="28"/>
        </w:rPr>
      </w:pPr>
      <w:r>
        <w:rPr>
          <w:sz w:val="28"/>
          <w:szCs w:val="28"/>
        </w:rPr>
        <w:t xml:space="preserve">Поставьте перед собой конкретные задачи. </w:t>
      </w:r>
    </w:p>
    <w:p>
      <w:pPr>
        <w:pStyle w:val="Normal"/>
        <w:numPr>
          <w:ilvl w:val="0"/>
          <w:numId w:val="2"/>
        </w:numPr>
        <w:jc w:val="both"/>
        <w:rPr>
          <w:sz w:val="28"/>
          <w:szCs w:val="28"/>
        </w:rPr>
      </w:pPr>
      <w:r>
        <w:rPr>
          <w:sz w:val="28"/>
          <w:szCs w:val="28"/>
        </w:rPr>
        <w:t xml:space="preserve">Заранее составьте план беседы. </w:t>
      </w:r>
    </w:p>
    <w:p>
      <w:pPr>
        <w:pStyle w:val="Normal"/>
        <w:numPr>
          <w:ilvl w:val="0"/>
          <w:numId w:val="2"/>
        </w:numPr>
        <w:jc w:val="both"/>
        <w:rPr>
          <w:sz w:val="28"/>
          <w:szCs w:val="28"/>
        </w:rPr>
      </w:pPr>
      <w:r>
        <w:rPr>
          <w:sz w:val="28"/>
          <w:szCs w:val="28"/>
        </w:rPr>
        <w:t xml:space="preserve">Выберите время, необходимое для достижения своей цели. </w:t>
      </w:r>
    </w:p>
    <w:p>
      <w:pPr>
        <w:pStyle w:val="Normal"/>
        <w:numPr>
          <w:ilvl w:val="0"/>
          <w:numId w:val="2"/>
        </w:numPr>
        <w:jc w:val="both"/>
        <w:rPr>
          <w:sz w:val="28"/>
          <w:szCs w:val="28"/>
        </w:rPr>
      </w:pPr>
      <w:r>
        <w:rPr>
          <w:sz w:val="28"/>
          <w:szCs w:val="28"/>
        </w:rPr>
        <w:t xml:space="preserve">Выберите место и время проведения бесед с учётом их влияния на результаты. </w:t>
      </w:r>
    </w:p>
    <w:p>
      <w:pPr>
        <w:pStyle w:val="Normal"/>
        <w:numPr>
          <w:ilvl w:val="0"/>
          <w:numId w:val="2"/>
        </w:numPr>
        <w:jc w:val="both"/>
        <w:rPr>
          <w:sz w:val="28"/>
          <w:szCs w:val="28"/>
        </w:rPr>
      </w:pPr>
      <w:r>
        <w:rPr>
          <w:sz w:val="28"/>
          <w:szCs w:val="28"/>
        </w:rPr>
        <w:t xml:space="preserve">Прежде чем начать беседу, создайте атмосферу взаимного доверия. </w:t>
      </w:r>
    </w:p>
    <w:p>
      <w:pPr>
        <w:pStyle w:val="Normal"/>
        <w:numPr>
          <w:ilvl w:val="0"/>
          <w:numId w:val="2"/>
        </w:numPr>
        <w:jc w:val="both"/>
        <w:rPr>
          <w:sz w:val="28"/>
          <w:szCs w:val="28"/>
        </w:rPr>
      </w:pPr>
      <w:r>
        <w:rPr>
          <w:sz w:val="28"/>
          <w:szCs w:val="28"/>
        </w:rPr>
        <w:t xml:space="preserve">От начала и до конца беседы придерживайтесь основного направления, ведущего к намеченной цели. </w:t>
      </w:r>
    </w:p>
    <w:p>
      <w:pPr>
        <w:pStyle w:val="Normal"/>
        <w:numPr>
          <w:ilvl w:val="0"/>
          <w:numId w:val="2"/>
        </w:numPr>
        <w:jc w:val="both"/>
        <w:rPr>
          <w:sz w:val="28"/>
          <w:szCs w:val="28"/>
        </w:rPr>
      </w:pPr>
      <w:r>
        <w:rPr>
          <w:sz w:val="28"/>
          <w:szCs w:val="28"/>
        </w:rPr>
        <w:t xml:space="preserve">Будьте на высоте положения. </w:t>
      </w:r>
    </w:p>
    <w:p>
      <w:pPr>
        <w:pStyle w:val="Normal"/>
        <w:numPr>
          <w:ilvl w:val="0"/>
          <w:numId w:val="2"/>
        </w:numPr>
        <w:jc w:val="both"/>
        <w:rPr>
          <w:sz w:val="28"/>
          <w:szCs w:val="28"/>
        </w:rPr>
      </w:pPr>
      <w:r>
        <w:rPr>
          <w:sz w:val="28"/>
          <w:szCs w:val="28"/>
        </w:rPr>
        <w:t xml:space="preserve">Зафиксируйте полученную информацию в пригодной для дальнейшего использования форме. </w:t>
      </w:r>
    </w:p>
    <w:p>
      <w:pPr>
        <w:pStyle w:val="Normal"/>
        <w:numPr>
          <w:ilvl w:val="0"/>
          <w:numId w:val="2"/>
        </w:numPr>
        <w:jc w:val="both"/>
        <w:rPr>
          <w:sz w:val="28"/>
          <w:szCs w:val="28"/>
        </w:rPr>
      </w:pPr>
      <w:r>
        <w:rPr>
          <w:sz w:val="28"/>
          <w:szCs w:val="28"/>
        </w:rPr>
        <w:t xml:space="preserve">Прекращайте беседу после достижения намеченной цели. </w:t>
      </w:r>
    </w:p>
    <w:p>
      <w:pPr>
        <w:pStyle w:val="Normal"/>
        <w:ind w:firstLine="540"/>
        <w:jc w:val="both"/>
        <w:rPr>
          <w:sz w:val="28"/>
          <w:szCs w:val="28"/>
        </w:rPr>
      </w:pPr>
      <w:r>
        <w:rPr>
          <w:sz w:val="28"/>
          <w:szCs w:val="28"/>
        </w:rPr>
        <w:t xml:space="preserve">Хотя откровенный прагматизм этих рекомендаций несколько шокирует, но что мешает нам пользоваться ими как инструментом, отбросив содержащийся в них манипуляторский дух?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Проводим аттестацию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од аттестацией обычно понимается периодическое профессиональное освидетельствование работника комиссией компетентных и авторитетных специалистов (как правило – кадровых работников данного предприятия или учреждения), имеющее целью установить или подтвердить соответствие работника занимаемой им должности, а также выносящее рекомендации о его возможном продвижении. </w:t>
      </w:r>
    </w:p>
    <w:p>
      <w:pPr>
        <w:pStyle w:val="Normal"/>
        <w:ind w:firstLine="540"/>
        <w:jc w:val="both"/>
        <w:rPr>
          <w:sz w:val="28"/>
          <w:szCs w:val="28"/>
        </w:rPr>
      </w:pPr>
      <w:r>
        <w:rPr>
          <w:sz w:val="28"/>
          <w:szCs w:val="28"/>
        </w:rPr>
        <w:t xml:space="preserve">Аттестационная комиссия, по существу, производит оценку деловых качеств работника, степени успешности его работы за определённый период и его дальнейших перспектив. Поэтому она всегда в большей или меньшей степени является событием или, во всяком случае, неким рубежом в жизни работника. К сожалению, объективно заложенный в аттестации её потенциал как мощного воспитательного и управленческого средства часто не используется, а сама процедура аттестации превращается в сугубо формальное действие либо – хуже того – в сведение счётов с «возмутителями спокойствия», т. е. с неугодными начальнику людьми. Примерами подобного рода пестрит наша периодическая печать. </w:t>
      </w:r>
    </w:p>
    <w:p>
      <w:pPr>
        <w:pStyle w:val="Normal"/>
        <w:ind w:firstLine="540"/>
        <w:jc w:val="both"/>
        <w:rPr>
          <w:sz w:val="28"/>
          <w:szCs w:val="28"/>
        </w:rPr>
      </w:pPr>
      <w:r>
        <w:rPr>
          <w:sz w:val="28"/>
          <w:szCs w:val="28"/>
        </w:rPr>
        <w:t xml:space="preserve">Для исправления такого неудовлетворительного положения очень важно понимать и правильно использовать субъективные, психологические моменты процедуры аттестации. Кратко укажем на некоторые из них. </w:t>
      </w:r>
    </w:p>
    <w:p>
      <w:pPr>
        <w:pStyle w:val="Normal"/>
        <w:ind w:firstLine="540"/>
        <w:jc w:val="both"/>
        <w:rPr>
          <w:sz w:val="28"/>
          <w:szCs w:val="28"/>
        </w:rPr>
      </w:pPr>
      <w:r>
        <w:rPr>
          <w:sz w:val="28"/>
          <w:szCs w:val="28"/>
        </w:rPr>
        <w:t xml:space="preserve">Прежде всего, аттестация при правильной её постановке может способствовать улучшению морально-психологического климата на производстве. Так, в одной из крупных американских телефонных компаний, где накоплен большой многолетний опыт аттестации сотрудников, более 61% работников считают, что она улучшает моральное состояние, поскольку успешно прошедшие её чувствуют, что их способности и усилия получают признание и будут вознаграждены. Однако если итоги аттестации в течение определённого непродолжительного промежутка времени не получают материального подкрепления (например, в форме повышения зарплаты), то её морально-мобилизующее воздействие на работника резко падает и даже может вызвать так называемый «эффект бумеранга», т. е. в какой-то мере деморализовать его, породить в нём чувство совершаемой по отношению к нему несправедливости и фальши произносившихся на аттестации добрых слов. Таково преломление в рассматриваемой процедуре общего принципа единства слова и дела. </w:t>
      </w:r>
    </w:p>
    <w:p>
      <w:pPr>
        <w:pStyle w:val="Normal"/>
        <w:ind w:firstLine="540"/>
        <w:jc w:val="both"/>
        <w:rPr>
          <w:sz w:val="28"/>
          <w:szCs w:val="28"/>
        </w:rPr>
      </w:pPr>
      <w:r>
        <w:rPr>
          <w:sz w:val="28"/>
          <w:szCs w:val="28"/>
        </w:rPr>
        <w:t xml:space="preserve">Грамотное и эффективное проведение аттестации предполагает соблюдение проводящими аттестацию людьми ряда правил. Умение оценивать других людей требует особых навыков и подготовки, поскольку мы склонны в подобных ситуациях проявлять субъективизм и попадать под влияние собственных и чужих предубеждений. Наиболее распространённые ошибки при оценке – чрезмерная снисходительность и так называемый «эховый отзвук», означающий, что работник оценивается по тому качеству, в отношении которого особенно чувствителен человек, дающий оценку. </w:t>
      </w:r>
    </w:p>
    <w:p>
      <w:pPr>
        <w:pStyle w:val="Normal"/>
        <w:ind w:firstLine="540"/>
        <w:jc w:val="both"/>
        <w:rPr>
          <w:sz w:val="28"/>
          <w:szCs w:val="28"/>
        </w:rPr>
      </w:pPr>
      <w:r>
        <w:rPr>
          <w:sz w:val="28"/>
          <w:szCs w:val="28"/>
        </w:rPr>
        <w:t xml:space="preserve">Скажем, если вы гордитесь своим знанием иностранного языка либо своим умением выступать на собраниях, то непроизвольно будете склонны преувеличивать значение этих критериев и при оценке других, даже если они и несущественны для выполняемой теми работы. Подобное проецирование, часто бессознательное, своих собственных достоинств на требования к другим, если не следить за собой, порой может сослужить плохую службу. Чтобы помочь лицам, производящим аттестацию, избежать собственной необъективности, одна из американских комиссий даёт следующие рекомендации организаторам аттестаци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Научите лиц, производящих аттестацию, основывать её, когда это возможно, на фактах, а не на мнениях. Лица, производящие аттестацию, должны исходить не из того, что сотрудник потенциально может делать, а как он выполняет свою работу в настоящее врем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Требуйте от аттестующих выражения собственного мнения, а не мнения других. Они должны избегать практики аттестации новых сотрудников на основе суждения их прежнего начальника.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редупредите аттестующих о необходимости давать развёрнутую характеристику по каждому пункту там, где применяющаяся система требует дачи такой характеристик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Внушайте аттестующим, что доброта и справедливость – не одно и то же. Если оценки начальника объективно слишком снисходительны, укажите ему, что недостаток объективности неблагоприятно влияет как на компанию, так и на сотрудника. </w:t>
      </w:r>
    </w:p>
    <w:p>
      <w:pPr>
        <w:pStyle w:val="Normal"/>
        <w:ind w:firstLine="540"/>
        <w:jc w:val="both"/>
        <w:rPr>
          <w:sz w:val="28"/>
          <w:szCs w:val="28"/>
        </w:rPr>
      </w:pPr>
      <w:r>
        <w:rPr>
          <w:sz w:val="28"/>
          <w:szCs w:val="28"/>
        </w:rPr>
        <w:t xml:space="preserve">По результатам аттестации целесообразно заслушать отчёт проводивших её лиц, причём в этом отчёте хорошо отразить не только мнение комиссии, но также реакцию и замечания аттестуемых. Аттестация может поднять моральных дух сотрудника и его производительность; в этом направлении многое может дать послеаттестационная беседа, в ходе которой прошедшего аттестацию сотрудника следует похвалить за хорошие стороны его работы, конструктивно покритиковать и сделать предложения в дружеской форме. Важно, чтобы работник знал, чего от него ожидают в будущем. Благоприятно действует на работника публичная высокая оценка его вклада в общее дело. </w:t>
      </w:r>
    </w:p>
    <w:p>
      <w:pPr>
        <w:pStyle w:val="Normal"/>
        <w:ind w:firstLine="540"/>
        <w:jc w:val="both"/>
        <w:rPr>
          <w:sz w:val="28"/>
          <w:szCs w:val="28"/>
        </w:rPr>
      </w:pPr>
      <w:r>
        <w:rPr>
          <w:sz w:val="28"/>
          <w:szCs w:val="28"/>
        </w:rPr>
        <w:t xml:space="preserve">Некоторые западные фирмы практикуют также направление по результатам аттестации благодарственных писем работникам по домашнему адресу. Психологически это вполне оправданно: людям небезразлично, когда в семье знают о том, что их высоко ценят на производств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Ещё раз о служебных конфликтах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Известно, что между людьми в процессе их общения периодически возникают трения и даже конфликты. Взаимоотношения на работе не составляют в этом отношении исключения. К факту конфликта можно относиться по-разному. </w:t>
      </w:r>
    </w:p>
    <w:p>
      <w:pPr>
        <w:pStyle w:val="Normal"/>
        <w:ind w:firstLine="540"/>
        <w:jc w:val="both"/>
        <w:rPr>
          <w:sz w:val="28"/>
          <w:szCs w:val="28"/>
        </w:rPr>
      </w:pPr>
      <w:r>
        <w:rPr>
          <w:sz w:val="28"/>
          <w:szCs w:val="28"/>
        </w:rPr>
        <w:t xml:space="preserve">Некоторые, руководствуясь известной мыслью, что «истина рождается в споре», считают конфликт наилучшим средством решения возникающих проблем. Они полагают, что именно открытое столкновение различных точек зрения, разных подходов, связанное с отстаиванием своей точки зрения, с её аргументированием и соответственно оттачиванием является важнейшим источником движения вперёд. Здоровому коллективу не грозит распад от возникающих на деловой почве конфликтов. Нельзя быть хорошим со всеми в ущерб делу. А «нарывы надо вскрывать». Такова логика сторонников конфликтов. И ей нельзя отказать в определённой убедительности. </w:t>
      </w:r>
    </w:p>
    <w:p>
      <w:pPr>
        <w:pStyle w:val="Normal"/>
        <w:ind w:firstLine="540"/>
        <w:jc w:val="both"/>
        <w:rPr>
          <w:sz w:val="28"/>
          <w:szCs w:val="28"/>
        </w:rPr>
      </w:pPr>
      <w:r>
        <w:rPr>
          <w:sz w:val="28"/>
          <w:szCs w:val="28"/>
        </w:rPr>
        <w:t xml:space="preserve">Однако есть и другая сторона дела, на которую особенное внимание обращают психологи. Конфликт, в том числе и служебный, - это всегда нервотрёпка, напряжение, а то и испорченные отношения, ухудшение общего климата. В коллективе, переживающем конфликт, подскакивает заболеваемость, особенно сердечно-сосудистыми болезнями, а от этого, как известно, недалеко и до трагических последствий. «А стоит ли любой производственный конфликт жизни человека?» - спрашивают принципиальные противники конфликтного способа разрешения возникающих проблем. </w:t>
      </w:r>
    </w:p>
    <w:p>
      <w:pPr>
        <w:pStyle w:val="Normal"/>
        <w:ind w:firstLine="540"/>
        <w:jc w:val="both"/>
        <w:rPr>
          <w:sz w:val="28"/>
          <w:szCs w:val="28"/>
        </w:rPr>
      </w:pPr>
      <w:r>
        <w:rPr>
          <w:sz w:val="28"/>
          <w:szCs w:val="28"/>
        </w:rPr>
        <w:t xml:space="preserve">Но если даже не брать крайние, трагические и, к счастью, редкие исходы служебных конфликтов, то факторы стресса, негативных психологических последствий конфликта, его долговременного отрицательного влияния на сплочённость коллектива почти всегда налицо. Даже конфликт между двумя людьми отвлекает от работы немало окружающих. Крупные же конфликты, в которые втягиваются целые группы, надолго парализуют творческую, позитивную активность коллектива и даже могут привести к его фактическому распаду. </w:t>
      </w:r>
    </w:p>
    <w:p>
      <w:pPr>
        <w:pStyle w:val="Normal"/>
        <w:ind w:firstLine="540"/>
        <w:jc w:val="both"/>
        <w:rPr>
          <w:sz w:val="28"/>
          <w:szCs w:val="28"/>
        </w:rPr>
      </w:pPr>
      <w:r>
        <w:rPr>
          <w:sz w:val="28"/>
          <w:szCs w:val="28"/>
        </w:rPr>
        <w:t xml:space="preserve">Как же быть? Видимо, надо заведомо отсечь обе крайности – воинственную «конфликтоманию», на практике проявляющуюся в постоянной повышенной «боевой готовности», выплёскивающейся по любому, даже незначительному, поводу, и неоправданное благодушие, готовность без конца замазывать объективные созревшие противоречия в коллективе посредством беспринципных компромиссов, прикрываемых фразеологией типа «худой мир лучше доброй ссоры». В иных случаях конфликт неизбежен и ведёт к оздоровлению коллектива. </w:t>
      </w:r>
    </w:p>
    <w:p>
      <w:pPr>
        <w:pStyle w:val="Normal"/>
        <w:ind w:firstLine="540"/>
        <w:jc w:val="both"/>
        <w:rPr>
          <w:sz w:val="28"/>
          <w:szCs w:val="28"/>
        </w:rPr>
      </w:pPr>
      <w:r>
        <w:rPr>
          <w:sz w:val="28"/>
          <w:szCs w:val="28"/>
        </w:rPr>
        <w:t xml:space="preserve">Можно привести массу примеров как позитивных, так и негативных результатов конфликтов на производстве и вообще в трудовом коллективе. Но именно поэтому нельзя однозначно ответить на вопрос о роли конфликта в организации. Однако в любом случае нельзя игнорировать значительные человеческие издержки конфликтного способа решения вопросов. Следует стремиться сократить их до минимума. Людей необходимо беречь. К сожалению, здесь пока проявляется наш общий недостаток – нехватка культуры общения, неумение слушать и спорить. Нужно также различать конфликты здоровые, возникающие из нерешенности общих проблем, и склоки и личного характера, конфликты, приемлемые по степени остроты, и «запредельные», когда стороны уже не просто конфликтуют, а вступают в войну друг с друг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20:00Z</dcterms:created>
  <dc:creator>Коля </dc:creator>
  <dc:description/>
  <cp:keywords/>
  <dc:language>en-US</dc:language>
  <cp:lastModifiedBy>Коля </cp:lastModifiedBy>
  <dcterms:modified xsi:type="dcterms:W3CDTF">2009-08-10T18:31:00Z</dcterms:modified>
  <cp:revision>315</cp:revision>
  <dc:subject/>
  <dc:title/>
</cp:coreProperties>
</file>