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27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олюция экономических систем. Становление современной рыночной экономики Росс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эконом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29.03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определить, к какой категории относится экономика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ро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категории относится экономика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численного состава обучающихся на урок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экономический рост и защита окружающей среды являются и противоречивыми, и дополняющими задачам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можно считать для общества ценой загрязнения и разрушения окружающей среды?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плану урок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ой категории относится экономика Росс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оциализм есть не что иное, как государственно-капиталистическая монополия, обращённая на пользу всего народа. </w:t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И. Ленин </w:t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таризация и монополизация экономики – вот что стало основой для большевистских экспериментов с экономикой России. </w:t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2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 Т. Гайдар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части учебника были описаны основные типы экономических систем: традиционная, командная, рыночная и смешанная. Но наряду с такой классификацией мировая экономическая наука различает страны и по достигнутому уровню экономического развития, относя их к одной из трёх групп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ышленно развитые страны</w:t>
      </w:r>
      <w:r>
        <w:rPr>
          <w:sz w:val="28"/>
          <w:szCs w:val="28"/>
        </w:rPr>
        <w:t xml:space="preserve"> (в эту группу входят США, Япония, Германия и другие богатейшие державы мира, объединённые в Организацию экономического сотрудничества и развития – ОЭСР). Эти страны завершили индустриализацию, создали мощные экономические механизмы, обладают высокоразвитыми системами образования, здравоохранения, научно-технического обеспечения и т. д. А главное – здесь достигнут высокий уровень благосостояния большей части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ые индустриальные страны</w:t>
      </w:r>
      <w:r>
        <w:rPr>
          <w:sz w:val="28"/>
          <w:szCs w:val="28"/>
        </w:rPr>
        <w:t xml:space="preserve"> (в эту группу входят, прежде всего, «азиатские драконы» - Тайвань, Сингапур, Южная Корея). Эти страны за последние десятилетия создали мощную современную промышленность и сформировали высокоразвитые экономические механизмы. Сейчас здесь идёт процесс развития образования, здравоохранения, быстро растёт (низкий прежде) уровень благосостояния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ся страны.</w:t>
      </w:r>
      <w:r>
        <w:rPr>
          <w:sz w:val="28"/>
          <w:szCs w:val="28"/>
        </w:rPr>
        <w:t xml:space="preserve"> Эти страны ещё только проходят этап индустриализации, формируют транспортные сети и систему связи, создают современные экономические механизмы, строят национальные системы образования, здравоохранения и культуры. Граждане этих стран имеют очень низкий уровень жизни: во многих странах Африки до сих пор тысячи людей умирают от голода и эпидемий, развивающихся на фоне крайней нищеты и отсталости здравоохран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же в этой классификации место России? К какому типу экономических систем, к какой категории стран она относится?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оиск ответа на эти вопросы вызвал в последние годы острые дискуссии в среде экономистов и политиков, пытающихся определить наилучшие варианты реформирования экономики нашей страны. Действительно, к категории развивающихся стран Россию отнести нельзя, так как наша страна обладает сегодн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й, хотя и изношенной, транспортной сетью и обширной, хотя и устаревшей, системой связ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развитой культурой и системой обще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числом научных и технических разработок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ровень жизни в России (если оценивать его, как принято в мировой практике, по величине </w:t>
      </w:r>
      <w:r>
        <w:rPr>
          <w:b/>
          <w:sz w:val="28"/>
          <w:szCs w:val="28"/>
        </w:rPr>
        <w:t>валового годового продукта</w:t>
      </w:r>
      <w:r>
        <w:rPr>
          <w:sz w:val="28"/>
          <w:szCs w:val="28"/>
        </w:rPr>
        <w:t xml:space="preserve"> в расчёте на душу населения) крайне низок (рис. 1-1). Кроме того, многие важнейшие экономические механизмы в нашей стране сейчас либо отсутствуют вообще, либо находятся в зачаточном состоянии. А потому и в группе экономически развитых стран для России места пока нет. Трудно отнести Россию и к одному из 4 типов экономических систе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ловой продукт страны – совокупная рыночная стоимость всех произведённых в стране за год конечных товаров и услуг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843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-1. Соотношение стран мира по уровню доходов (исходя из величины валового внутреннего продукта на душу населения, долл., Россия – 1993 г., остальные страны – 1989 г.)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одной стороны,</w:t>
      </w:r>
      <w:r>
        <w:rPr>
          <w:sz w:val="28"/>
          <w:szCs w:val="28"/>
        </w:rPr>
        <w:t xml:space="preserve"> в России ликвидирована система директивного планирования, а бывшие государственные предприятия в массовом порядке принудительно преобразованы в частные фирмы (приватизированы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се отрасли и регионы постоянно чего-то требуют от правительства, и оно вынуждено вмешиваться в решение даже простейших хозяйственных зада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концов, специалисты сошлись на том, что Россию, равно как и страны Восточной Европы, правильнее всего отнести к совершенно особой категории – </w:t>
      </w:r>
      <w:r>
        <w:rPr>
          <w:b/>
          <w:sz w:val="28"/>
          <w:szCs w:val="28"/>
        </w:rPr>
        <w:t>постсоциалистическим странам</w:t>
      </w:r>
      <w:r>
        <w:rPr>
          <w:sz w:val="28"/>
          <w:szCs w:val="28"/>
        </w:rPr>
        <w:t xml:space="preserve"> с экономикой переходного типа, поскольку они обладают совершено уникальным набором признаков и решают задачи, отличные и от промышленно развитых, и от развивающихся стра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социалистические страны – бывшие государства социалистического лагеря, имеющие развитую промышленность и высокий образовательный уровень населения, но лишь приступившие к созданию целостной экономической системы рыночного или смешанного тип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опросы самоконтро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разделяет экономическая наука страны мира по уровню экономического развития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Россию нельзя отнести к развивающимся странам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изнаки экономически развитой стра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Домашнее задание. Читать §1 (глава «Экономическое устройство России»); ответить на вопросы само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3:00Z</dcterms:created>
  <dc:creator>Коля </dc:creator>
  <dc:description/>
  <cp:keywords/>
  <dc:language>en-US</dc:language>
  <cp:lastModifiedBy>User</cp:lastModifiedBy>
  <cp:lastPrinted>2011-11-17T13:09:00Z</cp:lastPrinted>
  <dcterms:modified xsi:type="dcterms:W3CDTF">2012-07-09T08:08:00Z</dcterms:modified>
  <cp:revision>3675</cp:revision>
  <dc:subject/>
  <dc:title/>
</cp:coreProperties>
</file>