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менный пунк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ть деньги на деньги и получать прибыль – бизнес выгодный. Среднестатистический пункт обмена валюты приносит 2-5 тыс. долл. чистой прибыли в месяц. «Правильный обменник» окупается менее чем за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, открыть обменный пункт может только кредитное учреждение. Поэтому, чтобы заниматься этим бизнесом, частному предпринимателю необходимо заручиться поддержкой какого-либо банка. При минимальных стартовых инвестициях в пределах 30 тыс. долл. окупить пункт обмена валюты можно примерно за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Оформ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крытия пункта обмена валюты нужно найти подходящий банк и оформить с ним отно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, которые открывают пункты совместно с частными лицами, предоставляя им работу со своей лицензией на право участия в операциях по обмену наличной иностранной валюты, - это, как правило, мелкие или средние ба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совместной деятельности предпринимателю достаточно трудоустроиться в банк на должность, например, менеджера или управляющего обменным пунк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сё зависит от личных договорённостей с руководством банка: если вы не понравитесь – откажут без объяснения прич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 берёт на себя все организационные вопросы: поиск и аренду помещения, оборудование, подбор персонала и др. Основные требования со стороны банка – соблюдение установленной отчётности и нормативных инструкций Центробанка (ЦБ) РФ. Раз в месяц банку необходимо выплачивать комиссион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мещение и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е место для организации пункта обмена валюты – территория большого скопления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ткрытием пункта необходимо оценить особенности спроса на данной территории. Вблизи крупных торговых и развлекательных центров, гостиниц народ ещё меняет валюту на рубли; в спальных районах – наоборот. Кроме наблюдений, поможет изучение ценовой политики ближайших конкурентов: если у них курс продажи повышен, значит, данные дензнаки здесь пользуются наибольшим спрос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помещения оформляется на банк, так же как и все остальные документы. Большинство обменных пунктов размещаются на площади 6-7 кв. м. Это должно быть либо капитально встроенное помещение, либо бронированная кабина. Кабину «под ключ» (с наружной и внутренней отделкой) можно приобрести за 3-6 тыс. долл. В помещении обменника обязательно должны быть бронированные окно и дверь, вытяжка, пожарная и охранная сигн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орудования понадобятся компьютер с программным обеспечением для контроля движения денежных средств (обычно ПО предоставляет банк для упрощения взаимодействия), детектор распознавания подлинности денежных знаков, сейф, счётчик банкнот. Кроме того, пункт должен быть оснащён стендом с информацией для кли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качество, которым должен обладать персонал, - это способность вызывать доверие со стороны руко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иры пункта обмена валюты (обычно 2 человека) работают 2 дня через 2, либо 1 день через 1. Персонал также устраивается на работу в банк на должности кассира или менеджера обменного пун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в обменном бизнесе – воровство. «Человек купил или сдал, к примеру, 100 долл. – маржа осталась в кармане у кассира. В этом бизнесе доверять можно только себе. Самое лучшее – когда хозяин сам работает кассиром», - поделился владелец обменного пункта Василий, пожелавший остаться инкогни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, который проводит в закрытом помещении по 12, а то и по 24 часа в окружении огромного количества наличных денег, требует особого внимания со стороны директора обменного пункта», - дополняет руководитель департамента малого бизнеса консалтинговой группы «Магазин готового бизнеса» Роман Семчиш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кассиров можно контрольными закупками либо с помощью видеонаблюдения. Оба эти варианта имеют одинаковый минус: недобросовестный кассир может «попасться», а может и нет (вряд ли у кого хватит терпения отсматривать 24-часовую видеозапись полностью). Поэтому наиболее распространенный вариант – хозяин устанавливает определённую сумму выручки, которую кассир должен сдавать ежедневно. Всё, что сверх того, остаётся кассиру. «Хозяин сам садится на месяц в пункт обмена и работает там с утра до вечера. Так выясняется некая средняя сумма прибыли, которая устанавливается кассиру в качестве нормы», - рассказывает Васил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Касс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ные средства, или «касса», - основа обменного бизнеса. «Обменники» зарабатывают на разнице в курсе валюты, кроме этого, по желанию хозяина, может устанавливаться комиссионный сбор. Курс устанавливается самим обменным пунктом. Руководство банка в зависимости от своей политики может вносить корректировки в работу пункта. Для осуществления обменной деятельности необходимо иметь деньги для покупки и продажи валюты. В среднем оборотные средства («касса») составляют как минимум 15-20 тыс. долл. Это личные деньги хозяина, которые лежат в пункте обмена и не инкассируются. Они лишь меняют своё состояние, переходя из одного вида валюты в друг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роверяющ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ми обменников занимаются три организации – это ЦБ РФ, ОБЭП, налоговая инспекция. Как только откроется пункт, следует непременно ждать визита. Обменник проверяют на соответствие требованиям безопасности, на наличие тревожной кнопки, пожарной сигнализации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в зависимости от своих связей обеспечивает прикрытие от ЦБ. Проблемы с ОБЭП и налоговой решает сам хозяин обменного пун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ткрытие обменного пунк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6-7 кв. м в месяц – 300-1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(компьютер, сейф, детектор, телефонная линия и др.) – 2-4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онные банку в месяц – от 700 долл. за ок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ная кабина – 3-6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кассира – 500-1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сса» (личные оборотные средства хозяина) – 20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изация – 1-2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в месяц (кроме обменников-кабинок) – 1-2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– от 28,5 тыс. до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15:00Z</dcterms:created>
  <dc:creator>User</dc:creator>
  <dc:description/>
  <cp:keywords/>
  <dc:language>en-US</dc:language>
  <cp:lastModifiedBy>User</cp:lastModifiedBy>
  <dcterms:modified xsi:type="dcterms:W3CDTF">2012-07-13T21:15:00Z</dcterms:modified>
  <cp:revision>2</cp:revision>
  <dc:subject/>
  <dc:title/>
</cp:coreProperties>
</file>