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нтабельное каф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 продвинет меню, обслуживание и реклама. 4705 предприятий общественного питания были зарегистрированы в Петербурге по состоянию на 1 июля 2004 года. Из них 1553 – быстрого обслуживания. В 2004 году 212 открылись, 117 – закрылись, прирост составил 95 предприятий. Из них 77,9% - кафе. Большой прирост заведений общепита отмечался в Центральном, Адмиралтейском и Петроградском районах. Место, выбранное под будущее кафе или ресторан, не играет определённой роли, всё зависит от рекламы, меню и обслуживания. Ваше кафе может находиться за городом и окупиться за несколько месяцев, а может находиться на Невском проспекте и в течение года не только не окупиться, но и приносить постоянные убытки, хотя, казалось бы, центр города и постоянный поток людей в любое время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ин владелец не будет держать «нерентабельное кафе». Если кафе нерентабельно, его закрывают или перепрофилируют. Но для того чтобы сделать кафе рентабельным, специалисты предлагают несколько ша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Хорошо подума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 концепция, которая была заложена в кафе изначально, признана неудачной и не приносит ожидаемого дохода, то предыдущую концепцию либо усовершенствуют, либо разрабатывают абсолютно нов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открыть кафе ресторанного типа, владельцу необходимо знать, на каких клиентов он рассчитывает и, исходя из этого, определиться с концепцией заведения и составить предварительный план для дизайн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Петербурге много ресторанов и кафе «по интересам», рассчитанных на определённый круг клиентов, или рестораны закрытого типа. Но существуют рестораны для широкого круга клиентов, где и посетителей больше, и цены ниже. В зависимости от предполагаемого контингента разрабатывается ценовая политика кафе или рестор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Найти инвестор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банки дают кредит уже открывшемуся ресторану для дальнейшего развития. «Банки достаточно часто дают кредиты как новому ресторану, так и давно существующему, так как этот вид бизнеса в большинстве своём прибыльный», - говорит начальник кредитного отдела «Инкас банка» Татьяна Румянцева. Чаще всего кредиты берут для организации крупной рекламной акции данного ресторана, и благодаря новому наплыву посетителей владелец в состоянии выплатить кредит в течение 3-4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Добавить алкогол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предлагаемых блюд и напитков владельцы зачастую расширяют за счёт спиртно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даже в кафе ресторанного типа данного ассортимента необходимо получить лицензию в Лицензионной палате на разрешение распространения спиртных напитков. «Владелец кафе приходит в Лицензионную палату и согласно Федеральному закону №171 собирает строго определённый пакет документов, для получения «лицензирования розничной продажи спиртных напитков». А лицензионная палата принимает поданные документы и решает, выдать данному владельцу лицензию или нет», - говорит начальник отдела Лицензионной палаты Игорь Федотов. Хотя лицензией на розничную продажу спиртных напитков дело не ограничивается. Также помещение под кафе проверяют СЭС, пожарный надзор. Дополнительная торговля алкоголем облагается 13%-ным налогом и может принести владельцам заведения до 50% дохода в месяц. Есть мнение, что для повышения рентабельности нужно, прежде всего, расширить ассортимент за счёт буфета. Нужно обязательно ввести в меню мороженое, несколько видов минеральной воды, соки. Кофе должен быть как растворимый, так и в зёрнах. Нужно заключить договоры на поставку полузамороженных пирожков, расширив их ассортимент до 30. Что касается горячей кухни, то от производства лучше отказаться. Можно договориться о поставках горячих блюд из ближайших заведений. В конце концов, можно договориться с пенсионерами о приготовлении и поставках горячих блюд. Увеличение ассортимента и высокое качество продукции, в конечном счёте, поможет привлечь кли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овысить уровень обслужи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 чаще всего возвращается в то кафе или ресторан, где его хорошо и быстро обслужи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нь часто будущие официанты не имеют специальной подготовки по обслуживанию клиентов, поэтому им приходится обучаться непосредственно на практике путём проб и ошибок. «Чаще всего приглашаются люди без какого-либо специального образования, возможно даже без опыта работы. Всё, что требуется, - это максимальная расторопность и чувство такта. Возрастная категория варьируется от 17 до 25 лет, хотя предпочтение отдаётся молодым людям. И это не дискриминация по половому признаку, просто так получается: если хочешь получить хорошее обслуживание, - бери в официанты парня», - говорит администратор каф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Михаил Соловьёв. «За увеличивающуюся посещаемость клиентами заведения официантам не повышают зарплату, но они сами заинтересованы в хорошем обслуживании клиентов: чем лучше обслужил, тем больше чаевые», - говорит Михаил Соловьёв. Средняя зарплата официанта по городу – от 150 до 300 долл. в месяц, не считая чаев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рорекламировать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кафе находится в спальном районе, то самый эффективный способ – раздача листовок в ближайших домах», - считает Сергей Павлов, специалист в области рекламы. На сегодня печать 4 тыс. листовок может обойтись в 150 долл., услуги дизайнера стоят порядка 60 долл. Таким образом, распространение листовок может обойтись в 4 тыс. руб. «Раздача флаерсов на улице может привлечь до 10% клиентов. Также действует вывеска баннеров во время строительства кафе, рекламные акции в день открытия, дегустация может привлечь до 15% клиентов», - рассказывает директор отдела маркетинга и рекламы ООО «Теремок-Русские блины» Владимир Бар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кафе находится недалеко от метро, в проходимом месте, можно придумать такие фишки, как продажа газет к кофе, предложить новый вид кофе», - добавляет Сергей Павлов. Но прежде чем проводить рекламную политику, заведению необходимо придумать изюминку, свою фи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38:00Z</dcterms:created>
  <dc:creator>User</dc:creator>
  <dc:description/>
  <cp:keywords/>
  <dc:language>en-US</dc:language>
  <cp:lastModifiedBy>User</cp:lastModifiedBy>
  <dcterms:modified xsi:type="dcterms:W3CDTF">2012-07-13T21:39:00Z</dcterms:modified>
  <cp:revision>2</cp:revision>
  <dc:subject/>
  <dc:title/>
</cp:coreProperties>
</file>