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ный центр услуг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работают несколько коммерческих телефонных служб, позвонив в которые можно заказать разнообразные услуги – например, 008, 009, 050. Также работает служба 007, позиционирующая себя как центр услуг. Служба конкурирует как с коммерческими структурами, занимающимися ремонтом, доставкой билетов, организацией праздников, так и с набившей оскомину ЖКХ. Как открыть подобную телефонную службу, рассказала генеральный директор компании «007» Елена Юрк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Лицензир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нужно определиться, какой спектр услуг будет оказывать ваша компания: будет ли это только доставка пиццы, например, или ж/д и авиабилетов, или же вы хотите создать структуру, претендующую на универсальность. Для проведения сантехнических и электромонтажных работ нужна лицензия, выдаётся она Госкомитетом РФ по строительству и жилищно-коммунальному комплексу, с последующим утверждением Председателя Росстроя России в Москве. Требования для получения лицензии – большинство специалистов по профилю проводимых работ должны иметь высшее или среднетехническое образование. Срок получения лицензии – около 1,5 месяцев, её стоимость зависит от количества видов деятельности, заявленных на лицензирование. «Стоимость лицензии для организации работы службы, подобной нашей, - около 50 тыс. рублей, - пояснила Елена Юркан. – Кроме того, некоторые виды работ требуют сертификации: у нас, например, есть сертификат на «Ремонт и техобслуживание бытовой радиоэлектронной аппаратуры, электробытовых машин и приборов», выданный филиалом по Санкт-Петербургу ГУ «Федеральный лицензионный центр при Росстрое России»; получение сертификата сейчас стоит порядка 20 тыс. рублей». Если вы планируете заниматься также ремонтом квартир, нужно учитывать, что минимальный штат лицензированной ремонтной бригады – четыре человека: штукатур, плотник, маляр, электрик или сантехник. Для получения лицензии также нужно, чтобы в штате компании было не менее половины специалистов с высшим строительным образованием, кроме того, у сотрудников должен быть опыт работы в строитель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лицензии на самый простой вид ремонтных работ – отделочный (штукатурка и т. д.) стоит 1,3 тыс. рублей плюс 1,5 тыс. рублей за каждую консультацию специалиста (здесь четыре вида работ, соответственно, четыре консультации). Лицензия на полный спектр ремонтных работ может обойтись в сумму порядка 70 тыс. рублей. Срок получения лицензии – около 2 месяцев, выдаётся она на 5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телефонной службы минимальная площадь помещения должна быть порядка 350 кв. м, так как помещение для диспетчерской службы должно соответствовать санитарно-гигиеническим нормам – 20 куб. м. на человека. Рабочие места телефонных диспетчеров оборудовать дополнительными перегородками, защищающими от шума, не обязательно: операторы работают в наушниках и в принципе друг другу не меш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помещениях должны, соответственно, располагаться бухгалтерия, администрация, а также гермозона – помещение для дорогостоящей техники и оборудования. «У нас также дополнительно есть три внешних офиса, предназначенных для хранения инструментов, необходимых для работы мастеров, и там же находится отдел контроля и качества», - рассказывает Елена Юркан. Компания «007» арендует помещение в одном из бизнес-центров в Московском районе, это обходится примерно в 145 тыс. рублей в месяц. Важный момент – желательно, чтобы выбранное вами помещение находилось не дальше 2-3 км от ПТС, тогда абонентская плата за аренду прямых проводов (см. Шаг 3) будет порядка 6 тыс. рублей в месяц, а чем дальше – тем, соответственно, доро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Специфика телефонной служб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Лучше выбирать трёхзначный номер для телефонной службы, - рассказывает Елена Юркан, - его преимущества – лёгкая запоминаемость и узнаваемость, но есть, к сожалению, и минусы: нас, например, часто путают со справочными службами, в то время мы хотим, чтобы нас воспринимали как центр услуг». Трёхзначный номер (ИСНН – индекс сокращённого набора номера) выкупается у ПТС, причём продажа идёт на аукционе, стартовая цена обычно порядка 50 тыс. долл., максимальная – редко превышает 150 тыс. долл. Также нужно установить прямое соединение с ПТС (цифровой ИК-канал), проложить прямые и цифровые провода – это обойдётся в сумму порядка 50 тыс. долл.: первоначальные вложения и арендная плата ПТС, как отмечалось выше, - около 60 тыс. рублей в месяц. Минимальная стоимость специального оборудования для телефонной службы и программного обеспечения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отечественных производителей (компании «Беркут», «Протей») – порядка 50 тыс. долл. В то же время стоимость импортного «Оракла» может доходить до 500 тыс. долл. Кроме того, необходимо установить системы защиты локальной сети от внешнего проникновения (работа ваших программистов), интернет-линии (стоимость около 100 долл.). Если вы собираетесь заниматься доставкой авиа- и ж/д билетов, нужно установить специальное оборудование: для работы с авиабилетами подойдёт обычный компьютер, подключенный к Интернету (стоимость около 1,5 тыс. долл.), а вот для железнодорожных билетов требуется специальный железнодорожный терминал, соединённый с центральным сервером железной дороги (стоимость около 4 тыс. долл.). В случае, если клиент заказал билет, но потом его не выкупил, вы платите ОЖД штраф в размере 5% от стоимости билета. Однако Елена Юркан пояснила, что в 99 случаях из 100 билеты выкупают: «Мы работаем уже 6 лет, и за всё это время было только 2 случая, когда люди не выкупили билеты». Компания «007» некоторые услуги оказывает силами собственных специалистов (ремонт бытовой техники, например, сантехнические работы), а также сотрудничает с другими компаниями (доставка пиццы, прачечная, туристические путёвки в кредит, медобслуживание и т. д.). Абонентская плата для них рассчитывается в зависимости от трафика – сколько минут в месяц клиенты спрашивали об услугах компании, «вилка» - от 0,05 до 0,5 долл. за минуту, кроме того, единая для всех плата составляет около 300 долл. в месяц. Таким образом, инвестиции в открытие телефонной службы – минимум 150 тыс. долл., окупиться она может через 2-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Сотрудн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«007» работают около 300 человек: 150 механиков (ремонт бытовой техники), 50 сантехников, 40 операторов, техгруппа (программисты, телефонисты) – 4 человека, отдел жалоб – 3 человека (рассматривают поступающие жалобы от клиентов), отдел кадров – 6 человек, служба контроля и качества – 10 человек, администрация – 10 человек. Операторы работают посменно, в день они принимают порядка 300 звонков. «От сотрудников, - говорит Елена Юркан, - кроме профессионализма мы также требуем отсутствия вредных привычек. Когда мы только начинали работать, найти непьющего сантехника было большой проблемой. Было несколько случаев, когда мастер приходил к клиенту, брал деньги, и, не выполнив работу, исчезал. Также компания проводит регулярные тренинги для операторов (обыгрывание стандартных ситуаций, антистрессовый сеанс, искусство продаж); диспетчеры проходят спецподготовку по устройству бытовой техники, чтобы возможную неисправность можно было определить по телефону, со слов клиента. Операторов мы приучаем к мысли, что они продают услуги, позиционируют нашу компанию, а не просто отвечают по телефону, как в справочной службе, - добавляет она. – Тех, кто может нахамить клиенту, после двух предупреждений увольняем, ведь если человек столкнулся с хамством, в следующий раз он позвонит в другую компанию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ривлечение клиен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ми апробованы три основных канала поступления информации к заказчику, - рассказывает Елена Юркан, - листовки в почтовый ящик (распространяется с помощью собственной курьерской службы), реклама в справочниках «Весь Петербург», «Жёлтые страницы», «Контакт» и др. Кроме того, информация о нас есть в телефонных справочных службах 09, 050 – там мы имеем приоритет, т. е. если клиент спрашивает об услугах, нас называют в первую очередь (за это платим порядка 50 тыс. рублей в месяц)». Кроме того, компания рекламирует себя с помощью рекламных буклетов, гарантийных талонов (обратившийся клиент узнает обо всём спектре услуг) и т. д. Чистая прибыль подобного центра услуг составляет от 5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центра услу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% - ремонт бытовой тех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% - сантехнические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% - железнодорожные и авиабил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- услуги контраг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35:00Z</dcterms:created>
  <dc:creator>User</dc:creator>
  <dc:description/>
  <cp:keywords/>
  <dc:language>en-US</dc:language>
  <cp:lastModifiedBy>User</cp:lastModifiedBy>
  <dcterms:modified xsi:type="dcterms:W3CDTF">2012-07-13T21:35:00Z</dcterms:modified>
  <cp:revision>2</cp:revision>
  <dc:subject/>
  <dc:title/>
</cp:coreProperties>
</file>