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ив в открытие тира всего 2-3 тыс. долл., можно получать доход от 4 тыс. долл. ежемеся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овые тиры делятся на две категории: профессиональные и развлекательные. Первые работают при спортивных клубах и центрах, при общественных организациях. Например, Российской оборонной спортивно-технической организации (РОСТО) принадлежат 15 тиров в разных районах Петербур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обные тиры служат площадкой для тренировок сотрудников милиции и охранных предприятий, а также для обучения индивидуальных клиентов. Развлекательные тиры как самостоятельные предприятия в Петербурге не развиты, хотя, по мнению участников рынка, востребованы. В основном они работают в спортивных клубах, развлекательных заведениях и на базах отдыха в качестве дополнительной услуги. Небольшой тир есть в ночном клубе </w:t>
      </w:r>
      <w:r>
        <w:rPr>
          <w:sz w:val="28"/>
          <w:szCs w:val="28"/>
          <w:lang w:val="en-US"/>
        </w:rPr>
        <w:t>Fireball</w:t>
      </w:r>
      <w:r>
        <w:rPr>
          <w:sz w:val="28"/>
          <w:szCs w:val="28"/>
        </w:rPr>
        <w:t xml:space="preserve">, услуги тиров предоставляют на пригородных базах отдыха «Аквамарин», «Пчёлка», «Юность», «Маяк», «Старая мельница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развлекательного тира с использованием пневматического оружия не требует такого количества лицензий и разрешений, которые необходимы для функционирования профессионального тира. Не столь строги и требования к помещению. В открытие подобного тира необходимо вложить порядка 2-3 тыс. долл., тогда как профессиональный тир обойдётся в 5 раз доро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гистрация и лиценз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рытия тира можно зарегистрироваться в качестве частного предпринимателя или же зарегистрировать фир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8 августа 2001 г. №128-ФЗ «О лицензировании отдельных видов деятельности» не предусмотрено лицензирование деятельности по открытию и содержанию тиров и пневматических тиров в частности. Лицензии на пневматическое оружие тоже не ну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ый тир может быть востребован при торговых или развлекательных комплексах, в парках и комплексах отдыха, в местах сосредоточения развлекательных за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ира подойдёт помещение 40-50 кв. м. Профессиональные тиры имеют длину площадки от рубежа до мишени 50 или 100 м. Однако для развлекательного тира вполне хватит дистанции 5-10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 может располагаться в подвальном помещении или занимать любой этаж здания. Требование одно: стены должны быть защищены пулеулавливателем, который можно приобрести или соорудить самостоятельно. Стену нужно оборудовать смягчающей прокладкой и брезентом, чтобы избежать рикош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 хорош тем, что в нём не обязательно делать шикарный ремонт и вкладывать в интерьер большие средства. На первых порах подойдёт и «подвальная» обстановка: кирпичные стены достаточно дополнить сеткой защитного цвета или другими подручными материалами. Поэтому и вложения в обустройство могут быть сведены к миниму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оборудованием тира являются оружие и мишени. Однако это самая затратная часть бюджета начинающей фир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ира необходимо 5-10 единиц оружия. «В нашем тире используются одна пятизарядная и три однозарядных винтовки, два пистолета и один пистолет-пулемёт, - говорит арт-директор клуба </w:t>
      </w:r>
      <w:r>
        <w:rPr>
          <w:sz w:val="28"/>
          <w:szCs w:val="28"/>
          <w:lang w:val="en-US"/>
        </w:rPr>
        <w:t>Fireball</w:t>
      </w:r>
      <w:r>
        <w:rPr>
          <w:sz w:val="28"/>
          <w:szCs w:val="28"/>
        </w:rPr>
        <w:t xml:space="preserve"> Александр Лакшин. – Этого вполне достаточно для работы тира». В тире «Старой мельницы» - шесть ружей и пистол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посетители ломают или повреждают ружья. Поэтому стоит иметь в виду, что починка и замена оборудования составит одну из расходных частей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невматическое оружие производят Ижевский оружейный завод, Московский оружейный завод «Аникс» и др. Пневматическое ружьё в среднем стоит 200 долл., пистолеты можно приобрести за 50-150. Импортные аналоги марок </w:t>
      </w:r>
      <w:r>
        <w:rPr>
          <w:sz w:val="28"/>
          <w:szCs w:val="28"/>
          <w:lang w:val="en-US"/>
        </w:rPr>
        <w:t>Wal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ret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t</w:t>
      </w:r>
      <w:r>
        <w:rPr>
          <w:sz w:val="28"/>
          <w:szCs w:val="28"/>
        </w:rPr>
        <w:t xml:space="preserve"> и других обычно на 50-100 долл. дороже. Вложения в приобретение оружия могут составить порядка 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ни могут быть двух видов: статичные и движущиеся. Самые дешёвые – бумажные мишени со стандартными кольцами – стоят 3 рубля за штуку. «Бумажные мишени мы заказываем в типографии. В день в тире расходуется от 10 до 50 штук», - рассказывает тренер стрелково-спортивного клуба Центральной межрайонной ОСТО Иван Макуров. Кстати, бумажные мишени можно внести в компьютер и распечатывать по мере необходимости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ире на базе отдыха «Старая мельница» кроме бумажных мишеней используются свечки, алюминиевые банки из-под напитков, солдатики и игрушки. Оборудуя тир статичными мишенями, можно свести затраты до 800 рублей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ащения тира движущимися мишенями придётся потратить 4-6 тыс. рублей, но и прослужат они намного д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 другие возможности оснащения тира. Так, петербургский центр проекционных технологий «Викинг» предлагает оборудование для лазерного мультимедийного тира, петербургская компания ЗАО «КД» выпускает мультимедийные тировые комплек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тира необходимо от одного до шести человек, в зависимости от размера площадки и количества оруж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лубе </w:t>
      </w:r>
      <w:r>
        <w:rPr>
          <w:sz w:val="28"/>
          <w:szCs w:val="28"/>
          <w:lang w:val="en-US"/>
        </w:rPr>
        <w:t>Fireball</w:t>
      </w:r>
      <w:r>
        <w:rPr>
          <w:sz w:val="28"/>
          <w:szCs w:val="28"/>
        </w:rPr>
        <w:t xml:space="preserve"> тир обслуживает один человек. «Главное требование к инструктору в тире – коммуникабельность, умение общаться с клиентом и грамотно объяснить правила безопасности, - говорит Александр Лакшин, - а научить обращаться с пневматическим оружием можно любого. В тире могла бы работать и девушка». В профессиональном тире стрелково-спортивного клуба Центральной межрайонной ОСТО работают три тренера – бывшие сотрудники военных структ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Клиенты и их возмож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работников тиров, самыми азартными стрелками являются женщины и д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ыстрел в тире стоит от 3 до 30 рублей, самая распространённая цена – 5-6 рублей. В среднем клиенты делают 10-20 выстрелов, однако встречаются стрелки, готовые оставить в тире 500 рублей и б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подогревает азарт возможность выиграть приз, обычно символический (игрушку, флажок, значок и другие недорогие сувени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тоит открыть ти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мещения – 300-600 долл. в м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– 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ни – 30-2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персоналу (1-3 человека) – 200-9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 – от 5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от 1,58 тыс. до 2,75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33:00Z</dcterms:created>
  <dc:creator>User</dc:creator>
  <dc:description/>
  <cp:keywords/>
  <dc:language>en-US</dc:language>
  <cp:lastModifiedBy>User</cp:lastModifiedBy>
  <dcterms:modified xsi:type="dcterms:W3CDTF">2012-07-13T21:33:00Z</dcterms:modified>
  <cp:revision>2</cp:revision>
  <dc:subject/>
  <dc:title/>
</cp:coreProperties>
</file>