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лон связ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он связи может быть началом хорошего бизнеса. Со временем он может превратиться в с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крыть один салон по продаже мобильных телефонов, потребуется около 12,5 тыс. долл. (включая и арендную плату за месяц). Есть мнение, что одиночный салон может принести только убытки и, открывая один салон, нужно сразу нацеливаться на сеть, которая может стать весьма прибыль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Бизнес-проек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самое важное в бизнес-проекте салона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алона по продаже мобильных телефонов начинается с разработки бизнес-плана, в который входят все шаги развития данного бизнеса поэтапно, а также финансовое планирование, расчёт рентабельности, доход этого салона в год (чаще всего салон окупается примерно за полгода). Будущий владелец салона изучает поток покупателей и выбирает место, площадь которого должна быть в среднем 40 кв. м. «Доход салона напрямую зависит от географии (места его расположения): самое желанное для владельца нового салона – чтобы выход из метро одновременно служил входом в его салон», - говорит генеральный директор ООО «Диксис СПб» Александр Каета. Также необходимо продумать круг поставщиков, чаще всего (и выгоднее всего) непосредственными поставщиками являются фирмы-производители мобильных телефонов. Однако начинающий предприниматель может начать свой бизнес с продажи мобильных телефонов нераскрученных марок, которые дают ощутимые скидки при оптовой закупке телеф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дбор докумен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салона по продаже мобильных телефонов оформляются договор аренды помещения, документы для Государственной пожарной службы, СЭС и т. д. – обычный набор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дёт абсолютно стандартный подбор документов, но приходится долго стоять в очередях в налоговую инспекцию», - говорит руководитель отдела маркетинга сети связи «Связной» Олег Друшк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Конкурен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куренция на данном рынке очень высокая. Несколько лет назад этот рынок был очень выгодным, так как на нём присутствовало много средних и мелких игро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йчас всё гораздо сложнее. Много мощных сетей салонов, таких как «Телефорум», </w:t>
      </w:r>
      <w:r>
        <w:rPr>
          <w:sz w:val="28"/>
          <w:szCs w:val="28"/>
          <w:lang w:val="en-US"/>
        </w:rPr>
        <w:t>DIXIS</w:t>
      </w:r>
      <w:r>
        <w:rPr>
          <w:sz w:val="28"/>
          <w:szCs w:val="28"/>
        </w:rPr>
        <w:t xml:space="preserve">, «Ультра стар», «Евросеть» и др. (всего больших сетей семь-восемь). В условиях жёсткой борьбы выигрывают только крупные игроки», - говорит директор по маркетингу сети салонов «Телефорум» Игорь Алёхин. Поэтому открывать один салон (и в будущем не планировать его разрастание) невыгодно. Держать сеть салонов – выгодный бизнес: у сети появляется своя торговая марка, бренд, естественно, повышается сервис обслуживания и предъявляются более высокие требования к персоналу. Но и здесь можно столкнуться с определёнными трудностями. Законодательством предусмотрено большое количество требований для пунктов розничной торговли и основные из них встречаются на этапе согла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Пункт приёма платеж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оне по продаже мобильных телефонов, как правило, присутствует пункт приёма платеж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рывать такой пункт в салоне не обязательно, но практика показывает, что с ростом благосостояния потребителя увеличиваются и его потребности. Потребителю не нужно в одном месте покупать телефон и сразу идти в другое для оплаты связи», - говорит управляющий Петербургским филиалом сети связи «Евросеть» Константин Левин. Но чтобы любая сеть связи, например, «Мегафон», дала добро на приём платежей за её связь, нужно время, в течение которого владелец салона доказывает свою состоятельность. Для пункта приёма платежей требуется свой собственный компьютер подключение к сети он-лайн, дилер и отдельное рабочее место (собственно, салоны платежей организуются, изначально запланировав площадь под пункт приёма платежей). Всё, в общем, выходит на 600-650 долл. В структуре дохода салона связи доход от работы пункта приёма платежей занимает 1-1,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ля открытия салона связ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5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 – 6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и Интернет – 180-20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– 32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а – 25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ка – 2-6 тыс. долл. (в зависимости от размер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персонала – 400-450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изация – 3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– 3,6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– примерно 12,3 тыс. до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29:00Z</dcterms:created>
  <dc:creator>User</dc:creator>
  <dc:description/>
  <cp:keywords/>
  <dc:language>en-US</dc:language>
  <cp:lastModifiedBy>User</cp:lastModifiedBy>
  <dcterms:modified xsi:type="dcterms:W3CDTF">2012-07-13T21:29:00Z</dcterms:modified>
  <cp:revision>2</cp:revision>
  <dc:subject/>
  <dc:title/>
</cp:coreProperties>
</file>