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огистическая фирм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ос на качественные логистические услуги в Петербурге пока превышает предложение. Лицензии для открытия логистической компании не требу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необходимо иметь хотя бы минимальный опыт работы и представление об отрасл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1. Эволюция экспедитор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ычно Логистическая компания вырастает из экспедиторской, являясь конечным продуктом её эволюции», - поясняет начальник отдела продаж ООО «Русмарин-Логистика» Андрей Герцен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принципе задача логистической компании – выбирать подрядчиков, которые выполняют необходимые работы по доставке грузов», - говорит он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начальные инвестиции могут быть не больше 10 тыс. долл. при штате логистов три-четыре человека фактически только на госрегистрацию предприятия, установку дополнительных компьютеров, зарплат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2. Требования к персоналу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инципы логистики – «точно в срок» и «с минимальными издержками». Залогом успеха становятся связи в таможне, госструктурах, экспедиторских компа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ычно от логиста требуют опыт работы – либо в транспортной отрасли, либо в бухгалтерии. Минимальная зарплата специалиста – 250-400 долл., «цена» квалифицированного работника может достигать 2 тыс. долл. В обязанности логиста обычно входит: оформление закупки товара, контроль документации, связанной с этим, договоров и счетов поставщиков, отгрузок поставщиков, контроль сроков исполнения сделок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ногие компании, такие, например, как «Русмарин-Логистика», комплектуют штат логистов из собственных экспедиторов, доросших до нового уровня, и бывших оперативных работников, «так как необходимы контроль и аналитическая работа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3. Доходы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истика приносит немалый доход, исчисляемый несколькими сотнями тысяч долларов в месяц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ственная трудность – как вклиниться в этот рынок. Потенциальные заказчики, особенно крупные, предпочитают иметь дело с уже зарекомендовавшей себя фирмой, которая к тому же страхует ГРУ. А если грузооборот небольшой, клиент вполне может обойтись силами собственных, штатных логист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 же время потребность в логистических услугах повышается. С развитием рынка маркетинговые каналы усложняются: розничные магазины торгуют оптовыми партиями товаров, оптовики занимаются розничной торгов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укт поступает к потребителю, минуя многообразные логистические структуры оптовиков, дистрибьюторов, переработчиков, что его, естественно, не удешевляет. Поэтому с повышением конкуренции логистика становится особенно актуальной: «мозговой штурм» и – как его результат – ясная и эффективная логистическая цепочка способны значительно минимизировать издержки и, как следствие, дать возможность снизить цену на продук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бесперебойные поставки – часть имиджа компании, а это работает на перспективу. Поэтому можно прогнозировать, что логистика будет всё более востребованной наряду с общей автоматизацией производств, услу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21:21:00Z</dcterms:created>
  <dc:creator>User</dc:creator>
  <dc:description/>
  <cp:keywords/>
  <dc:language>en-US</dc:language>
  <cp:lastModifiedBy>User</cp:lastModifiedBy>
  <dcterms:modified xsi:type="dcterms:W3CDTF">2012-07-13T21:21:00Z</dcterms:modified>
  <cp:revision>2</cp:revision>
  <dc:subject/>
  <dc:title/>
</cp:coreProperties>
</file>