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-отел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Маркетин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качество малых отелей – количество номеров не более 50. Другим признаком считается ограниченный комплекс услуг и «семейная» атмосфера. Участники рынка выделяют также мини-отели (до 10 номеров) и апарт-отели, состоящие из номеров квартирного типа. Качество номеров может быть разным: от хостелов до уровня 5-6 звёзд. Малые гостиницы могут располагаться в пригороде, в центре города и на его окраинах. Наиболее ходовой вариант – исторический цент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ербурге работают порядка 80 мини-отелей. Ещё 2-3 десятка работает неофициально. Считается, что ниша в городе пока достаточно свобод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таких европейских туристических центрах, как Венеция, Париж, Прага, на каждую тысячу жителей приходится 20 гостиничных мест, - рассказал главный специалист Комитета по туризму и развитию курортов администрации СПб Виктор Овсянников, – в Петербурге на тысячу жителей приходится 6 гостиничных мест». Таким образом, количество отелей необходимо хотя бы утроить. Отсутствие нужного количества конкурентов является основным преимуществом для бизне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щё один плюс в доходности мини-отеля: 35% чистой прибыли в год и выше, - считает генеральный директор ООО «Первая компания» Алексей Мусакин, - обычно проект окупает себя за 5-7 лет. А при нынешнем дефиците наполнить гостиницу не составляет труд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00 петербургских мини-отелей 20% приходятся на хостелы и эксклюзивные гостиницы с номерным фондом уровня 5-6 звёзд. Остальные 80% работают в ценовой категории 3-4-звёздочных о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отели редко соответствуют своим звёздам. Качество номерного фонда может превосходить «звёздность». Но все необходимые стандарты 3-4 звёзд обеспечить сложно. К ним относятся высокий уровень сервиса, охраны, развитая инфраструктура и пр. Однако ограниченный комплекс услуг позволяет снизить расценки. Это, помимо «домашней» атмосферы, также привлекает клиентов в мини-о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в организации мини-отеля считается поиск помещения. Для гостиницы в 10 номеров потребуется здание или его часть площадью около 600 кв.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организацию 3-4-звёздочного отеля потребуется от 1 млн долл. Для хостела нужно порядка 300 тыс. долл. В любом случае 65% этих денег уйдёт на покупку недвижимости, 35% - на её перестройку в гостиницу. Окупаемость проекта – 5-7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мещения для мини-отеля лучше купить, считает генеральный директор ООО «Первая компания» Алексей Мусакин, - арендодатели редко соглашаются на капитальную перестройку своих владений. К тому же недвижимость позволит взять кредит в банке. Она постоянно растёт в цене и позволяет, в случае необходимости, выйти из бизнеса без потер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ьным вариантом для гостиницы считается здание на тихой улочке исторического центра, недалеко от метро и транспортных развязок, как, например, «Австрийский домик» на Фурштадской, «Шелфорд» на 3-й линии Васильевского остр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упая недвижимость, обратите внимание на её культурно-историческое прошлое. Если таковое имеется, забудьте об этом варианте. Переделать здание в гостиницу и соблюсти все требования КГИОП практически невозможно. Если вы приобретаете квартиры, приготовьтесь к трудностям с переводом жилого фонда в нежилой. Некоторые отели официально не зарегистрированы именно потому, что их владельцам такой перевод не уда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ледует разработать и согласовать с главным архитектором города план реконструкции отеля. На деле соответствующие документы готовят и утверждают параллельно со строительными работами. Хорошо, если выбранные вами архитектор, дизайнер и генподрядчик имеют опыт работы с аналогичными объектами. Гостиничная планировка имеет ряд хитростей, которые необходимо знать. По завершении стройки владельцы отеля заключают договора с Ленэнерго, Водоканалом, пожарными и 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Инфраструкту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 обеспечивает отелю звёздность и приносит прибыль. По мнению специалистов, дополнительные услуги могут обеспечить 1/3 от оборо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инство отелей обеспечивают только оформление визы, шведский стол и трансфер. В остальном мини-гостиницы кооперируются с участниками рынка услуг: туристическими и транспортными компаниями, театральными кассами, спортзалами, кафе, прачечными, больницами. Например, постоялец съедает континентальный завтрак в отеле, а обед и ужин – в ближайшем кафе. Счёт за все ресторанные услуги клиент оплачивает в гостинице, в конце своего пребывания. Такие соглашения гарантируют скидки, позволяют выставлять единые счета и оплачивать их кредит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инфраструктура нужна отелю не только для прибыли. Без дополнительных услуг даже очень хороший номерной фонд не даёт официальной 3-4-звёздности. Самих клиентов ограниченный сервис редко смущает. Тому есть несколько причин. Во-первых, в Петербурге ещё не хватает отелей. Во-вторых, мини-отели привлекают «домашней» атмосферой и постояльцы готовы мириться с некоторыми её недостатками. «Основные требования к мини-отелям: центр города, удобное расположение, парковка или возможность подъехать на машине или автобусе, - считает директор ООО «Интерсити сервис» Лидия Мелконян. – Для групп необходим зал для завтраков, для индивидуальных туристов это не обязательн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отеля с фондом в 10 номеров хватит 5-7 человек. Основное требование к сотрудникам – универсальность. При необходимости директор может встретить и разместить постояльцев, сотрудник ресепшн – приготовить завтрак, шофёр – выступить в роли слесар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ые горничные, портье и официанты не всегда подходят для этой сферы гостиничного бизнеса, - считает генеральный директор ООО «Первая компания» Алексей Мусакин. – Они в совершенстве владеют специализацией, но психологически не готовы держать руку на пульсе всего отел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ми кандидатами на должности сотрудников являются работники сферы услуг и студенты вузов. Им не хватает выучки, но они вполне интеллигентны и обходительны. Источником кадров может стать семья владельца гостиницы. Когда бизнес только становится на ноги, с родственниками проще договориться о внеурочных и гибкой оплате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неджеры и владельцы мини-отелей в большинстве своём не профессионалы от гостиничного бизнеса, рассказала эксперт «Санкт-Петербургского Фонда развития бизнеса» Татьяна Апатовская, - уже «на посту» многие обзаводятся соответствующим образованием». В последнее время появились фирмы, специализирующиеся на управлении несколькими отелями: собственными и чужи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многофункциональных сотрудников возможны заминки. Однако постояльцев мини-отелей привлекает не только цена, но и «домашняя» атмосфера. За это клиенты прощают такие недочёты, как знание персоналом только одного иностранного языка и 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Клиен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ая клиентская база заполнит отель постояльцами независимо от сезона. Формировать её следует за несколько месяцев до откры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отели наиболее популярны у активных туристов, тех, кто путешествует с детьми или приехал по делам. Определённую роль играют национальные пристрастия. «Американцы и азиаты предпочитают большие гостиницы, - считает эксперт «Санкт-Петербургского Фонда развития бизнеса» Татьяна Апатовская, - европейцам больше нравятся мини-отели». Финны, приезжая по делам, обычно селятся в мини-отелях, а на отдыхе выбирают большие гостиницы с ресторанами и сауной. Самыми требовательными считаются итальянцы. Для них качество отеля может стать решающим при выборе страны и города в разгар туристического сез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еля источниками клиентов служат совместные предприятия, турфирмы, Интернет и круг знакомых. Каждый из них имеет свои преимущества и недост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клиентов вам обеспечат правильно выбранные турфирмы. Такие компании всегда берут комиссионные за свои услуги. Туроператоры поставляют жильцов только после осмотра отеля. Для того чтобы привлечь тех и других, следует разослать коммерческие предложения, засветиться в специализированных туристических каталогах: печатных и электронных. Хорошо, если информацию сопровождают фотографии номеров, план расположения о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ы с иностранным капиталом и совместные предприятия поставляют клиентов круглый год. Они не требуют значительных скидок, поскольку их цель – не турбизнес, а размещение своих сотрудников и партнёров. Специальные условия должны гарантировать их комфортное пребывание и мало скажутся на цене. Если вы рассчитываете на «деловых» постояльцев, отель следует расположить в районе бизнес-центров и консульств. Их особенно много на Васильевском остр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постояльцы находят отель через знакомых, деловых партнёров, рекламу. Минус таких клиентов – в их непредсказуемости. Турист может забронировать номер через Интернет, а потом отказаться от поездки. Снять причитающиеся проценты в таком случае проблемати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22:00Z</dcterms:created>
  <dc:creator>User</dc:creator>
  <dc:description/>
  <cp:keywords/>
  <dc:language>en-US</dc:language>
  <cp:lastModifiedBy>User</cp:lastModifiedBy>
  <dcterms:modified xsi:type="dcterms:W3CDTF">2012-07-13T21:22:00Z</dcterms:modified>
  <cp:revision>2</cp:revision>
  <dc:subject/>
  <dc:title/>
</cp:coreProperties>
</file>